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fr-CA"/>
        </w:rPr>
      </w:pPr>
      <w:r>
        <w:rPr>
          <w:b/>
          <w:bCs/>
          <w:sz w:val="22"/>
          <w:szCs w:val="22"/>
          <w:lang w:val="fr-CA"/>
        </w:rPr>
        <w:t>SENSIBILISATION DU PUBLIC AU SUJET DU TRANSFERT, DU MANIPULATION ET DE L’UTILISATION SÉCURITAIRE DES ORGANISEMS VIVANTS MODIFIÉS DANS LE CONTEXTE DU PROTOCOLE DE CARTAGENA SUR LA PRÉVENTION DES RISQUES BIOTECHNOLOGIQUES</w:t>
      </w:r>
    </w:p>
    <w:p>
      <w:pPr>
        <w:pStyle w:val="Normal"/>
        <w:numPr>
          <w:ilvl w:val="0"/>
          <w:numId w:val="0"/>
        </w:numPr>
        <w:jc w:val="center"/>
        <w:outlineLvl w:val="0"/>
        <w:rPr>
          <w:b/>
          <w:b/>
          <w:bCs/>
          <w:sz w:val="22"/>
          <w:szCs w:val="22"/>
          <w:lang w:val="fr-CA"/>
        </w:rPr>
      </w:pPr>
      <w:r>
        <w:rPr>
          <w:b/>
          <w:bCs/>
          <w:sz w:val="22"/>
          <w:szCs w:val="22"/>
          <w:lang w:val="fr-CA"/>
        </w:rPr>
      </w:r>
    </w:p>
    <w:p>
      <w:pPr>
        <w:pStyle w:val="Normal"/>
        <w:numPr>
          <w:ilvl w:val="0"/>
          <w:numId w:val="0"/>
        </w:numPr>
        <w:jc w:val="center"/>
        <w:outlineLvl w:val="0"/>
        <w:rPr>
          <w:b/>
          <w:b/>
          <w:bCs/>
          <w:sz w:val="22"/>
          <w:szCs w:val="22"/>
        </w:rPr>
      </w:pPr>
      <w:r>
        <w:rPr>
          <w:b/>
          <w:bCs/>
          <w:sz w:val="22"/>
          <w:szCs w:val="22"/>
        </w:rPr>
        <w:t>MODÈLE DE FORMULAIRE D’ENQUÊTE</w:t>
      </w:r>
    </w:p>
    <w:p>
      <w:pPr>
        <w:pStyle w:val="Normal"/>
        <w:jc w:val="center"/>
        <w:rPr>
          <w:b/>
          <w:b/>
          <w:bCs/>
          <w:sz w:val="22"/>
          <w:szCs w:val="22"/>
        </w:rPr>
      </w:pPr>
      <w:r>
        <w:rPr>
          <w:b/>
          <w:bCs/>
          <w:sz w:val="22"/>
          <w:szCs w:val="22"/>
        </w:rPr>
      </w:r>
    </w:p>
    <w:p>
      <w:pPr>
        <w:pStyle w:val="Normal"/>
        <w:rPr>
          <w:sz w:val="22"/>
          <w:szCs w:val="22"/>
          <w:lang w:val="fr-CA"/>
        </w:rPr>
      </w:pPr>
      <w:r>
        <w:rPr>
          <w:sz w:val="22"/>
          <w:szCs w:val="22"/>
          <w:lang w:val="fr-CA"/>
        </w:rPr>
        <w:t>Cette enquête vise à prendre la mesure du niveau de sensibilisation et compréhension du public des enjeux concernant le transfert, la manipulation et l’utilisation sécuritaire des organismes vivants modifiés, conformément à l’objectif opérationnel 2.1 du programme de travail sur la sensibilisation du public, l’éducation et la participation (2011-2015), qui a été adopté par les Parties au Protocole de Cartagena sur la prévention des risqué biotechnologiques dans les décisions BS-V/13.Vous êtes invités à compléter et à retourner le formulaire d’enquête aux coordonnées indiquées à la fin du formulaire.</w:t>
      </w:r>
    </w:p>
    <w:p>
      <w:pPr>
        <w:pStyle w:val="Normal"/>
        <w:jc w:val="center"/>
        <w:rPr>
          <w:sz w:val="22"/>
          <w:szCs w:val="22"/>
          <w:lang w:val="fr-CA"/>
        </w:rPr>
      </w:pPr>
      <w:r>
        <w:rPr>
          <w:sz w:val="22"/>
          <w:szCs w:val="22"/>
          <w:lang w:val="fr-CA"/>
        </w:rPr>
      </w:r>
    </w:p>
    <w:p>
      <w:pPr>
        <w:pStyle w:val="Normal"/>
        <w:numPr>
          <w:ilvl w:val="0"/>
          <w:numId w:val="0"/>
        </w:numPr>
        <w:outlineLvl w:val="0"/>
        <w:rPr>
          <w:b/>
          <w:b/>
          <w:sz w:val="22"/>
          <w:szCs w:val="22"/>
        </w:rPr>
      </w:pPr>
      <w:r>
        <w:rPr>
          <w:b/>
          <w:sz w:val="22"/>
          <w:szCs w:val="22"/>
        </w:rPr>
        <w:t>Questions générales</w:t>
      </w:r>
    </w:p>
    <w:p>
      <w:pPr>
        <w:pStyle w:val="Normal"/>
        <w:rPr>
          <w:b/>
          <w:b/>
          <w:sz w:val="22"/>
          <w:szCs w:val="22"/>
        </w:rPr>
      </w:pPr>
      <w:r>
        <w:rPr>
          <w:b/>
          <w:sz w:val="22"/>
          <w:szCs w:val="22"/>
        </w:rPr>
      </w:r>
    </w:p>
    <w:p>
      <w:pPr>
        <w:pStyle w:val="Normal"/>
        <w:numPr>
          <w:ilvl w:val="0"/>
          <w:numId w:val="2"/>
        </w:numPr>
        <w:autoSpaceDE w:val="false"/>
        <w:spacing w:before="0" w:after="120"/>
        <w:ind w:left="357" w:hanging="357"/>
        <w:rPr>
          <w:bCs/>
          <w:sz w:val="22"/>
          <w:szCs w:val="22"/>
          <w:lang w:val="fr-CA"/>
        </w:rPr>
      </w:pPr>
      <w:r>
        <w:rPr>
          <w:bCs/>
          <w:sz w:val="22"/>
          <w:szCs w:val="22"/>
          <w:lang w:val="fr-CA"/>
        </w:rPr>
        <w:t>Veuillez indiquer à quelle catégorie appartient votre organisation ou occupation.</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0" w:name="__Fieldmark__0_4287730780"/>
            <w:bookmarkStart w:id="1" w:name="__Fieldmark__0_4287730780"/>
            <w:bookmarkEnd w:id="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Institut de recherche ou académique</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 w:name="__Fieldmark__1_4287730780"/>
            <w:bookmarkStart w:id="3" w:name="__Fieldmark__1_4287730780"/>
            <w:bookmarkEnd w:id="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Institution gouvernementale</w:t>
            </w:r>
          </w:p>
        </w:tc>
      </w:tr>
      <w:tr>
        <w:trPr/>
        <w:tc>
          <w:tcPr>
            <w:tcW w:w="439" w:type="dxa"/>
            <w:tcBorders/>
            <w:vAlign w:val="center"/>
          </w:tcPr>
          <w:p>
            <w:pPr>
              <w:pStyle w:val="Normal"/>
              <w:spacing w:lineRule="atLeast" w:line="240"/>
              <w:rPr>
                <w:sz w:val="22"/>
                <w:szCs w:val="22"/>
                <w:lang w:val="en-CA" w:eastAsia="en-CA"/>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4" w:name="__Fieldmark__2_4287730780"/>
            <w:bookmarkStart w:id="5" w:name="__Fieldmark__2_4287730780"/>
            <w:bookmarkEnd w:id="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Agriculteur</w:t>
            </w:r>
          </w:p>
        </w:tc>
        <w:tc>
          <w:tcPr>
            <w:tcW w:w="439" w:type="dxa"/>
            <w:tcBorders/>
            <w:vAlign w:val="center"/>
          </w:tcPr>
          <w:p>
            <w:pPr>
              <w:pStyle w:val="Normal"/>
              <w:spacing w:lineRule="atLeast" w:line="240"/>
              <w:rPr>
                <w:sz w:val="22"/>
                <w:szCs w:val="22"/>
                <w:lang w:val="en-CA" w:eastAsia="en-CA"/>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6" w:name="__Fieldmark__3_4287730780"/>
            <w:bookmarkStart w:id="7" w:name="__Fieldmark__3_4287730780"/>
            <w:bookmarkEnd w:id="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Médias (presse)</w:t>
            </w:r>
          </w:p>
        </w:tc>
      </w:tr>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8" w:name="__Fieldmark__4_4287730780"/>
            <w:bookmarkStart w:id="9" w:name="__Fieldmark__4_4287730780"/>
            <w:bookmarkEnd w:id="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Organisation non-governmental</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0" w:name="__Fieldmark__5_4287730780"/>
            <w:bookmarkStart w:id="11" w:name="__Fieldmark__5_4287730780"/>
            <w:bookmarkEnd w:id="1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Secteur privé (entreprise et industrie)</w:t>
            </w:r>
          </w:p>
        </w:tc>
      </w:tr>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2" w:name="__Fieldmark__6_4287730780"/>
            <w:bookmarkStart w:id="13" w:name="__Fieldmark__6_4287730780"/>
            <w:bookmarkEnd w:id="1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Organisation régionale ou internationale</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4" w:name="__Fieldmark__7_4287730780"/>
            <w:bookmarkStart w:id="15" w:name="__Fieldmark__7_4287730780"/>
            <w:bookmarkEnd w:id="15"/>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0"/>
                <w:szCs w:val="20"/>
                <w:lang w:val="fr-CA"/>
              </w:rPr>
            </w:pPr>
            <w:r>
              <w:rPr>
                <w:sz w:val="22"/>
                <w:szCs w:val="22"/>
                <w:lang w:val="fr-CA"/>
              </w:rPr>
              <w:t>Autre (spécifier)</w:t>
            </w:r>
            <w:r>
              <w:rPr>
                <w:sz w:val="20"/>
                <w:szCs w:val="20"/>
                <w:lang w:val="fr-CA"/>
              </w:rPr>
              <w:t xml:space="preserve"> </w:t>
            </w:r>
            <w:r>
              <w:fldChar w:fldCharType="begin">
                <w:ffData>
                  <w:name w:val="Text1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r le texte ici&gt;</w:t>
            </w:r>
            <w:r/>
            <w:r>
              <w:rPr>
                <w:sz w:val="20"/>
                <w:szCs w:val="20"/>
                <w:lang w:val="fr-CA" w:eastAsia="en-US"/>
              </w:rPr>
              <w:fldChar w:fldCharType="end"/>
            </w:r>
            <w:r>
              <w:rPr>
                <w:sz w:val="20"/>
                <w:szCs w:val="20"/>
                <w:lang w:val="fr-CA" w:eastAsia="en-US"/>
              </w:rPr>
            </w:r>
          </w:p>
        </w:tc>
      </w:tr>
    </w:tbl>
    <w:p>
      <w:pPr>
        <w:pStyle w:val="Normal"/>
        <w:rPr>
          <w:sz w:val="22"/>
          <w:szCs w:val="22"/>
          <w:lang w:val="fr-CA"/>
        </w:rPr>
      </w:pPr>
      <w:r>
        <w:rPr>
          <w:sz w:val="22"/>
          <w:szCs w:val="22"/>
          <w:lang w:val="fr-CA"/>
        </w:rPr>
      </w:r>
    </w:p>
    <w:p>
      <w:pPr>
        <w:pStyle w:val="Normal"/>
        <w:numPr>
          <w:ilvl w:val="0"/>
          <w:numId w:val="2"/>
        </w:numPr>
        <w:autoSpaceDE w:val="false"/>
        <w:spacing w:before="0" w:after="120"/>
        <w:ind w:left="357" w:hanging="357"/>
        <w:rPr/>
      </w:pPr>
      <w:r>
        <w:rPr>
          <w:bCs/>
          <w:sz w:val="22"/>
          <w:szCs w:val="22"/>
          <w:lang w:val="fr-CA"/>
        </w:rPr>
        <w:t>Veuillez indiquer votre groupe d’âge</w:t>
      </w:r>
      <w:r>
        <w:rPr/>
        <w:t>:</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6" w:name="__Fieldmark__9_4287730780"/>
            <w:bookmarkStart w:id="17" w:name="__Fieldmark__9_4287730780"/>
            <w:bookmarkEnd w:id="17"/>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et moins</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8" w:name="__Fieldmark__10_4287730780"/>
            <w:bookmarkStart w:id="19" w:name="__Fieldmark__10_4287730780"/>
            <w:bookmarkEnd w:id="19"/>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21–40 ans</w:t>
            </w:r>
          </w:p>
        </w:tc>
      </w:tr>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0" w:name="__Fieldmark__11_4287730780"/>
            <w:bookmarkStart w:id="21" w:name="__Fieldmark__11_4287730780"/>
            <w:bookmarkEnd w:id="21"/>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41–65 ans</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2" w:name="__Fieldmark__12_4287730780"/>
            <w:bookmarkStart w:id="23" w:name="__Fieldmark__12_4287730780"/>
            <w:bookmarkEnd w:id="23"/>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2"/>
                <w:szCs w:val="22"/>
              </w:rPr>
            </w:pPr>
            <w:r>
              <w:rPr>
                <w:sz w:val="22"/>
                <w:szCs w:val="22"/>
              </w:rPr>
              <w:t>Plus de 65 ans</w:t>
            </w:r>
          </w:p>
        </w:tc>
      </w:tr>
    </w:tbl>
    <w:p>
      <w:pPr>
        <w:pStyle w:val="Normal"/>
        <w:rPr>
          <w:b/>
          <w:b/>
          <w:sz w:val="22"/>
          <w:szCs w:val="22"/>
          <w:lang w:val="en-GB" w:eastAsia="en-GB"/>
        </w:rPr>
      </w:pPr>
      <w:r>
        <w:rPr>
          <w:b/>
          <w:sz w:val="22"/>
          <w:szCs w:val="22"/>
          <w:lang w:val="en-GB" w:eastAsia="en-GB"/>
        </w:rPr>
      </w:r>
    </w:p>
    <w:p>
      <w:pPr>
        <w:pStyle w:val="CommentText"/>
        <w:numPr>
          <w:ilvl w:val="0"/>
          <w:numId w:val="2"/>
        </w:numPr>
        <w:spacing w:before="0" w:after="120"/>
        <w:ind w:left="357" w:hanging="357"/>
        <w:rPr>
          <w:sz w:val="22"/>
          <w:szCs w:val="22"/>
        </w:rPr>
      </w:pPr>
      <w:r>
        <w:rPr>
          <w:bCs/>
          <w:sz w:val="22"/>
          <w:szCs w:val="22"/>
        </w:rPr>
        <w:t>Veuillez indiquer votre sexe</w:t>
      </w:r>
      <w:r>
        <w:rPr>
          <w:sz w:val="22"/>
          <w:szCs w:val="22"/>
        </w:rPr>
        <w:t>:</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4" w:name="__Fieldmark__13_4287730780"/>
            <w:bookmarkStart w:id="25" w:name="__Fieldmark__13_4287730780"/>
            <w:bookmarkEnd w:id="25"/>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Féminin </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6" w:name="__Fieldmark__14_4287730780"/>
            <w:bookmarkStart w:id="27" w:name="__Fieldmark__14_4287730780"/>
            <w:bookmarkEnd w:id="27"/>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Masculin</w:t>
            </w:r>
          </w:p>
        </w:tc>
      </w:tr>
    </w:tbl>
    <w:p>
      <w:pPr>
        <w:pStyle w:val="Normal"/>
        <w:rPr>
          <w:sz w:val="22"/>
          <w:szCs w:val="22"/>
        </w:rPr>
      </w:pPr>
      <w:r>
        <w:rPr>
          <w:sz w:val="22"/>
          <w:szCs w:val="22"/>
        </w:rPr>
      </w:r>
    </w:p>
    <w:p>
      <w:pPr>
        <w:pStyle w:val="Normal"/>
        <w:numPr>
          <w:ilvl w:val="0"/>
          <w:numId w:val="2"/>
        </w:numPr>
        <w:autoSpaceDE w:val="false"/>
        <w:spacing w:before="0" w:after="120"/>
        <w:ind w:left="357" w:hanging="357"/>
        <w:rPr>
          <w:bCs/>
          <w:sz w:val="22"/>
          <w:szCs w:val="22"/>
          <w:lang w:val="fr-CA"/>
        </w:rPr>
      </w:pPr>
      <w:r>
        <w:rPr>
          <w:bCs/>
          <w:sz w:val="22"/>
          <w:szCs w:val="22"/>
          <w:lang w:val="fr-CA"/>
        </w:rPr>
        <w:t>Veuillez indiquer le niveau de scolarité complété:</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8" w:name="__Fieldmark__15_4287730780"/>
            <w:bookmarkStart w:id="29" w:name="__Fieldmark__15_4287730780"/>
            <w:bookmarkEnd w:id="29"/>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Études pré-secondaires</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0" w:name="__Fieldmark__16_4287730780"/>
            <w:bookmarkStart w:id="31" w:name="__Fieldmark__16_4287730780"/>
            <w:bookmarkEnd w:id="31"/>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Études secondaires</w:t>
            </w:r>
          </w:p>
        </w:tc>
      </w:tr>
      <w:tr>
        <w:trPr/>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2" w:name="__Fieldmark__17_4287730780"/>
            <w:bookmarkStart w:id="33" w:name="__Fieldmark__17_4287730780"/>
            <w:bookmarkEnd w:id="33"/>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Études universitaires de premier cycle</w:t>
            </w:r>
          </w:p>
        </w:tc>
        <w:tc>
          <w:tcPr>
            <w:tcW w:w="439" w:type="dxa"/>
            <w:tcBorders/>
            <w:vAlign w:val="center"/>
          </w:tcPr>
          <w:p>
            <w:pPr>
              <w:pStyle w:val="Normal"/>
              <w:spacing w:lineRule="atLeast" w:line="240"/>
              <w:rPr>
                <w:sz w:val="22"/>
                <w:szCs w:val="22"/>
                <w:lang w:val="en-GB" w:eastAsia="en-GB"/>
              </w:rPr>
            </w:pPr>
            <w:r>
              <w:fldChar w:fldCharType="begin">
                <w:ffData>
                  <w:name w:val="Check13"/>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4" w:name="__Fieldmark__18_4287730780"/>
            <w:bookmarkStart w:id="35" w:name="__Fieldmark__18_4287730780"/>
            <w:bookmarkEnd w:id="35"/>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2"/>
                <w:szCs w:val="22"/>
                <w:lang w:val="fr-CA"/>
              </w:rPr>
            </w:pPr>
            <w:r>
              <w:rPr>
                <w:sz w:val="22"/>
                <w:szCs w:val="22"/>
                <w:lang w:val="fr-CA"/>
              </w:rPr>
              <w:t>Études universitaire de deuxième cycle</w:t>
            </w:r>
          </w:p>
        </w:tc>
      </w:tr>
    </w:tbl>
    <w:p>
      <w:pPr>
        <w:pStyle w:val="Normal"/>
        <w:rPr>
          <w:b/>
          <w:b/>
          <w:sz w:val="22"/>
          <w:szCs w:val="22"/>
          <w:lang w:val="fr-CA" w:eastAsia="en-GB"/>
        </w:rPr>
      </w:pPr>
      <w:r>
        <w:rPr>
          <w:b/>
          <w:sz w:val="22"/>
          <w:szCs w:val="22"/>
          <w:lang w:val="fr-CA" w:eastAsia="en-GB"/>
        </w:rPr>
      </w:r>
    </w:p>
    <w:p>
      <w:pPr>
        <w:pStyle w:val="Normal"/>
        <w:numPr>
          <w:ilvl w:val="0"/>
          <w:numId w:val="0"/>
        </w:numPr>
        <w:outlineLvl w:val="0"/>
        <w:rPr>
          <w:b/>
          <w:b/>
          <w:sz w:val="22"/>
          <w:szCs w:val="22"/>
          <w:lang w:val="en-GB" w:eastAsia="en-GB"/>
        </w:rPr>
      </w:pPr>
      <w:r>
        <w:rPr>
          <w:b/>
          <w:sz w:val="22"/>
          <w:szCs w:val="22"/>
          <w:lang w:val="en-GB" w:eastAsia="en-GB"/>
        </w:rPr>
        <w:t>Questions spécifiques</w:t>
      </w:r>
    </w:p>
    <w:p>
      <w:pPr>
        <w:pStyle w:val="Normal"/>
        <w:rPr>
          <w:b/>
          <w:b/>
          <w:sz w:val="22"/>
          <w:szCs w:val="22"/>
          <w:lang w:val="en-GB" w:eastAsia="en-GB"/>
        </w:rPr>
      </w:pPr>
      <w:r>
        <w:rPr>
          <w:b/>
          <w:sz w:val="22"/>
          <w:szCs w:val="22"/>
          <w:lang w:val="en-GB" w:eastAsia="en-GB"/>
        </w:rPr>
      </w:r>
    </w:p>
    <w:p>
      <w:pPr>
        <w:pStyle w:val="Normal"/>
        <w:numPr>
          <w:ilvl w:val="0"/>
          <w:numId w:val="2"/>
        </w:numPr>
        <w:autoSpaceDE w:val="false"/>
        <w:spacing w:before="0" w:after="120"/>
        <w:ind w:left="357" w:hanging="357"/>
        <w:rPr/>
      </w:pPr>
      <w:r>
        <w:rPr>
          <w:sz w:val="22"/>
          <w:szCs w:val="22"/>
          <w:lang w:val="fr-CA"/>
        </w:rPr>
        <w:t>Connaissez-vous la biotechnologie moderne une technologie dans laquelle les scientifiques appliquent des techniques modernes, qui ne sont pas utilisées dans l’</w:t>
      </w:r>
      <w:r>
        <w:rPr>
          <w:rStyle w:val="Hps"/>
          <w:sz w:val="22"/>
          <w:szCs w:val="22"/>
          <w:lang w:val="fr-CA"/>
        </w:rPr>
        <w:t>élevage et la sélection d’organismes vivants</w:t>
      </w:r>
      <w:r>
        <w:rPr>
          <w:sz w:val="22"/>
          <w:szCs w:val="22"/>
          <w:lang w:val="fr-CA"/>
        </w:rPr>
        <w:t xml:space="preserve">, afin de surmonter </w:t>
      </w:r>
      <w:r>
        <w:rPr>
          <w:rStyle w:val="Hps"/>
          <w:sz w:val="22"/>
          <w:szCs w:val="22"/>
          <w:lang w:val="fr-CA"/>
        </w:rPr>
        <w:t>les barrières</w:t>
      </w:r>
      <w:r>
        <w:rPr>
          <w:sz w:val="22"/>
          <w:szCs w:val="22"/>
          <w:lang w:val="fr-CA"/>
        </w:rPr>
        <w:t xml:space="preserve"> </w:t>
      </w:r>
      <w:r>
        <w:rPr>
          <w:rStyle w:val="Hps"/>
          <w:sz w:val="22"/>
          <w:szCs w:val="22"/>
          <w:lang w:val="fr-CA"/>
        </w:rPr>
        <w:t>physiologiques naturels</w:t>
      </w:r>
      <w:r>
        <w:rPr>
          <w:sz w:val="22"/>
          <w:szCs w:val="22"/>
          <w:lang w:val="fr-CA"/>
        </w:rPr>
        <w:t xml:space="preserve"> </w:t>
      </w:r>
      <w:r>
        <w:rPr>
          <w:rStyle w:val="Hps"/>
          <w:sz w:val="22"/>
          <w:szCs w:val="22"/>
          <w:lang w:val="fr-CA"/>
        </w:rPr>
        <w:t>de reproduction</w:t>
      </w:r>
      <w:r>
        <w:rPr>
          <w:sz w:val="22"/>
          <w:szCs w:val="22"/>
          <w:lang w:val="fr-CA"/>
        </w:rPr>
        <w:t xml:space="preserve"> </w:t>
      </w:r>
      <w:r>
        <w:rPr>
          <w:rStyle w:val="Hps"/>
          <w:sz w:val="22"/>
          <w:szCs w:val="22"/>
          <w:lang w:val="fr-CA"/>
        </w:rPr>
        <w:t>ou de recombinaison</w:t>
      </w:r>
      <w:r>
        <w:rPr>
          <w:sz w:val="22"/>
          <w:szCs w:val="22"/>
          <w:lang w:val="fr-CA"/>
        </w:rPr>
        <w:t xml:space="preserve"> </w:t>
      </w:r>
      <w:r>
        <w:rPr>
          <w:rStyle w:val="Hps"/>
          <w:sz w:val="22"/>
          <w:szCs w:val="22"/>
          <w:lang w:val="fr-CA"/>
        </w:rPr>
        <w:t>et de développement de</w:t>
      </w:r>
      <w:r>
        <w:rPr>
          <w:sz w:val="22"/>
          <w:szCs w:val="22"/>
          <w:lang w:val="fr-CA"/>
        </w:rPr>
        <w:t xml:space="preserve"> </w:t>
      </w:r>
      <w:r>
        <w:rPr>
          <w:rStyle w:val="Hps"/>
          <w:sz w:val="22"/>
          <w:szCs w:val="22"/>
          <w:lang w:val="fr-CA"/>
        </w:rPr>
        <w:t>plantes</w:t>
      </w:r>
      <w:r>
        <w:rPr>
          <w:sz w:val="22"/>
          <w:szCs w:val="22"/>
          <w:lang w:val="fr-CA"/>
        </w:rPr>
        <w:t>, animaux, bactéries ou</w:t>
      </w:r>
      <w:r>
        <w:rPr>
          <w:rStyle w:val="Hps"/>
          <w:sz w:val="22"/>
          <w:szCs w:val="22"/>
          <w:lang w:val="fr-CA"/>
        </w:rPr>
        <w:t xml:space="preserve"> virus connus</w:t>
      </w:r>
      <w:r>
        <w:rPr>
          <w:sz w:val="22"/>
          <w:szCs w:val="22"/>
          <w:lang w:val="fr-CA"/>
        </w:rPr>
        <w:t xml:space="preserve"> à partir </w:t>
      </w:r>
      <w:r>
        <w:rPr>
          <w:rStyle w:val="Hps"/>
          <w:sz w:val="22"/>
          <w:szCs w:val="22"/>
          <w:lang w:val="fr-CA"/>
        </w:rPr>
        <w:t>d'organismes vivants modifiés</w:t>
      </w:r>
      <w:r>
        <w:rPr>
          <w:sz w:val="22"/>
          <w:szCs w:val="22"/>
          <w:lang w:val="fr-CA"/>
        </w:rPr>
        <w:t xml:space="preserve"> </w:t>
      </w:r>
      <w:r>
        <w:rPr>
          <w:rStyle w:val="Hps"/>
          <w:sz w:val="22"/>
          <w:szCs w:val="22"/>
          <w:lang w:val="fr-CA"/>
        </w:rPr>
        <w:t>(OVM)</w:t>
      </w:r>
      <w:r>
        <w:rPr>
          <w:sz w:val="22"/>
          <w:szCs w:val="22"/>
          <w:lang w:val="fr-CA"/>
        </w:rPr>
        <w:t xml:space="preserve">, </w:t>
      </w:r>
      <w:r>
        <w:rPr>
          <w:rStyle w:val="Hps"/>
          <w:sz w:val="22"/>
          <w:szCs w:val="22"/>
          <w:lang w:val="fr-CA"/>
        </w:rPr>
        <w:t>ou d’organismes génétiquement</w:t>
      </w:r>
      <w:r>
        <w:rPr>
          <w:sz w:val="22"/>
          <w:szCs w:val="22"/>
          <w:lang w:val="fr-CA"/>
        </w:rPr>
        <w:t xml:space="preserve"> </w:t>
      </w:r>
      <w:r>
        <w:rPr>
          <w:rStyle w:val="Hps"/>
          <w:sz w:val="22"/>
          <w:szCs w:val="22"/>
          <w:lang w:val="fr-CA"/>
        </w:rPr>
        <w:t>modifiés (OGM)</w:t>
      </w:r>
      <w:r>
        <w:rPr>
          <w:sz w:val="22"/>
          <w:szCs w:val="22"/>
          <w:lang w:val="fr-CA"/>
        </w:rPr>
        <w:t xml:space="preserve">? </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6" w:name="__Fieldmark__19_4287730780"/>
            <w:bookmarkStart w:id="37" w:name="__Fieldmark__19_4287730780"/>
            <w:bookmarkEnd w:id="37"/>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Oui </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8" w:name="__Fieldmark__20_4287730780"/>
            <w:bookmarkStart w:id="39" w:name="__Fieldmark__20_4287730780"/>
            <w:bookmarkEnd w:id="39"/>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Non </w:t>
            </w:r>
          </w:p>
        </w:tc>
      </w:tr>
    </w:tbl>
    <w:p>
      <w:pPr>
        <w:pStyle w:val="Normal"/>
        <w:rPr>
          <w:sz w:val="22"/>
          <w:szCs w:val="22"/>
          <w:lang w:val="en-CA"/>
        </w:rPr>
      </w:pPr>
      <w:r>
        <w:rPr>
          <w:sz w:val="22"/>
          <w:szCs w:val="22"/>
          <w:lang w:val="en-CA"/>
        </w:rPr>
      </w:r>
    </w:p>
    <w:p>
      <w:pPr>
        <w:pStyle w:val="Normal"/>
        <w:numPr>
          <w:ilvl w:val="0"/>
          <w:numId w:val="2"/>
        </w:numPr>
        <w:autoSpaceDE w:val="false"/>
        <w:spacing w:before="0" w:after="120"/>
        <w:ind w:left="357" w:hanging="357"/>
        <w:rPr/>
      </w:pPr>
      <w:r>
        <w:rPr>
          <w:bCs/>
          <w:sz w:val="22"/>
          <w:szCs w:val="22"/>
          <w:lang w:val="fr-CA"/>
        </w:rPr>
        <w:t>Si vous avez répondez oui à la question ci-dessus, veuillez indiquer depuis combien de temps vous connaissez les biotechnologies modernes et les OVM.</w:t>
      </w:r>
      <w:r>
        <w:rPr/>
        <w:t xml:space="preserve"> </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40" w:name="__Fieldmark__21_4287730780"/>
            <w:bookmarkStart w:id="41" w:name="__Fieldmark__21_4287730780"/>
            <w:bookmarkEnd w:id="41"/>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Il y a moins d’un an</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42" w:name="__Fieldmark__22_4287730780"/>
            <w:bookmarkStart w:id="43" w:name="__Fieldmark__22_4287730780"/>
            <w:bookmarkEnd w:id="43"/>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Il y a moins de 5 ans</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44" w:name="__Fieldmark__23_4287730780"/>
            <w:bookmarkStart w:id="45" w:name="__Fieldmark__23_4287730780"/>
            <w:bookmarkEnd w:id="45"/>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Il y a entre 5 et 10 ans</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46" w:name="__Fieldmark__24_4287730780"/>
            <w:bookmarkStart w:id="47" w:name="__Fieldmark__24_4287730780"/>
            <w:bookmarkEnd w:id="47"/>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2"/>
                <w:szCs w:val="22"/>
                <w:lang w:val="fr-CA"/>
              </w:rPr>
            </w:pPr>
            <w:r>
              <w:rPr>
                <w:sz w:val="22"/>
                <w:szCs w:val="22"/>
                <w:lang w:val="fr-CA"/>
              </w:rPr>
              <w:t>Il y a plus de 10 ans</w:t>
            </w:r>
          </w:p>
        </w:tc>
      </w:tr>
    </w:tbl>
    <w:p>
      <w:pPr>
        <w:pStyle w:val="Normal"/>
        <w:autoSpaceDE w:val="false"/>
        <w:rPr>
          <w:sz w:val="22"/>
          <w:szCs w:val="22"/>
          <w:lang w:val="fr-CA"/>
        </w:rPr>
      </w:pPr>
      <w:r>
        <w:rPr>
          <w:sz w:val="22"/>
          <w:szCs w:val="22"/>
          <w:lang w:val="fr-CA"/>
        </w:rPr>
      </w:r>
    </w:p>
    <w:p>
      <w:pPr>
        <w:pStyle w:val="Normal"/>
        <w:numPr>
          <w:ilvl w:val="0"/>
          <w:numId w:val="2"/>
        </w:numPr>
        <w:autoSpaceDE w:val="false"/>
        <w:spacing w:before="0" w:after="120"/>
        <w:ind w:left="357" w:hanging="357"/>
        <w:rPr>
          <w:sz w:val="22"/>
          <w:szCs w:val="22"/>
          <w:lang w:val="fr-CA"/>
        </w:rPr>
      </w:pPr>
      <w:r>
        <w:rPr>
          <w:sz w:val="22"/>
          <w:szCs w:val="22"/>
          <w:lang w:val="fr-CA"/>
        </w:rPr>
        <w:t>Connaissez-vous un quelconque enjeu ou quelconque préoccupation sécuritaires associés aux biotechnologies modernes ou aux OVM ?</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48" w:name="__Fieldmark__25_4287730780"/>
            <w:bookmarkStart w:id="49" w:name="__Fieldmark__25_4287730780"/>
            <w:bookmarkEnd w:id="49"/>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Oui </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50" w:name="__Fieldmark__26_4287730780"/>
            <w:bookmarkStart w:id="51" w:name="__Fieldmark__26_4287730780"/>
            <w:bookmarkEnd w:id="51"/>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Non </w:t>
            </w:r>
          </w:p>
        </w:tc>
      </w:tr>
    </w:tbl>
    <w:p>
      <w:pPr>
        <w:pStyle w:val="Normal"/>
        <w:autoSpaceDE w:val="false"/>
        <w:rPr>
          <w:sz w:val="22"/>
          <w:szCs w:val="22"/>
          <w:lang w:val="en-CA"/>
        </w:rPr>
      </w:pPr>
      <w:r>
        <w:rPr>
          <w:sz w:val="22"/>
          <w:szCs w:val="22"/>
          <w:lang w:val="en-CA"/>
        </w:rPr>
      </w:r>
    </w:p>
    <w:p>
      <w:pPr>
        <w:pStyle w:val="Normal"/>
        <w:numPr>
          <w:ilvl w:val="0"/>
          <w:numId w:val="2"/>
        </w:numPr>
        <w:autoSpaceDE w:val="false"/>
        <w:spacing w:before="0" w:after="120"/>
        <w:ind w:left="357" w:hanging="357"/>
        <w:rPr>
          <w:sz w:val="22"/>
          <w:szCs w:val="22"/>
          <w:lang w:val="fr-CA"/>
        </w:rPr>
      </w:pPr>
      <w:r>
        <w:rPr>
          <w:sz w:val="22"/>
          <w:szCs w:val="22"/>
          <w:lang w:val="fr-CA"/>
        </w:rPr>
        <w:t>En 2000, les gouvernements on adopté un traité international, connu sous le nom du Protocole de Cartagena sur la prévention des risques biotechnologiques, afin d’assurer le transfert, la manipulation et l’utilisation sécuritaire des OVM. Connaissez-vous le Protocole de Cartagena sur la prévention des risques biotechnologiques ?</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52" w:name="__Fieldmark__27_4287730780"/>
            <w:bookmarkStart w:id="53" w:name="__Fieldmark__27_4287730780"/>
            <w:bookmarkEnd w:id="53"/>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Oui</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54" w:name="__Fieldmark__28_4287730780"/>
            <w:bookmarkStart w:id="55" w:name="__Fieldmark__28_4287730780"/>
            <w:bookmarkEnd w:id="55"/>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Non </w:t>
            </w:r>
          </w:p>
        </w:tc>
      </w:tr>
    </w:tbl>
    <w:p>
      <w:pPr>
        <w:pStyle w:val="Normal"/>
        <w:autoSpaceDE w:val="false"/>
        <w:rPr>
          <w:sz w:val="22"/>
          <w:szCs w:val="22"/>
          <w:lang w:val="en-CA"/>
        </w:rPr>
      </w:pPr>
      <w:r>
        <w:rPr>
          <w:sz w:val="22"/>
          <w:szCs w:val="22"/>
          <w:lang w:val="en-CA"/>
        </w:rPr>
      </w:r>
    </w:p>
    <w:p>
      <w:pPr>
        <w:pStyle w:val="Normal"/>
        <w:numPr>
          <w:ilvl w:val="0"/>
          <w:numId w:val="2"/>
        </w:numPr>
        <w:autoSpaceDE w:val="false"/>
        <w:spacing w:before="0" w:after="120"/>
        <w:ind w:left="357" w:hanging="357"/>
        <w:rPr>
          <w:sz w:val="22"/>
          <w:szCs w:val="22"/>
          <w:lang w:val="fr-CA"/>
        </w:rPr>
      </w:pPr>
      <w:r>
        <w:rPr>
          <w:sz w:val="22"/>
          <w:szCs w:val="22"/>
          <w:lang w:val="fr-CA"/>
        </w:rPr>
        <w:t xml:space="preserve">Si vous avez répondu oui à la question ci-dessus, veuillez indiquer depuis combien de temps vous connaissez le Protocole de Cartagena sur la prévention des risques biotechnologiques </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CA" w:eastAsia="en-CA"/>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56" w:name="__Fieldmark__29_4287730780"/>
            <w:bookmarkStart w:id="57" w:name="__Fieldmark__29_4287730780"/>
            <w:bookmarkEnd w:id="57"/>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Il y a moins d’un an</w:t>
            </w:r>
          </w:p>
        </w:tc>
        <w:tc>
          <w:tcPr>
            <w:tcW w:w="439" w:type="dxa"/>
            <w:tcBorders/>
            <w:vAlign w:val="center"/>
          </w:tcPr>
          <w:p>
            <w:pPr>
              <w:pStyle w:val="Normal"/>
              <w:spacing w:lineRule="atLeast" w:line="240"/>
              <w:rPr>
                <w:sz w:val="22"/>
                <w:szCs w:val="22"/>
                <w:lang w:val="en-CA" w:eastAsia="en-CA"/>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58" w:name="__Fieldmark__30_4287730780"/>
            <w:bookmarkStart w:id="59" w:name="__Fieldmark__30_4287730780"/>
            <w:bookmarkEnd w:id="59"/>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Il y a moins de 5 ans</w:t>
            </w:r>
          </w:p>
        </w:tc>
      </w:tr>
      <w:tr>
        <w:trPr/>
        <w:tc>
          <w:tcPr>
            <w:tcW w:w="439" w:type="dxa"/>
            <w:tcBorders/>
            <w:vAlign w:val="center"/>
          </w:tcPr>
          <w:p>
            <w:pPr>
              <w:pStyle w:val="Normal"/>
              <w:spacing w:lineRule="atLeast" w:line="240"/>
              <w:rPr>
                <w:sz w:val="22"/>
                <w:szCs w:val="22"/>
                <w:lang w:val="en-CA" w:eastAsia="en-CA"/>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60" w:name="__Fieldmark__31_4287730780"/>
            <w:bookmarkStart w:id="61" w:name="__Fieldmark__31_4287730780"/>
            <w:bookmarkEnd w:id="61"/>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Il y a entre 5 et 10 ans</w:t>
            </w:r>
          </w:p>
        </w:tc>
        <w:tc>
          <w:tcPr>
            <w:tcW w:w="439" w:type="dxa"/>
            <w:tcBorders/>
            <w:vAlign w:val="center"/>
          </w:tcPr>
          <w:p>
            <w:pPr>
              <w:pStyle w:val="Normal"/>
              <w:spacing w:lineRule="atLeast" w:line="240"/>
              <w:rPr>
                <w:sz w:val="22"/>
                <w:szCs w:val="22"/>
                <w:lang w:val="en-CA" w:eastAsia="en-CA"/>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62" w:name="__Fieldmark__32_4287730780"/>
            <w:bookmarkStart w:id="63" w:name="__Fieldmark__32_4287730780"/>
            <w:bookmarkEnd w:id="63"/>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Il y a plus de 10 ans</w:t>
            </w:r>
          </w:p>
        </w:tc>
      </w:tr>
    </w:tbl>
    <w:p>
      <w:pPr>
        <w:pStyle w:val="Normal"/>
        <w:autoSpaceDE w:val="false"/>
        <w:rPr>
          <w:sz w:val="22"/>
          <w:szCs w:val="22"/>
          <w:lang w:val="en-CA"/>
        </w:rPr>
      </w:pPr>
      <w:r>
        <w:rPr>
          <w:sz w:val="22"/>
          <w:szCs w:val="22"/>
          <w:lang w:val="en-CA"/>
        </w:rPr>
      </w:r>
    </w:p>
    <w:p>
      <w:pPr>
        <w:pStyle w:val="Normal"/>
        <w:numPr>
          <w:ilvl w:val="0"/>
          <w:numId w:val="2"/>
        </w:numPr>
        <w:autoSpaceDE w:val="false"/>
        <w:spacing w:before="0" w:after="120"/>
        <w:ind w:left="357" w:hanging="357"/>
        <w:rPr/>
      </w:pPr>
      <w:r>
        <w:rPr>
          <w:sz w:val="22"/>
          <w:szCs w:val="22"/>
          <w:lang w:val="fr-CA"/>
        </w:rPr>
        <w:t>Veuillez indiquer dans quelle mesure vous connaissez les différents types d’OVM suivants</w:t>
      </w:r>
      <w:r>
        <w:rPr/>
        <w:t>?</w:t>
      </w:r>
    </w:p>
    <w:tbl>
      <w:tblPr>
        <w:tblW w:w="4900" w:type="pct"/>
        <w:jc w:val="center"/>
        <w:tblInd w:w="0" w:type="dxa"/>
        <w:tblLayout w:type="fixed"/>
        <w:tblCellMar>
          <w:top w:w="0" w:type="dxa"/>
          <w:left w:w="0" w:type="dxa"/>
          <w:bottom w:w="0" w:type="dxa"/>
          <w:right w:w="0" w:type="dxa"/>
        </w:tblCellMar>
      </w:tblPr>
      <w:tblGrid>
        <w:gridCol w:w="5358"/>
        <w:gridCol w:w="966"/>
        <w:gridCol w:w="1158"/>
        <w:gridCol w:w="1690"/>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lang w:val="en-GB" w:eastAsia="en-GB"/>
              </w:rPr>
            </w:pPr>
            <w:r>
              <w:rPr>
                <w:b/>
                <w:bCs/>
                <w:sz w:val="22"/>
                <w:szCs w:val="22"/>
                <w:lang w:val="en-GB" w:eastAsia="en-GB"/>
              </w:rPr>
              <w:t>Types d’OVM</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lang w:val="en-GB" w:eastAsia="en-GB"/>
              </w:rPr>
            </w:pPr>
            <w:r>
              <w:rPr>
                <w:b/>
                <w:bCs/>
                <w:sz w:val="22"/>
                <w:szCs w:val="22"/>
                <w:lang w:val="en-GB" w:eastAsia="en-GB"/>
              </w:rPr>
              <w:t>Niveau de connaissance</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sz w:val="22"/>
                <w:szCs w:val="22"/>
                <w:lang w:val="fr-CA" w:eastAsia="en-GB"/>
              </w:rPr>
            </w:pPr>
            <w:r>
              <w:rPr>
                <w:sz w:val="22"/>
                <w:szCs w:val="22"/>
                <w:lang w:val="fr-CA" w:eastAsia="en-GB"/>
              </w:rPr>
              <w:t>OVM pour utilisation en milieu confin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64" w:name="__Fieldmark__33_4287730780"/>
            <w:bookmarkStart w:id="65" w:name="__Fieldmark__33_4287730780"/>
            <w:bookmarkEnd w:id="65"/>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66" w:name="__Fieldmark__34_4287730780"/>
            <w:bookmarkStart w:id="67" w:name="__Fieldmark__34_4287730780"/>
            <w:bookmarkEnd w:id="67"/>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68" w:name="__Fieldmark__35_4287730780"/>
            <w:bookmarkStart w:id="69" w:name="__Fieldmark__35_4287730780"/>
            <w:bookmarkEnd w:id="69"/>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sz w:val="22"/>
                <w:szCs w:val="22"/>
                <w:lang w:val="fr-CA" w:eastAsia="en-GB"/>
              </w:rPr>
            </w:pPr>
            <w:r>
              <w:rPr>
                <w:sz w:val="22"/>
                <w:szCs w:val="22"/>
                <w:lang w:val="fr-CA" w:eastAsia="en-GB"/>
              </w:rPr>
              <w:t>OVM pour une introduction intentionnelle dans l’environn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70" w:name="__Fieldmark__36_4287730780"/>
            <w:bookmarkStart w:id="71" w:name="__Fieldmark__36_4287730780"/>
            <w:bookmarkEnd w:id="71"/>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72" w:name="__Fieldmark__37_4287730780"/>
            <w:bookmarkStart w:id="73" w:name="__Fieldmark__37_4287730780"/>
            <w:bookmarkEnd w:id="73"/>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74" w:name="__Fieldmark__38_4287730780"/>
            <w:bookmarkStart w:id="75" w:name="__Fieldmark__38_4287730780"/>
            <w:bookmarkEnd w:id="75"/>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0"/>
              <w:rPr>
                <w:sz w:val="22"/>
                <w:szCs w:val="22"/>
                <w:lang w:val="fr-CA" w:eastAsia="en-GB"/>
              </w:rPr>
            </w:pPr>
            <w:r>
              <w:rPr>
                <w:sz w:val="22"/>
                <w:szCs w:val="22"/>
                <w:lang w:val="fr-CA" w:eastAsia="en-GB"/>
              </w:rPr>
              <w:t>OVM destinés à l’usage direct pour l’alimentation humaine ou animale, ou pour la transform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76" w:name="__Fieldmark__39_4287730780"/>
            <w:bookmarkStart w:id="77" w:name="__Fieldmark__39_4287730780"/>
            <w:bookmarkEnd w:id="77"/>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78" w:name="__Fieldmark__40_4287730780"/>
            <w:bookmarkStart w:id="79" w:name="__Fieldmark__40_4287730780"/>
            <w:bookmarkEnd w:id="79"/>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80" w:name="__Fieldmark__41_4287730780"/>
            <w:bookmarkStart w:id="81" w:name="__Fieldmark__41_4287730780"/>
            <w:bookmarkEnd w:id="81"/>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sz w:val="22"/>
                <w:szCs w:val="22"/>
                <w:lang w:val="fr-CA" w:eastAsia="en-GB"/>
              </w:rPr>
              <w:t>OVM pour usage pharmaceutique destiné aux être humai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82" w:name="__Fieldmark__42_4287730780"/>
            <w:bookmarkStart w:id="83" w:name="__Fieldmark__42_4287730780"/>
            <w:bookmarkEnd w:id="83"/>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84" w:name="__Fieldmark__43_4287730780"/>
            <w:bookmarkStart w:id="85" w:name="__Fieldmark__43_4287730780"/>
            <w:bookmarkEnd w:id="85"/>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86" w:name="__Fieldmark__44_4287730780"/>
            <w:bookmarkStart w:id="87" w:name="__Fieldmark__44_4287730780"/>
            <w:bookmarkEnd w:id="87"/>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sz w:val="22"/>
                <w:szCs w:val="22"/>
                <w:lang w:val="fr-CA" w:eastAsia="en-GB"/>
              </w:rPr>
            </w:pPr>
            <w:r>
              <w:rPr>
                <w:sz w:val="22"/>
                <w:szCs w:val="22"/>
                <w:lang w:val="fr-CA" w:eastAsia="en-GB"/>
              </w:rPr>
              <w:t>Autres (spécifier):</w:t>
            </w:r>
            <w:r>
              <w:fldChar w:fldCharType="begin">
                <w:ffData>
                  <w:name w:val="Text10 Copy 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z le texte ici&gt;</w:t>
            </w:r>
            <w:r/>
            <w:r>
              <w:rPr>
                <w:sz w:val="20"/>
                <w:szCs w:val="20"/>
                <w:lang w:val="fr-CA" w:eastAsia="en-US"/>
              </w:rPr>
              <w:fldChar w:fldCharType="end"/>
            </w:r>
            <w:r>
              <w:rPr>
                <w:sz w:val="20"/>
                <w:szCs w:val="20"/>
                <w:lang w:val="fr-CA"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88" w:name="__Fieldmark__46_4287730780"/>
            <w:bookmarkStart w:id="89" w:name="__Fieldmark__46_4287730780"/>
            <w:bookmarkEnd w:id="89"/>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90" w:name="__Fieldmark__47_4287730780"/>
            <w:bookmarkStart w:id="91" w:name="__Fieldmark__47_4287730780"/>
            <w:bookmarkEnd w:id="91"/>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92" w:name="__Fieldmark__48_4287730780"/>
            <w:bookmarkStart w:id="93" w:name="__Fieldmark__48_4287730780"/>
            <w:bookmarkEnd w:id="93"/>
            <w:r>
              <w:rPr>
                <w:sz w:val="22"/>
                <w:szCs w:val="22"/>
                <w:lang w:val="en-CA" w:eastAsia="en-CA"/>
              </w:rPr>
            </w:r>
            <w:r>
              <w:rPr>
                <w:sz w:val="22"/>
                <w:szCs w:val="22"/>
                <w:lang w:val="en-CA" w:eastAsia="en-CA"/>
              </w:rPr>
              <w:fldChar w:fldCharType="end"/>
            </w:r>
            <w:r>
              <w:rPr>
                <w:sz w:val="22"/>
                <w:szCs w:val="22"/>
                <w:lang w:val="en-GB" w:eastAsia="en-GB"/>
              </w:rPr>
              <w:t>Ne connaît pas</w:t>
            </w:r>
          </w:p>
        </w:tc>
      </w:tr>
    </w:tbl>
    <w:p>
      <w:pPr>
        <w:pStyle w:val="Normal"/>
        <w:autoSpaceDE w:val="false"/>
        <w:rPr>
          <w:sz w:val="22"/>
          <w:szCs w:val="22"/>
          <w:lang w:val="en-CA"/>
        </w:rPr>
      </w:pPr>
      <w:r>
        <w:rPr>
          <w:sz w:val="22"/>
          <w:szCs w:val="22"/>
          <w:lang w:val="en-CA"/>
        </w:rPr>
      </w:r>
    </w:p>
    <w:p>
      <w:pPr>
        <w:pStyle w:val="Normal"/>
        <w:numPr>
          <w:ilvl w:val="0"/>
          <w:numId w:val="2"/>
        </w:numPr>
        <w:autoSpaceDE w:val="false"/>
        <w:spacing w:before="0" w:after="120"/>
        <w:ind w:left="357" w:hanging="357"/>
        <w:rPr>
          <w:sz w:val="22"/>
          <w:szCs w:val="22"/>
          <w:lang w:val="fr-CA"/>
        </w:rPr>
      </w:pPr>
      <w:r>
        <w:rPr>
          <w:sz w:val="22"/>
          <w:szCs w:val="22"/>
          <w:lang w:val="fr-CA"/>
        </w:rPr>
        <w:t>Veuillez indiquer dans quelle mesure vous connaissez les enjeux relatifs aux OVM suivants ?</w:t>
      </w:r>
    </w:p>
    <w:tbl>
      <w:tblPr>
        <w:tblW w:w="4900" w:type="pct"/>
        <w:jc w:val="center"/>
        <w:tblInd w:w="0" w:type="dxa"/>
        <w:tblLayout w:type="fixed"/>
        <w:tblCellMar>
          <w:top w:w="0" w:type="dxa"/>
          <w:left w:w="0" w:type="dxa"/>
          <w:bottom w:w="0" w:type="dxa"/>
          <w:right w:w="0" w:type="dxa"/>
        </w:tblCellMar>
      </w:tblPr>
      <w:tblGrid>
        <w:gridCol w:w="5358"/>
        <w:gridCol w:w="966"/>
        <w:gridCol w:w="928"/>
        <w:gridCol w:w="1920"/>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lang w:val="en-GB" w:eastAsia="en-GB"/>
              </w:rPr>
            </w:pPr>
            <w:r>
              <w:rPr>
                <w:b/>
                <w:bCs/>
                <w:sz w:val="22"/>
                <w:szCs w:val="22"/>
                <w:lang w:val="en-GB" w:eastAsia="en-GB"/>
              </w:rPr>
              <w:t>Enjeux</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lang w:val="en-GB" w:eastAsia="en-GB"/>
              </w:rPr>
            </w:pPr>
            <w:r>
              <w:rPr>
                <w:b/>
                <w:bCs/>
                <w:sz w:val="22"/>
                <w:szCs w:val="22"/>
                <w:lang w:val="en-GB" w:eastAsia="en-GB"/>
              </w:rPr>
              <w:t>Niveau de connaissance</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hanging="0"/>
              <w:rPr>
                <w:sz w:val="22"/>
                <w:szCs w:val="22"/>
                <w:lang w:val="fr-CA" w:eastAsia="en-GB"/>
              </w:rPr>
            </w:pPr>
            <w:r>
              <w:rPr>
                <w:sz w:val="22"/>
                <w:szCs w:val="22"/>
                <w:lang w:val="fr-CA" w:eastAsia="en-GB"/>
              </w:rPr>
              <w:t xml:space="preserve">Impacts négatifs potentiels des OVM sur l’environn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94" w:name="__Fieldmark__49_4287730780"/>
            <w:bookmarkStart w:id="95" w:name="__Fieldmark__49_4287730780"/>
            <w:bookmarkEnd w:id="95"/>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96" w:name="__Fieldmark__50_4287730780"/>
            <w:bookmarkStart w:id="97" w:name="__Fieldmark__50_4287730780"/>
            <w:bookmarkEnd w:id="97"/>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98" w:name="__Fieldmark__51_4287730780"/>
            <w:bookmarkStart w:id="99" w:name="__Fieldmark__51_4287730780"/>
            <w:bookmarkEnd w:id="99"/>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en-GB" w:eastAsia="en-GB"/>
              </w:rPr>
            </w:pPr>
            <w:r>
              <w:rPr>
                <w:sz w:val="22"/>
                <w:szCs w:val="22"/>
                <w:lang w:val="en-GB" w:eastAsia="en-GB"/>
              </w:rPr>
              <w:t xml:space="preserve">Impacts négatifs potentiels des OVM sur la santé humain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00" w:name="__Fieldmark__52_4287730780"/>
            <w:bookmarkStart w:id="101" w:name="__Fieldmark__52_4287730780"/>
            <w:bookmarkEnd w:id="101"/>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02" w:name="__Fieldmark__53_4287730780"/>
            <w:bookmarkStart w:id="103" w:name="__Fieldmark__53_4287730780"/>
            <w:bookmarkEnd w:id="103"/>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04" w:name="__Fieldmark__54_4287730780"/>
            <w:bookmarkStart w:id="105" w:name="__Fieldmark__54_4287730780"/>
            <w:bookmarkEnd w:id="105"/>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 xml:space="preserve">Avantages potentiels des OVM pour l’agriculture et l’alimentat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06" w:name="__Fieldmark__55_4287730780"/>
            <w:bookmarkStart w:id="107" w:name="__Fieldmark__55_4287730780"/>
            <w:bookmarkEnd w:id="107"/>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08" w:name="__Fieldmark__56_4287730780"/>
            <w:bookmarkStart w:id="109" w:name="__Fieldmark__56_4287730780"/>
            <w:bookmarkEnd w:id="109"/>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10" w:name="__Fieldmark__57_4287730780"/>
            <w:bookmarkStart w:id="111" w:name="__Fieldmark__57_4287730780"/>
            <w:bookmarkEnd w:id="111"/>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Avantages potentiels des OVM pour l’environn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12" w:name="__Fieldmark__58_4287730780"/>
            <w:bookmarkStart w:id="113" w:name="__Fieldmark__58_4287730780"/>
            <w:bookmarkEnd w:id="113"/>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14" w:name="__Fieldmark__59_4287730780"/>
            <w:bookmarkStart w:id="115" w:name="__Fieldmark__59_4287730780"/>
            <w:bookmarkEnd w:id="115"/>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16" w:name="__Fieldmark__60_4287730780"/>
            <w:bookmarkStart w:id="117" w:name="__Fieldmark__60_4287730780"/>
            <w:bookmarkEnd w:id="117"/>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Avantages potentiels des OVM pour les soins de sant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18" w:name="__Fieldmark__61_4287730780"/>
            <w:bookmarkStart w:id="119" w:name="__Fieldmark__61_4287730780"/>
            <w:bookmarkEnd w:id="119"/>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20" w:name="__Fieldmark__62_4287730780"/>
            <w:bookmarkStart w:id="121" w:name="__Fieldmark__62_4287730780"/>
            <w:bookmarkEnd w:id="121"/>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22" w:name="__Fieldmark__63_4287730780"/>
            <w:bookmarkStart w:id="123" w:name="__Fieldmark__63_4287730780"/>
            <w:bookmarkEnd w:id="123"/>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Coexistence des OVM avec d’autres systèmes de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24" w:name="__Fieldmark__64_4287730780"/>
            <w:bookmarkStart w:id="125" w:name="__Fieldmark__64_4287730780"/>
            <w:bookmarkEnd w:id="125"/>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26" w:name="__Fieldmark__65_4287730780"/>
            <w:bookmarkStart w:id="127" w:name="__Fieldmark__65_4287730780"/>
            <w:bookmarkEnd w:id="127"/>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28" w:name="__Fieldmark__66_4287730780"/>
            <w:bookmarkStart w:id="129" w:name="__Fieldmark__66_4287730780"/>
            <w:bookmarkEnd w:id="129"/>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Enjeux éthiques relatifs aux OV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30" w:name="__Fieldmark__67_4287730780"/>
            <w:bookmarkStart w:id="131" w:name="__Fieldmark__67_4287730780"/>
            <w:bookmarkEnd w:id="131"/>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32" w:name="__Fieldmark__68_4287730780"/>
            <w:bookmarkStart w:id="133" w:name="__Fieldmark__68_4287730780"/>
            <w:bookmarkEnd w:id="133"/>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34" w:name="__Fieldmark__69_4287730780"/>
            <w:bookmarkStart w:id="135" w:name="__Fieldmark__69_4287730780"/>
            <w:bookmarkEnd w:id="135"/>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Enjeux relatifs à la propriété intellectuelle pour les OV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36" w:name="__Fieldmark__70_4287730780"/>
            <w:bookmarkStart w:id="137" w:name="__Fieldmark__70_4287730780"/>
            <w:bookmarkEnd w:id="137"/>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38" w:name="__Fieldmark__71_4287730780"/>
            <w:bookmarkStart w:id="139" w:name="__Fieldmark__71_4287730780"/>
            <w:bookmarkEnd w:id="139"/>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40" w:name="__Fieldmark__72_4287730780"/>
            <w:bookmarkStart w:id="141" w:name="__Fieldmark__72_4287730780"/>
            <w:bookmarkEnd w:id="141"/>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en-GB" w:eastAsia="en-GB"/>
              </w:rPr>
            </w:pPr>
            <w:r>
              <w:rPr>
                <w:sz w:val="22"/>
                <w:szCs w:val="22"/>
                <w:lang w:val="en-GB" w:eastAsia="en-GB"/>
              </w:rPr>
              <w:t>Étiquetage des OV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42" w:name="__Fieldmark__73_4287730780"/>
            <w:bookmarkStart w:id="143" w:name="__Fieldmark__73_4287730780"/>
            <w:bookmarkEnd w:id="143"/>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44" w:name="__Fieldmark__74_4287730780"/>
            <w:bookmarkStart w:id="145" w:name="__Fieldmark__74_4287730780"/>
            <w:bookmarkEnd w:id="145"/>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46" w:name="__Fieldmark__75_4287730780"/>
            <w:bookmarkStart w:id="147" w:name="__Fieldmark__75_4287730780"/>
            <w:bookmarkEnd w:id="147"/>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Enjeux de sécurité alimentaire des relatifs aux OV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48" w:name="__Fieldmark__76_4287730780"/>
            <w:bookmarkStart w:id="149" w:name="__Fieldmark__76_4287730780"/>
            <w:bookmarkEnd w:id="149"/>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50" w:name="__Fieldmark__77_4287730780"/>
            <w:bookmarkStart w:id="151" w:name="__Fieldmark__77_4287730780"/>
            <w:bookmarkEnd w:id="151"/>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52" w:name="__Fieldmark__78_4287730780"/>
            <w:bookmarkStart w:id="153" w:name="__Fieldmark__78_4287730780"/>
            <w:bookmarkEnd w:id="153"/>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 xml:space="preserve">Autres (spécifier): </w:t>
            </w:r>
            <w:r>
              <w:fldChar w:fldCharType="begin">
                <w:ffData>
                  <w:name w:val="Text10 Copy 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r le texte ici&gt;</w:t>
            </w:r>
            <w:r/>
            <w:r>
              <w:rPr>
                <w:sz w:val="20"/>
                <w:szCs w:val="20"/>
                <w:lang w:val="fr-CA" w:eastAsia="en-US"/>
              </w:rPr>
              <w:fldChar w:fldCharType="end"/>
            </w:r>
            <w:r>
              <w:rPr>
                <w:sz w:val="20"/>
                <w:szCs w:val="20"/>
                <w:lang w:val="fr-CA"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54" w:name="__Fieldmark__80_4287730780"/>
            <w:bookmarkStart w:id="155" w:name="__Fieldmark__80_4287730780"/>
            <w:bookmarkEnd w:id="155"/>
            <w:r>
              <w:rPr>
                <w:sz w:val="22"/>
                <w:szCs w:val="22"/>
                <w:lang w:val="en-CA" w:eastAsia="en-CA"/>
              </w:rPr>
            </w:r>
            <w:r>
              <w:rPr>
                <w:sz w:val="22"/>
                <w:szCs w:val="22"/>
                <w:lang w:val="en-CA" w:eastAsia="en-CA"/>
              </w:rPr>
              <w:fldChar w:fldCharType="end"/>
            </w:r>
            <w:r>
              <w:rPr>
                <w:sz w:val="22"/>
                <w:szCs w:val="22"/>
                <w:lang w:val="en-GB" w:eastAsia="en-GB"/>
              </w:rPr>
              <w:t>Bon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56" w:name="__Fieldmark__81_4287730780"/>
            <w:bookmarkStart w:id="157" w:name="__Fieldmark__81_4287730780"/>
            <w:bookmarkEnd w:id="157"/>
            <w:r>
              <w:rPr>
                <w:sz w:val="22"/>
                <w:szCs w:val="22"/>
                <w:lang w:val="en-CA" w:eastAsia="en-CA"/>
              </w:rPr>
            </w:r>
            <w:r>
              <w:rPr>
                <w:sz w:val="22"/>
                <w:szCs w:val="22"/>
                <w:lang w:val="en-CA" w:eastAsia="en-CA"/>
              </w:rPr>
              <w:fldChar w:fldCharType="end"/>
            </w:r>
            <w:r>
              <w:rPr>
                <w:sz w:val="22"/>
                <w:szCs w:val="22"/>
                <w:lang w:val="en-GB" w:eastAsia="en-GB"/>
              </w:rPr>
              <w:t>Vag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58" w:name="__Fieldmark__82_4287730780"/>
            <w:bookmarkStart w:id="159" w:name="__Fieldmark__82_4287730780"/>
            <w:bookmarkEnd w:id="159"/>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fr-CA" w:eastAsia="en-GB"/>
              </w:rPr>
            </w:pPr>
            <w:r>
              <w:rPr>
                <w:sz w:val="22"/>
                <w:szCs w:val="22"/>
                <w:lang w:val="fr-CA" w:eastAsia="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en-CA" w:eastAsia="en-CA"/>
              </w:rPr>
            </w:pPr>
            <w:r>
              <w:rPr>
                <w:sz w:val="22"/>
                <w:szCs w:val="22"/>
                <w:lang w:val="en-CA" w:eastAsia="en-C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en-CA" w:eastAsia="en-CA"/>
              </w:rPr>
            </w:pPr>
            <w:r>
              <w:rPr>
                <w:sz w:val="22"/>
                <w:szCs w:val="22"/>
                <w:lang w:val="en-CA" w:eastAsia="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en-CA" w:eastAsia="en-CA"/>
              </w:rPr>
            </w:pPr>
            <w:r>
              <w:rPr>
                <w:sz w:val="22"/>
                <w:szCs w:val="22"/>
                <w:lang w:val="en-CA" w:eastAsia="en-CA"/>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spacing w:before="0" w:after="120"/>
        <w:ind w:left="357" w:hanging="357"/>
        <w:rPr/>
      </w:pPr>
      <w:r>
        <w:rPr>
          <w:sz w:val="22"/>
          <w:szCs w:val="22"/>
          <w:lang w:val="fr-CA"/>
        </w:rPr>
        <w:t>Veuillez indiquer dans quelle mesure vous connaissez les dispositions suivantes du Protocole de Cartagena sur la prévention des risques biotechnologiques</w:t>
      </w:r>
      <w:r>
        <w:rPr/>
        <w:t>?</w:t>
      </w:r>
    </w:p>
    <w:tbl>
      <w:tblPr>
        <w:tblW w:w="4900" w:type="pct"/>
        <w:jc w:val="center"/>
        <w:tblInd w:w="0" w:type="dxa"/>
        <w:tblLayout w:type="fixed"/>
        <w:tblCellMar>
          <w:top w:w="0" w:type="dxa"/>
          <w:left w:w="0" w:type="dxa"/>
          <w:bottom w:w="0" w:type="dxa"/>
          <w:right w:w="0" w:type="dxa"/>
        </w:tblCellMar>
      </w:tblPr>
      <w:tblGrid>
        <w:gridCol w:w="5358"/>
        <w:gridCol w:w="966"/>
        <w:gridCol w:w="1158"/>
        <w:gridCol w:w="1690"/>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lang w:val="en-GB" w:eastAsia="en-GB"/>
              </w:rPr>
            </w:pPr>
            <w:r>
              <w:rPr>
                <w:b/>
                <w:bCs/>
                <w:sz w:val="22"/>
                <w:szCs w:val="22"/>
                <w:lang w:val="en-GB" w:eastAsia="en-GB"/>
              </w:rPr>
              <w:t>Enjeu/disposition du Protocole</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szCs w:val="22"/>
                <w:lang w:val="en-GB" w:eastAsia="en-GB"/>
              </w:rPr>
            </w:pPr>
            <w:r>
              <w:rPr>
                <w:b/>
                <w:bCs/>
                <w:sz w:val="22"/>
                <w:szCs w:val="22"/>
                <w:lang w:val="en-GB" w:eastAsia="en-GB"/>
              </w:rPr>
              <w:t>Niveau de connaissance</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Utilisation en milieu confiné – Article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60" w:name="__Fieldmark__83_4287730780"/>
            <w:bookmarkStart w:id="161" w:name="__Fieldmark__83_4287730780"/>
            <w:bookmarkEnd w:id="161"/>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62" w:name="__Fieldmark__84_4287730780"/>
            <w:bookmarkStart w:id="163" w:name="__Fieldmark__84_4287730780"/>
            <w:bookmarkEnd w:id="163"/>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64" w:name="__Fieldmark__85_4287730780"/>
            <w:bookmarkStart w:id="165" w:name="__Fieldmark__85_4287730780"/>
            <w:bookmarkEnd w:id="165"/>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Procédures d’exportation et importation et exigences pour l’approbation des OVM à des fins d’introduction intentionnelle dans l’environnement– Articles 7 à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66" w:name="__Fieldmark__86_4287730780"/>
            <w:bookmarkStart w:id="167" w:name="__Fieldmark__86_4287730780"/>
            <w:bookmarkEnd w:id="167"/>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68" w:name="__Fieldmark__87_4287730780"/>
            <w:bookmarkStart w:id="169" w:name="__Fieldmark__87_4287730780"/>
            <w:bookmarkEnd w:id="169"/>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70" w:name="__Fieldmark__88_4287730780"/>
            <w:bookmarkStart w:id="171" w:name="__Fieldmark__88_4287730780"/>
            <w:bookmarkEnd w:id="171"/>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Procédures d’exportation et importation et exigences pour l’approbation des OVM à des fins d’utilisation directe pour l’alimentation humaine et animale, ou pour la transformation– Articles 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72" w:name="__Fieldmark__89_4287730780"/>
            <w:bookmarkStart w:id="173" w:name="__Fieldmark__89_4287730780"/>
            <w:bookmarkEnd w:id="173"/>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74" w:name="__Fieldmark__90_4287730780"/>
            <w:bookmarkStart w:id="175" w:name="__Fieldmark__90_4287730780"/>
            <w:bookmarkEnd w:id="175"/>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76" w:name="__Fieldmark__91_4287730780"/>
            <w:bookmarkStart w:id="177" w:name="__Fieldmark__91_4287730780"/>
            <w:bookmarkEnd w:id="177"/>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Analyse de risques des OVM– Article 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78" w:name="__Fieldmark__92_4287730780"/>
            <w:bookmarkStart w:id="179" w:name="__Fieldmark__92_4287730780"/>
            <w:bookmarkEnd w:id="179"/>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80" w:name="__Fieldmark__93_4287730780"/>
            <w:bookmarkStart w:id="181" w:name="__Fieldmark__93_4287730780"/>
            <w:bookmarkEnd w:id="181"/>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82" w:name="__Fieldmark__94_4287730780"/>
            <w:bookmarkStart w:id="183" w:name="__Fieldmark__94_4287730780"/>
            <w:bookmarkEnd w:id="183"/>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Gestion des risques des OVM – Article 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84" w:name="__Fieldmark__95_4287730780"/>
            <w:bookmarkStart w:id="185" w:name="__Fieldmark__95_4287730780"/>
            <w:bookmarkEnd w:id="185"/>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86" w:name="__Fieldmark__96_4287730780"/>
            <w:bookmarkStart w:id="187" w:name="__Fieldmark__96_4287730780"/>
            <w:bookmarkEnd w:id="187"/>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88" w:name="__Fieldmark__97_4287730780"/>
            <w:bookmarkStart w:id="189" w:name="__Fieldmark__97_4287730780"/>
            <w:bookmarkEnd w:id="189"/>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Mouvement transfrontière et libération intentionnels d’OVM dans l’environnement – Article 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90" w:name="__Fieldmark__98_4287730780"/>
            <w:bookmarkStart w:id="191" w:name="__Fieldmark__98_4287730780"/>
            <w:bookmarkEnd w:id="191"/>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92" w:name="__Fieldmark__99_4287730780"/>
            <w:bookmarkStart w:id="193" w:name="__Fieldmark__99_4287730780"/>
            <w:bookmarkEnd w:id="193"/>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94" w:name="__Fieldmark__100_4287730780"/>
            <w:bookmarkStart w:id="195" w:name="__Fieldmark__100_4287730780"/>
            <w:bookmarkEnd w:id="195"/>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Manipulation, transport, emballage et identification des OVM – Article 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96" w:name="__Fieldmark__101_4287730780"/>
            <w:bookmarkStart w:id="197" w:name="__Fieldmark__101_4287730780"/>
            <w:bookmarkEnd w:id="197"/>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198" w:name="__Fieldmark__102_4287730780"/>
            <w:bookmarkStart w:id="199" w:name="__Fieldmark__102_4287730780"/>
            <w:bookmarkEnd w:id="199"/>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00" w:name="__Fieldmark__103_4287730780"/>
            <w:bookmarkStart w:id="201" w:name="__Fieldmark__103_4287730780"/>
            <w:bookmarkEnd w:id="201"/>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Centre d’échange sur la prévention des risques biotechnologiques – Article 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02" w:name="__Fieldmark__104_4287730780"/>
            <w:bookmarkStart w:id="203" w:name="__Fieldmark__104_4287730780"/>
            <w:bookmarkEnd w:id="203"/>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04" w:name="__Fieldmark__105_4287730780"/>
            <w:bookmarkStart w:id="205" w:name="__Fieldmark__105_4287730780"/>
            <w:bookmarkEnd w:id="205"/>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06" w:name="__Fieldmark__106_4287730780"/>
            <w:bookmarkStart w:id="207" w:name="__Fieldmark__106_4287730780"/>
            <w:bookmarkEnd w:id="207"/>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Informations confidentielles concernant des OVM – Article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08" w:name="__Fieldmark__107_4287730780"/>
            <w:bookmarkStart w:id="209" w:name="__Fieldmark__107_4287730780"/>
            <w:bookmarkEnd w:id="209"/>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10" w:name="__Fieldmark__108_4287730780"/>
            <w:bookmarkStart w:id="211" w:name="__Fieldmark__108_4287730780"/>
            <w:bookmarkEnd w:id="211"/>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12" w:name="__Fieldmark__109_4287730780"/>
            <w:bookmarkStart w:id="213" w:name="__Fieldmark__109_4287730780"/>
            <w:bookmarkEnd w:id="213"/>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Mouvement transfrontière illégal des OVM – Article 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14" w:name="__Fieldmark__110_4287730780"/>
            <w:bookmarkStart w:id="215" w:name="__Fieldmark__110_4287730780"/>
            <w:bookmarkEnd w:id="215"/>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16" w:name="__Fieldmark__111_4287730780"/>
            <w:bookmarkStart w:id="217" w:name="__Fieldmark__111_4287730780"/>
            <w:bookmarkEnd w:id="217"/>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18" w:name="__Fieldmark__112_4287730780"/>
            <w:bookmarkStart w:id="219" w:name="__Fieldmark__112_4287730780"/>
            <w:bookmarkEnd w:id="219"/>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Sensibilisation du public, accès à l’information et participation dans la prise de décision concernant les OVM – Article 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20" w:name="__Fieldmark__113_4287730780"/>
            <w:bookmarkStart w:id="221" w:name="__Fieldmark__113_4287730780"/>
            <w:bookmarkEnd w:id="221"/>
            <w:r>
              <w:rPr>
                <w:sz w:val="22"/>
                <w:szCs w:val="22"/>
                <w:lang w:val="en-CA" w:eastAsia="en-CA"/>
              </w:rPr>
            </w:r>
            <w:r>
              <w:rPr>
                <w:sz w:val="22"/>
                <w:szCs w:val="22"/>
                <w:lang w:val="en-CA" w:eastAsia="en-CA"/>
              </w:rPr>
              <w:fldChar w:fldCharType="end"/>
            </w:r>
            <w:r>
              <w:rPr>
                <w:sz w:val="22"/>
                <w:szCs w:val="22"/>
                <w:lang w:val="en-GB" w:eastAsia="en-GB"/>
              </w:rPr>
              <w:t>Full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22" w:name="__Fieldmark__114_4287730780"/>
            <w:bookmarkStart w:id="223" w:name="__Fieldmark__114_4287730780"/>
            <w:bookmarkEnd w:id="223"/>
            <w:r>
              <w:rPr>
                <w:sz w:val="22"/>
                <w:szCs w:val="22"/>
                <w:lang w:val="en-CA" w:eastAsia="en-CA"/>
              </w:rPr>
            </w:r>
            <w:r>
              <w:rPr>
                <w:sz w:val="22"/>
                <w:szCs w:val="22"/>
                <w:lang w:val="en-CA" w:eastAsia="en-CA"/>
              </w:rPr>
              <w:fldChar w:fldCharType="end"/>
            </w:r>
            <w:r>
              <w:rPr>
                <w:sz w:val="22"/>
                <w:szCs w:val="22"/>
                <w:lang w:val="en-GB" w:eastAsia="en-GB"/>
              </w:rPr>
              <w:t>Somewh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24" w:name="__Fieldmark__115_4287730780"/>
            <w:bookmarkStart w:id="225" w:name="__Fieldmark__115_4287730780"/>
            <w:bookmarkEnd w:id="225"/>
            <w:r>
              <w:rPr>
                <w:sz w:val="22"/>
                <w:szCs w:val="22"/>
                <w:lang w:val="en-CA" w:eastAsia="en-CA"/>
              </w:rPr>
            </w:r>
            <w:r>
              <w:rPr>
                <w:sz w:val="22"/>
                <w:szCs w:val="22"/>
                <w:lang w:val="en-CA" w:eastAsia="en-CA"/>
              </w:rPr>
              <w:fldChar w:fldCharType="end"/>
            </w:r>
            <w:r>
              <w:rPr>
                <w:sz w:val="22"/>
                <w:szCs w:val="22"/>
                <w:lang w:val="en-GB" w:eastAsia="en-GB"/>
              </w:rPr>
              <w:t>Not aware</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sz w:val="22"/>
                <w:szCs w:val="22"/>
                <w:lang w:val="fr-CA" w:eastAsia="en-GB"/>
              </w:rPr>
              <w:t>Impacts socio-économiques des OVM – Article 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26" w:name="__Fieldmark__116_4287730780"/>
            <w:bookmarkStart w:id="227" w:name="__Fieldmark__116_4287730780"/>
            <w:bookmarkEnd w:id="227"/>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28" w:name="__Fieldmark__117_4287730780"/>
            <w:bookmarkStart w:id="229" w:name="__Fieldmark__117_4287730780"/>
            <w:bookmarkEnd w:id="229"/>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30" w:name="__Fieldmark__118_4287730780"/>
            <w:bookmarkStart w:id="231" w:name="__Fieldmark__118_4287730780"/>
            <w:bookmarkEnd w:id="231"/>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rStyle w:val="Hps"/>
                <w:lang w:val="fr-FR"/>
              </w:rPr>
              <w:t>Responsabilité et réparation</w:t>
            </w:r>
            <w:r>
              <w:rPr>
                <w:lang w:val="fr-FR"/>
              </w:rPr>
              <w:t xml:space="preserve"> </w:t>
            </w:r>
            <w:r>
              <w:rPr>
                <w:rStyle w:val="Hps"/>
                <w:lang w:val="fr-FR"/>
              </w:rPr>
              <w:t>des dommages résultant des OVM</w:t>
            </w:r>
            <w:r>
              <w:rPr>
                <w:sz w:val="22"/>
                <w:szCs w:val="22"/>
                <w:lang w:val="fr-CA" w:eastAsia="en-GB"/>
              </w:rPr>
              <w:t xml:space="preserve"> –Article 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32" w:name="__Fieldmark__119_4287730780"/>
            <w:bookmarkStart w:id="233" w:name="__Fieldmark__119_4287730780"/>
            <w:bookmarkEnd w:id="233"/>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34" w:name="__Fieldmark__120_4287730780"/>
            <w:bookmarkStart w:id="235" w:name="__Fieldmark__120_4287730780"/>
            <w:bookmarkEnd w:id="235"/>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36" w:name="__Fieldmark__121_4287730780"/>
            <w:bookmarkStart w:id="237" w:name="__Fieldmark__121_4287730780"/>
            <w:bookmarkEnd w:id="237"/>
            <w:r>
              <w:rPr>
                <w:sz w:val="22"/>
                <w:szCs w:val="22"/>
                <w:lang w:val="en-CA" w:eastAsia="en-CA"/>
              </w:rPr>
            </w:r>
            <w:r>
              <w:rPr>
                <w:sz w:val="22"/>
                <w:szCs w:val="22"/>
                <w:lang w:val="en-CA" w:eastAsia="en-CA"/>
              </w:rPr>
              <w:fldChar w:fldCharType="end"/>
            </w:r>
            <w:r>
              <w:rPr>
                <w:sz w:val="22"/>
                <w:szCs w:val="22"/>
                <w:lang w:val="en-GB" w:eastAsia="en-GB"/>
              </w:rPr>
              <w:t>Ne connaît pa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sz w:val="22"/>
                <w:szCs w:val="22"/>
                <w:lang w:val="fr-CA" w:eastAsia="en-GB"/>
              </w:rPr>
            </w:pPr>
            <w:r>
              <w:rPr>
                <w:sz w:val="22"/>
                <w:szCs w:val="22"/>
                <w:lang w:val="fr-CA" w:eastAsia="en-GB"/>
              </w:rPr>
              <w:t>Autres (spécifier):</w:t>
            </w:r>
            <w:r>
              <w:fldChar w:fldCharType="begin">
                <w:ffData>
                  <w:name w:val="Text10 Copy 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z le texte ici&gt;</w:t>
            </w:r>
            <w:r/>
            <w:r>
              <w:rPr>
                <w:sz w:val="20"/>
                <w:szCs w:val="20"/>
                <w:lang w:val="fr-CA" w:eastAsia="en-US"/>
              </w:rPr>
              <w:fldChar w:fldCharType="end"/>
            </w:r>
            <w:r>
              <w:rPr>
                <w:sz w:val="20"/>
                <w:szCs w:val="20"/>
                <w:lang w:val="fr-CA"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38" w:name="__Fieldmark__123_4287730780"/>
            <w:bookmarkStart w:id="239" w:name="__Fieldmark__123_4287730780"/>
            <w:bookmarkEnd w:id="239"/>
            <w:r>
              <w:rPr>
                <w:sz w:val="22"/>
                <w:szCs w:val="22"/>
                <w:lang w:val="en-CA" w:eastAsia="en-CA"/>
              </w:rPr>
            </w:r>
            <w:r>
              <w:rPr>
                <w:sz w:val="22"/>
                <w:szCs w:val="22"/>
                <w:lang w:val="en-CA" w:eastAsia="en-CA"/>
              </w:rPr>
              <w:fldChar w:fldCharType="end"/>
            </w:r>
            <w:r>
              <w:rPr>
                <w:sz w:val="22"/>
                <w:szCs w:val="22"/>
                <w:lang w:val="en-GB" w:eastAsia="en-GB"/>
              </w:rPr>
              <w:t>Bo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40" w:name="__Fieldmark__124_4287730780"/>
            <w:bookmarkStart w:id="241" w:name="__Fieldmark__124_4287730780"/>
            <w:bookmarkEnd w:id="241"/>
            <w:r>
              <w:rPr>
                <w:sz w:val="22"/>
                <w:szCs w:val="22"/>
                <w:lang w:val="en-CA" w:eastAsia="en-CA"/>
              </w:rPr>
            </w:r>
            <w:r>
              <w:rPr>
                <w:sz w:val="22"/>
                <w:szCs w:val="22"/>
                <w:lang w:val="en-CA" w:eastAsia="en-CA"/>
              </w:rPr>
              <w:fldChar w:fldCharType="end"/>
            </w:r>
            <w:r>
              <w:rPr>
                <w:sz w:val="22"/>
                <w:szCs w:val="22"/>
                <w:lang w:val="en-GB" w:eastAsia="en-GB"/>
              </w:rPr>
              <w:t>Va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42" w:name="__Fieldmark__125_4287730780"/>
            <w:bookmarkStart w:id="243" w:name="__Fieldmark__125_4287730780"/>
            <w:bookmarkEnd w:id="243"/>
            <w:r>
              <w:rPr>
                <w:sz w:val="22"/>
                <w:szCs w:val="22"/>
                <w:lang w:val="en-CA" w:eastAsia="en-CA"/>
              </w:rPr>
            </w:r>
            <w:r>
              <w:rPr>
                <w:sz w:val="22"/>
                <w:szCs w:val="22"/>
                <w:lang w:val="en-CA" w:eastAsia="en-CA"/>
              </w:rPr>
              <w:fldChar w:fldCharType="end"/>
            </w:r>
            <w:r>
              <w:rPr>
                <w:sz w:val="22"/>
                <w:szCs w:val="22"/>
                <w:lang w:val="en-GB" w:eastAsia="en-GB"/>
              </w:rPr>
              <w:t>Ne connaît pas</w:t>
            </w:r>
          </w:p>
        </w:tc>
      </w:tr>
    </w:tbl>
    <w:p>
      <w:pPr>
        <w:pStyle w:val="Normal"/>
        <w:rPr>
          <w:sz w:val="22"/>
          <w:szCs w:val="22"/>
        </w:rPr>
      </w:pPr>
      <w:r>
        <w:rPr>
          <w:sz w:val="22"/>
          <w:szCs w:val="22"/>
        </w:rPr>
      </w:r>
    </w:p>
    <w:p>
      <w:pPr>
        <w:pStyle w:val="Normal"/>
        <w:numPr>
          <w:ilvl w:val="0"/>
          <w:numId w:val="2"/>
        </w:numPr>
        <w:autoSpaceDE w:val="false"/>
        <w:spacing w:before="0" w:after="120"/>
        <w:ind w:left="357" w:hanging="357"/>
        <w:rPr>
          <w:bCs/>
          <w:sz w:val="22"/>
          <w:szCs w:val="22"/>
          <w:lang w:val="fr-CA"/>
        </w:rPr>
      </w:pPr>
      <w:r>
        <w:rPr>
          <w:bCs/>
          <w:sz w:val="22"/>
          <w:szCs w:val="22"/>
          <w:lang w:val="fr-CA"/>
        </w:rPr>
        <w:t>Si cela s’applique, veuillez indiquer les moyens par lesquels vous avez pris conscience de l’information susmentionnée (cochez toutes les options qui s’appliquent).</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44" w:name="__Fieldmark__126_4287730780"/>
            <w:bookmarkStart w:id="245" w:name="__Fieldmark__126_4287730780"/>
            <w:bookmarkEnd w:id="24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Internet, incluant le Centre d’échange CEPRB</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46" w:name="__Fieldmark__127_4287730780"/>
            <w:bookmarkStart w:id="247" w:name="__Fieldmark__127_4287730780"/>
            <w:bookmarkEnd w:id="24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Librairie/centre d’information</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48" w:name="__Fieldmark__128_4287730780"/>
            <w:bookmarkStart w:id="249" w:name="__Fieldmark__128_4287730780"/>
            <w:bookmarkEnd w:id="24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Journaux/autres médias écrits</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50" w:name="__Fieldmark__129_4287730780"/>
            <w:bookmarkStart w:id="251" w:name="__Fieldmark__129_4287730780"/>
            <w:bookmarkEnd w:id="25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 xml:space="preserve">Matériel de sensibilisation </w:t>
            </w:r>
            <w:r>
              <w:rPr>
                <w:sz w:val="18"/>
                <w:szCs w:val="18"/>
                <w:lang w:val="fr-CA" w:eastAsia="en-GB"/>
              </w:rPr>
              <w:t>(brochure, journaux etc.)</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52" w:name="__Fieldmark__130_4287730780"/>
            <w:bookmarkStart w:id="253" w:name="__Fieldmark__130_4287730780"/>
            <w:bookmarkEnd w:id="25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pPr>
            <w:r>
              <w:rPr>
                <w:sz w:val="22"/>
                <w:szCs w:val="22"/>
                <w:lang w:val="en-GB" w:eastAsia="en-GB"/>
              </w:rPr>
              <w:t>Radio et télévision</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54" w:name="__Fieldmark__131_4287730780"/>
            <w:bookmarkStart w:id="255" w:name="__Fieldmark__131_4287730780"/>
            <w:bookmarkEnd w:id="25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Séminaire/atelier</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56" w:name="__Fieldmark__132_4287730780"/>
            <w:bookmarkStart w:id="257" w:name="__Fieldmark__132_4287730780"/>
            <w:bookmarkEnd w:id="25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 xml:space="preserve">Bouche à oreille </w:t>
            </w:r>
            <w:r>
              <w:rPr>
                <w:sz w:val="20"/>
                <w:szCs w:val="20"/>
                <w:lang w:val="fr-CA" w:eastAsia="en-GB"/>
              </w:rPr>
              <w:t>(amis, famille, autre réseau, etc)</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58" w:name="__Fieldmark__133_4287730780"/>
            <w:bookmarkStart w:id="259" w:name="__Fieldmark__133_4287730780"/>
            <w:bookmarkEnd w:id="259"/>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0"/>
                <w:szCs w:val="20"/>
                <w:lang w:val="fr-CA"/>
              </w:rPr>
            </w:pPr>
            <w:r>
              <w:rPr>
                <w:sz w:val="22"/>
                <w:szCs w:val="22"/>
                <w:lang w:val="fr-CA"/>
              </w:rPr>
              <w:t>Autre (spécifier):</w:t>
            </w:r>
            <w:r>
              <w:rPr>
                <w:sz w:val="20"/>
                <w:szCs w:val="20"/>
                <w:lang w:val="fr-CA"/>
              </w:rPr>
              <w:t xml:space="preserve"> </w:t>
            </w:r>
            <w:r>
              <w:fldChar w:fldCharType="begin">
                <w:ffData>
                  <w:name w:val="Text10 Copy 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r le texte ici&gt;</w:t>
            </w:r>
            <w:r/>
            <w:r>
              <w:rPr>
                <w:sz w:val="20"/>
                <w:szCs w:val="20"/>
                <w:lang w:val="fr-CA" w:eastAsia="en-US"/>
              </w:rPr>
              <w:fldChar w:fldCharType="end"/>
            </w:r>
            <w:r>
              <w:rPr>
                <w:sz w:val="20"/>
                <w:szCs w:val="20"/>
                <w:lang w:val="fr-CA" w:eastAsia="en-US"/>
              </w:rPr>
            </w:r>
          </w:p>
        </w:tc>
      </w:tr>
    </w:tbl>
    <w:p>
      <w:pPr>
        <w:pStyle w:val="Normal"/>
        <w:rPr>
          <w:sz w:val="22"/>
          <w:szCs w:val="22"/>
          <w:lang w:val="fr-CA"/>
        </w:rPr>
      </w:pPr>
      <w:r>
        <w:rPr>
          <w:sz w:val="22"/>
          <w:szCs w:val="22"/>
          <w:lang w:val="fr-CA"/>
        </w:rPr>
      </w:r>
    </w:p>
    <w:p>
      <w:pPr>
        <w:pStyle w:val="Normal"/>
        <w:numPr>
          <w:ilvl w:val="0"/>
          <w:numId w:val="2"/>
        </w:numPr>
        <w:autoSpaceDE w:val="false"/>
        <w:spacing w:before="0" w:after="120"/>
        <w:ind w:left="357" w:hanging="357"/>
        <w:rPr>
          <w:bCs/>
          <w:sz w:val="22"/>
          <w:szCs w:val="22"/>
          <w:lang w:val="fr-CA"/>
        </w:rPr>
      </w:pPr>
      <w:r>
        <w:rPr>
          <w:bCs/>
          <w:sz w:val="22"/>
          <w:szCs w:val="22"/>
          <w:lang w:val="fr-CA"/>
        </w:rPr>
        <w:t>À votre avis, est-ce que les enjeux relatifs aux OVM sont communiqués de façon compréhensible ?</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60" w:name="__Fieldmark__135_4287730780"/>
            <w:bookmarkStart w:id="261" w:name="__Fieldmark__135_4287730780"/>
            <w:bookmarkEnd w:id="261"/>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Oui, facile à comprendre</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62" w:name="__Fieldmark__136_4287730780"/>
            <w:bookmarkStart w:id="263" w:name="__Fieldmark__136_4287730780"/>
            <w:bookmarkEnd w:id="263"/>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Oui, quelque peu compréhensible</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64" w:name="__Fieldmark__137_4287730780"/>
            <w:bookmarkStart w:id="265" w:name="__Fieldmark__137_4287730780"/>
            <w:bookmarkEnd w:id="265"/>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lang w:val="fr-CA"/>
              </w:rPr>
            </w:pPr>
            <w:r>
              <w:rPr>
                <w:rFonts w:cs="Times New Roman" w:ascii="Times New Roman" w:hAnsi="Times New Roman"/>
                <w:sz w:val="22"/>
                <w:szCs w:val="22"/>
                <w:lang w:val="fr-CA"/>
              </w:rPr>
              <w:t>Non, vraiment difficile à comprendre</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66" w:name="__Fieldmark__138_4287730780"/>
            <w:bookmarkStart w:id="267" w:name="__Fieldmark__138_4287730780"/>
            <w:bookmarkEnd w:id="267"/>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2"/>
                <w:szCs w:val="22"/>
              </w:rPr>
            </w:pPr>
            <w:r>
              <w:rPr>
                <w:sz w:val="22"/>
                <w:szCs w:val="22"/>
              </w:rPr>
              <w:t>Ne s’applique pas</w:t>
            </w:r>
          </w:p>
        </w:tc>
      </w:tr>
    </w:tbl>
    <w:p>
      <w:pPr>
        <w:pStyle w:val="Normal"/>
        <w:rPr>
          <w:sz w:val="22"/>
          <w:szCs w:val="22"/>
        </w:rPr>
      </w:pPr>
      <w:r>
        <w:rPr>
          <w:sz w:val="22"/>
          <w:szCs w:val="22"/>
        </w:rPr>
      </w:r>
    </w:p>
    <w:p>
      <w:pPr>
        <w:pStyle w:val="Normal"/>
        <w:numPr>
          <w:ilvl w:val="0"/>
          <w:numId w:val="2"/>
        </w:numPr>
        <w:autoSpaceDE w:val="false"/>
        <w:rPr/>
      </w:pPr>
      <w:r>
        <w:rPr>
          <w:sz w:val="22"/>
          <w:szCs w:val="22"/>
          <w:lang w:val="fr-CA"/>
        </w:rPr>
        <w:t>Veuillez indiquer laquelle (lesquelles) des activités suivantes entreprises dans votre pays relative aux OVM vous connaissez (cochez toutes les options qui s’appliquent).</w:t>
      </w:r>
    </w:p>
    <w:p>
      <w:pPr>
        <w:pStyle w:val="Normal"/>
        <w:autoSpaceDE w:val="false"/>
        <w:rPr>
          <w:bCs/>
          <w:sz w:val="22"/>
          <w:szCs w:val="22"/>
          <w:lang w:val="fr-CA"/>
        </w:rPr>
      </w:pPr>
      <w:r>
        <w:rPr>
          <w:bCs/>
          <w:sz w:val="22"/>
          <w:szCs w:val="22"/>
          <w:lang w:val="fr-CA"/>
        </w:rPr>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68" w:name="__Fieldmark__139_4287730780"/>
            <w:bookmarkStart w:id="269" w:name="__Fieldmark__139_4287730780"/>
            <w:bookmarkEnd w:id="26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Approbation et mise en marché des OVM sur le marché</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70" w:name="__Fieldmark__140_4287730780"/>
            <w:bookmarkStart w:id="271" w:name="__Fieldmark__140_4287730780"/>
            <w:bookmarkEnd w:id="27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 xml:space="preserve">Utilisation confinée des OVM (essais sur le terrain) </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72" w:name="__Fieldmark__141_4287730780"/>
            <w:bookmarkStart w:id="273" w:name="__Fieldmark__141_4287730780"/>
            <w:bookmarkEnd w:id="27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Utilisation confinée des OVM (recherche en laboratoire)</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74" w:name="__Fieldmark__142_4287730780"/>
            <w:bookmarkStart w:id="275" w:name="__Fieldmark__142_4287730780"/>
            <w:bookmarkEnd w:id="27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Importation et utilisation illégales des OVM</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76" w:name="__Fieldmark__143_4287730780"/>
            <w:bookmarkStart w:id="277" w:name="__Fieldmark__143_4287730780"/>
            <w:bookmarkEnd w:id="27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Libération intentionnelle d’OVM dans l’environnement (applications commerciales)</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78" w:name="__Fieldmark__144_4287730780"/>
            <w:bookmarkStart w:id="279" w:name="__Fieldmark__144_4287730780"/>
            <w:bookmarkEnd w:id="27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Introduction non intentionnelle des OVM dans l’environnement</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80" w:name="__Fieldmark__145_4287730780"/>
            <w:bookmarkStart w:id="281" w:name="__Fieldmark__145_4287730780"/>
            <w:bookmarkEnd w:id="28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Évaluation post-libération (surveillance) des OVM</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82" w:name="__Fieldmark__146_4287730780"/>
            <w:bookmarkStart w:id="283" w:name="__Fieldmark__146_4287730780"/>
            <w:bookmarkEnd w:id="283"/>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0"/>
                <w:szCs w:val="20"/>
                <w:lang w:val="fr-CA"/>
              </w:rPr>
            </w:pPr>
            <w:r>
              <w:rPr>
                <w:sz w:val="22"/>
                <w:szCs w:val="22"/>
                <w:lang w:val="fr-CA"/>
              </w:rPr>
              <w:t>Autre (spécifier):</w:t>
            </w:r>
            <w:r>
              <w:rPr>
                <w:sz w:val="20"/>
                <w:szCs w:val="20"/>
                <w:lang w:val="fr-CA"/>
              </w:rPr>
              <w:t xml:space="preserve"> </w:t>
            </w:r>
            <w:r>
              <w:fldChar w:fldCharType="begin">
                <w:ffData>
                  <w:name w:val="Text10 Copy 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z le texte ici&gt;</w:t>
            </w:r>
            <w:r/>
            <w:r>
              <w:rPr>
                <w:sz w:val="20"/>
                <w:szCs w:val="20"/>
                <w:lang w:val="fr-CA" w:eastAsia="en-US"/>
              </w:rPr>
              <w:fldChar w:fldCharType="end"/>
            </w:r>
            <w:r>
              <w:rPr>
                <w:sz w:val="20"/>
                <w:szCs w:val="20"/>
                <w:lang w:val="fr-CA" w:eastAsia="en-US"/>
              </w:rPr>
            </w:r>
          </w:p>
        </w:tc>
      </w:tr>
    </w:tbl>
    <w:p>
      <w:pPr>
        <w:pStyle w:val="Normal"/>
        <w:autoSpaceDE w:val="false"/>
        <w:rPr>
          <w:sz w:val="22"/>
          <w:szCs w:val="22"/>
          <w:lang w:val="fr-CA"/>
        </w:rPr>
      </w:pPr>
      <w:r>
        <w:rPr>
          <w:sz w:val="22"/>
          <w:szCs w:val="22"/>
          <w:lang w:val="fr-CA"/>
        </w:rPr>
      </w:r>
    </w:p>
    <w:p>
      <w:pPr>
        <w:pStyle w:val="Normal"/>
        <w:numPr>
          <w:ilvl w:val="0"/>
          <w:numId w:val="2"/>
        </w:numPr>
        <w:autoSpaceDE w:val="false"/>
        <w:rPr>
          <w:sz w:val="22"/>
          <w:szCs w:val="22"/>
          <w:lang w:val="fr-CA"/>
        </w:rPr>
      </w:pPr>
      <w:r>
        <w:rPr>
          <w:sz w:val="22"/>
          <w:szCs w:val="22"/>
          <w:lang w:val="fr-CA"/>
        </w:rPr>
        <w:t xml:space="preserve">Lequel (lesquels) des aspects suivants relatifs à la mise en œuvre du Protocole de Cartagena effectuée par votre gouvernement connaissez-vous ? (cochez toutes les options applicable) </w:t>
      </w:r>
    </w:p>
    <w:p>
      <w:pPr>
        <w:pStyle w:val="Normal"/>
        <w:autoSpaceDE w:val="false"/>
        <w:rPr>
          <w:bCs/>
          <w:sz w:val="22"/>
          <w:szCs w:val="22"/>
          <w:lang w:val="fr-CA"/>
        </w:rPr>
      </w:pPr>
      <w:r>
        <w:rPr>
          <w:bCs/>
          <w:sz w:val="22"/>
          <w:szCs w:val="22"/>
          <w:lang w:val="fr-CA"/>
        </w:rPr>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84" w:name="__Fieldmark__148_4287730780"/>
            <w:bookmarkStart w:id="285" w:name="__Fieldmark__148_4287730780"/>
            <w:bookmarkEnd w:id="28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Point focal (correspondent) national du Protocole de Cartagena</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86" w:name="__Fieldmark__149_4287730780"/>
            <w:bookmarkStart w:id="287" w:name="__Fieldmark__149_4287730780"/>
            <w:bookmarkEnd w:id="28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Autorités nationales compétentes</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88" w:name="__Fieldmark__150_4287730780"/>
            <w:bookmarkStart w:id="289" w:name="__Fieldmark__150_4287730780"/>
            <w:bookmarkEnd w:id="28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Cadre de travail national sur la prévention des risques biotechnologiques</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90" w:name="__Fieldmark__151_4287730780"/>
            <w:bookmarkStart w:id="291" w:name="__Fieldmark__151_4287730780"/>
            <w:bookmarkEnd w:id="29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Lois et régulations nationales sur la prévention des risques biotechnologiques</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92" w:name="__Fieldmark__152_4287730780"/>
            <w:bookmarkStart w:id="293" w:name="__Fieldmark__152_4287730780"/>
            <w:bookmarkEnd w:id="29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 xml:space="preserve">Bureau d’information national sur la prévention des risques biotechnologiques </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94" w:name="__Fieldmark__153_4287730780"/>
            <w:bookmarkStart w:id="295" w:name="__Fieldmark__153_4287730780"/>
            <w:bookmarkEnd w:id="29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 xml:space="preserve">Site Web national ou base de données nationale sur la prévention des risques biotechnologiques </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96" w:name="__Fieldmark__154_4287730780"/>
            <w:bookmarkStart w:id="297" w:name="__Fieldmark__154_4287730780"/>
            <w:bookmarkEnd w:id="29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Rapport (s) national (aux) sur la mise en œuvre du Protocole</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298" w:name="__Fieldmark__155_4287730780"/>
            <w:bookmarkStart w:id="299" w:name="__Fieldmark__155_4287730780"/>
            <w:bookmarkEnd w:id="29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Décisions sur les OVM concernant leur introduction dans l’environnement</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00" w:name="__Fieldmark__156_4287730780"/>
            <w:bookmarkStart w:id="301" w:name="__Fieldmark__156_4287730780"/>
            <w:bookmarkEnd w:id="30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fr-CA" w:eastAsia="en-GB"/>
              </w:rPr>
            </w:pPr>
            <w:r>
              <w:rPr>
                <w:sz w:val="22"/>
                <w:szCs w:val="22"/>
                <w:lang w:val="fr-CA" w:eastAsia="en-GB"/>
              </w:rPr>
              <w:t>Décisions sur les OVM destinés à l’alimentation humaine ou animale ou pour le traitement</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02" w:name="__Fieldmark__157_4287730780"/>
            <w:bookmarkStart w:id="303" w:name="__Fieldmark__157_4287730780"/>
            <w:bookmarkEnd w:id="30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Autres décisisons et déclarations</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04" w:name="__Fieldmark__158_4287730780"/>
            <w:bookmarkStart w:id="305" w:name="__Fieldmark__158_4287730780"/>
            <w:bookmarkEnd w:id="30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Rapport d’analyse de risques</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06" w:name="__Fieldmark__159_4287730780"/>
            <w:bookmarkStart w:id="307" w:name="__Fieldmark__159_4287730780"/>
            <w:bookmarkEnd w:id="307"/>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0"/>
                <w:szCs w:val="20"/>
                <w:lang w:val="fr-CA"/>
              </w:rPr>
            </w:pPr>
            <w:r>
              <w:rPr>
                <w:sz w:val="22"/>
                <w:szCs w:val="22"/>
                <w:lang w:val="fr-CA"/>
              </w:rPr>
              <w:t>Autre (spécifier):</w:t>
            </w:r>
            <w:r>
              <w:rPr>
                <w:sz w:val="20"/>
                <w:szCs w:val="20"/>
                <w:lang w:val="fr-CA"/>
              </w:rPr>
              <w:t xml:space="preserve"> </w:t>
            </w:r>
            <w:r>
              <w:fldChar w:fldCharType="begin">
                <w:ffData>
                  <w:name w:val="Text10 Copy 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r le texte ici&gt;</w:t>
            </w:r>
            <w:r/>
            <w:r>
              <w:rPr>
                <w:sz w:val="20"/>
                <w:szCs w:val="20"/>
                <w:lang w:val="fr-CA" w:eastAsia="en-US"/>
              </w:rPr>
              <w:fldChar w:fldCharType="end"/>
            </w:r>
            <w:r>
              <w:rPr>
                <w:sz w:val="20"/>
                <w:szCs w:val="20"/>
                <w:lang w:val="fr-CA" w:eastAsia="en-US"/>
              </w:rPr>
            </w:r>
          </w:p>
        </w:tc>
      </w:tr>
    </w:tbl>
    <w:p>
      <w:pPr>
        <w:pStyle w:val="Normal"/>
        <w:rPr>
          <w:sz w:val="22"/>
          <w:szCs w:val="22"/>
          <w:lang w:val="fr-CA"/>
        </w:rPr>
      </w:pPr>
      <w:r>
        <w:rPr>
          <w:sz w:val="22"/>
          <w:szCs w:val="22"/>
          <w:lang w:val="fr-CA"/>
        </w:rPr>
      </w:r>
    </w:p>
    <w:p>
      <w:pPr>
        <w:pStyle w:val="Normal"/>
        <w:keepNext w:val="true"/>
        <w:numPr>
          <w:ilvl w:val="0"/>
          <w:numId w:val="2"/>
        </w:numPr>
        <w:spacing w:before="0" w:after="120"/>
        <w:rPr/>
      </w:pPr>
      <w:r>
        <w:rPr>
          <w:sz w:val="22"/>
          <w:szCs w:val="22"/>
          <w:lang w:val="fr-CA"/>
        </w:rPr>
        <w:t xml:space="preserve">Si vous aviez des questions concernant les OVM ou les enjeux relatives à la </w:t>
      </w:r>
      <w:r>
        <w:rPr>
          <w:sz w:val="22"/>
          <w:szCs w:val="22"/>
          <w:lang w:val="fr-CA" w:eastAsia="en-GB"/>
        </w:rPr>
        <w:t>prévention des risques biotechnologiques</w:t>
      </w:r>
      <w:r>
        <w:rPr>
          <w:sz w:val="22"/>
          <w:szCs w:val="22"/>
          <w:lang w:val="fr-CA"/>
        </w:rPr>
        <w:t>, sauriez-vous qui contacter</w:t>
      </w:r>
      <w:r>
        <w:rPr/>
        <w:t>?</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08" w:name="__Fieldmark__161_4287730780"/>
            <w:bookmarkStart w:id="309" w:name="__Fieldmark__161_4287730780"/>
            <w:bookmarkEnd w:id="309"/>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Oui</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10" w:name="__Fieldmark__162_4287730780"/>
            <w:bookmarkStart w:id="311" w:name="__Fieldmark__162_4287730780"/>
            <w:bookmarkEnd w:id="311"/>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Non </w:t>
            </w:r>
          </w:p>
        </w:tc>
      </w:tr>
    </w:tbl>
    <w:p>
      <w:pPr>
        <w:pStyle w:val="Normal"/>
        <w:rPr>
          <w:sz w:val="22"/>
          <w:szCs w:val="22"/>
          <w:lang w:val="en-CA"/>
        </w:rPr>
      </w:pPr>
      <w:r>
        <w:rPr>
          <w:sz w:val="22"/>
          <w:szCs w:val="22"/>
          <w:lang w:val="en-CA"/>
        </w:rPr>
      </w:r>
    </w:p>
    <w:p>
      <w:pPr>
        <w:pStyle w:val="Normal"/>
        <w:numPr>
          <w:ilvl w:val="0"/>
          <w:numId w:val="2"/>
        </w:numPr>
        <w:spacing w:before="0" w:after="120"/>
        <w:ind w:left="357" w:hanging="357"/>
        <w:rPr>
          <w:sz w:val="22"/>
          <w:szCs w:val="22"/>
          <w:lang w:val="fr-CA"/>
        </w:rPr>
      </w:pPr>
      <w:r>
        <w:rPr>
          <w:sz w:val="22"/>
          <w:szCs w:val="22"/>
          <w:lang w:val="fr-CA"/>
        </w:rPr>
        <w:t>Aimeriez-vous être informé (e), ou avoir accès à de l’information concernant les OVM?</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CA" w:eastAsia="en-CA"/>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12" w:name="__Fieldmark__163_4287730780"/>
            <w:bookmarkStart w:id="313" w:name="__Fieldmark__163_4287730780"/>
            <w:bookmarkEnd w:id="313"/>
            <w:r/>
            <w:r>
              <w:rPr>
                <w:sz w:val="22"/>
                <w:szCs w:val="22"/>
                <w:lang w:val="en-CA" w:eastAsia="en-CA"/>
              </w:rPr>
              <w:fldChar w:fldCharType="end"/>
            </w:r>
            <w:r>
              <w:rPr>
                <w:sz w:val="22"/>
                <w:szCs w:val="22"/>
                <w:lang w:val="en-CA" w:eastAsia="en-CA"/>
              </w:rPr>
            </w:r>
          </w:p>
        </w:tc>
        <w:tc>
          <w:tcPr>
            <w:tcW w:w="4241" w:type="dxa"/>
            <w:tcBorders/>
            <w:vAlign w:val="center"/>
          </w:tcPr>
          <w:p>
            <w:pPr>
              <w:pStyle w:val="Firstpara1"/>
              <w:rPr>
                <w:rFonts w:ascii="Times New Roman" w:hAnsi="Times New Roman" w:cs="Times New Roman"/>
                <w:sz w:val="22"/>
                <w:szCs w:val="22"/>
              </w:rPr>
            </w:pPr>
            <w:r>
              <w:rPr>
                <w:rFonts w:cs="Times New Roman" w:ascii="Times New Roman" w:hAnsi="Times New Roman"/>
                <w:sz w:val="22"/>
                <w:szCs w:val="22"/>
              </w:rPr>
              <w:t>Oui</w:t>
            </w:r>
          </w:p>
        </w:tc>
        <w:tc>
          <w:tcPr>
            <w:tcW w:w="439" w:type="dxa"/>
            <w:tcBorders/>
            <w:vAlign w:val="center"/>
          </w:tcPr>
          <w:p>
            <w:pPr>
              <w:pStyle w:val="Normal"/>
              <w:spacing w:lineRule="atLeast" w:line="240"/>
              <w:rPr>
                <w:sz w:val="22"/>
                <w:szCs w:val="22"/>
                <w:lang w:val="en-CA" w:eastAsia="en-CA"/>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14" w:name="__Fieldmark__164_4287730780"/>
            <w:bookmarkStart w:id="315" w:name="__Fieldmark__164_4287730780"/>
            <w:bookmarkEnd w:id="315"/>
            <w:r/>
            <w:r>
              <w:rPr>
                <w:sz w:val="22"/>
                <w:szCs w:val="22"/>
                <w:lang w:val="en-CA" w:eastAsia="en-CA"/>
              </w:rPr>
              <w:fldChar w:fldCharType="end"/>
            </w:r>
            <w:r>
              <w:rPr>
                <w:sz w:val="22"/>
                <w:szCs w:val="22"/>
                <w:lang w:val="en-CA" w:eastAsia="en-CA"/>
              </w:rPr>
            </w:r>
          </w:p>
        </w:tc>
        <w:tc>
          <w:tcPr>
            <w:tcW w:w="4241" w:type="dxa"/>
            <w:tcBorders/>
            <w:vAlign w:val="center"/>
          </w:tcPr>
          <w:p>
            <w:pPr>
              <w:pStyle w:val="Firstpara1"/>
              <w:rPr/>
            </w:pPr>
            <w:r>
              <w:rPr>
                <w:rFonts w:cs="Times New Roman" w:ascii="Times New Roman" w:hAnsi="Times New Roman"/>
                <w:sz w:val="22"/>
                <w:szCs w:val="22"/>
              </w:rPr>
              <w:t xml:space="preserve">Non </w:t>
            </w:r>
          </w:p>
        </w:tc>
      </w:tr>
    </w:tbl>
    <w:p>
      <w:pPr>
        <w:pStyle w:val="Normal"/>
        <w:rPr>
          <w:sz w:val="22"/>
          <w:szCs w:val="22"/>
          <w:lang w:val="en-CA"/>
        </w:rPr>
      </w:pPr>
      <w:r>
        <w:rPr>
          <w:sz w:val="22"/>
          <w:szCs w:val="22"/>
          <w:lang w:val="en-CA"/>
        </w:rPr>
      </w:r>
    </w:p>
    <w:p>
      <w:pPr>
        <w:pStyle w:val="Normal"/>
        <w:numPr>
          <w:ilvl w:val="0"/>
          <w:numId w:val="2"/>
        </w:numPr>
        <w:autoSpaceDE w:val="false"/>
        <w:spacing w:before="0" w:after="120"/>
        <w:ind w:left="357" w:hanging="357"/>
        <w:rPr>
          <w:bCs/>
          <w:sz w:val="22"/>
          <w:szCs w:val="22"/>
          <w:lang w:val="fr-CA"/>
        </w:rPr>
      </w:pPr>
      <w:r>
        <w:rPr>
          <w:bCs/>
          <w:sz w:val="22"/>
          <w:szCs w:val="22"/>
          <w:lang w:val="fr-CA"/>
        </w:rPr>
        <w:t>Si vous avez répondu oui à la question ci-dessus, quels seraient le (s) moyen (s) par lesquels vous préfèreriez recevoir ou accès à des informations ou notifications concernant les OVM ?</w:t>
      </w:r>
    </w:p>
    <w:tbl>
      <w:tblPr>
        <w:tblW w:w="5000" w:type="pct"/>
        <w:jc w:val="left"/>
        <w:tblInd w:w="0" w:type="dxa"/>
        <w:tblLayout w:type="fixed"/>
        <w:tblCellMar>
          <w:top w:w="0" w:type="dxa"/>
          <w:left w:w="0" w:type="dxa"/>
          <w:bottom w:w="0" w:type="dxa"/>
          <w:right w:w="0" w:type="dxa"/>
        </w:tblCellMar>
      </w:tblPr>
      <w:tblGrid>
        <w:gridCol w:w="439"/>
        <w:gridCol w:w="4241"/>
        <w:gridCol w:w="439"/>
        <w:gridCol w:w="4241"/>
      </w:tblGrid>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16" w:name="__Fieldmark__165_4287730780"/>
            <w:bookmarkStart w:id="317" w:name="__Fieldmark__165_4287730780"/>
            <w:bookmarkEnd w:id="31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 xml:space="preserve">Centre d’échange CEPRB </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18" w:name="__Fieldmark__166_4287730780"/>
            <w:bookmarkStart w:id="319" w:name="__Fieldmark__166_4287730780"/>
            <w:bookmarkEnd w:id="31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Courriel</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20" w:name="__Fieldmark__167_4287730780"/>
            <w:bookmarkStart w:id="321" w:name="__Fieldmark__167_4287730780"/>
            <w:bookmarkEnd w:id="32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Librairie/centre d’information</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22" w:name="__Fieldmark__168_4287730780"/>
            <w:bookmarkStart w:id="323" w:name="__Fieldmark__168_4287730780"/>
            <w:bookmarkEnd w:id="32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Courrier postal</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24" w:name="__Fieldmark__169_4287730780"/>
            <w:bookmarkStart w:id="325" w:name="__Fieldmark__169_4287730780"/>
            <w:bookmarkEnd w:id="325"/>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Journaux locaux</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26" w:name="__Fieldmark__170_4287730780"/>
            <w:bookmarkStart w:id="327" w:name="__Fieldmark__170_4287730780"/>
            <w:bookmarkEnd w:id="327"/>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Site web national</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28" w:name="__Fieldmark__171_4287730780"/>
            <w:bookmarkStart w:id="329" w:name="__Fieldmark__171_4287730780"/>
            <w:bookmarkEnd w:id="329"/>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Tableau d’avis public</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30" w:name="__Fieldmark__172_4287730780"/>
            <w:bookmarkStart w:id="331" w:name="__Fieldmark__172_4287730780"/>
            <w:bookmarkEnd w:id="331"/>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Radio et télévision</w:t>
            </w:r>
          </w:p>
        </w:tc>
      </w:tr>
      <w:tr>
        <w:trPr/>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32" w:name="__Fieldmark__173_4287730780"/>
            <w:bookmarkStart w:id="333" w:name="__Fieldmark__173_4287730780"/>
            <w:bookmarkEnd w:id="333"/>
            <w:r/>
            <w:r>
              <w:rPr>
                <w:sz w:val="22"/>
                <w:szCs w:val="22"/>
                <w:lang w:val="en-CA" w:eastAsia="en-CA"/>
              </w:rPr>
              <w:fldChar w:fldCharType="end"/>
            </w:r>
            <w:r>
              <w:rPr>
                <w:sz w:val="22"/>
                <w:szCs w:val="22"/>
                <w:lang w:val="en-CA" w:eastAsia="en-CA"/>
              </w:rPr>
            </w:r>
          </w:p>
        </w:tc>
        <w:tc>
          <w:tcPr>
            <w:tcW w:w="4241" w:type="dxa"/>
            <w:tcBorders/>
            <w:vAlign w:val="center"/>
          </w:tcPr>
          <w:p>
            <w:pPr>
              <w:pStyle w:val="Normal"/>
              <w:spacing w:lineRule="atLeast" w:line="240"/>
              <w:rPr>
                <w:sz w:val="22"/>
                <w:szCs w:val="22"/>
                <w:lang w:val="en-GB" w:eastAsia="en-GB"/>
              </w:rPr>
            </w:pPr>
            <w:r>
              <w:rPr>
                <w:sz w:val="22"/>
                <w:szCs w:val="22"/>
                <w:lang w:val="en-GB" w:eastAsia="en-GB"/>
              </w:rPr>
              <w:t>Séminaire/atelier/réunion publique</w:t>
            </w:r>
          </w:p>
        </w:tc>
        <w:tc>
          <w:tcPr>
            <w:tcW w:w="439" w:type="dxa"/>
            <w:tcBorders/>
            <w:vAlign w:val="center"/>
          </w:tcPr>
          <w:p>
            <w:pPr>
              <w:pStyle w:val="Normal"/>
              <w:spacing w:lineRule="atLeast" w:line="240"/>
              <w:rPr>
                <w:sz w:val="22"/>
                <w:szCs w:val="22"/>
                <w:lang w:val="en-GB" w:eastAsia="en-GB"/>
              </w:rPr>
            </w:pPr>
            <w:r>
              <w:fldChar w:fldCharType="begin">
                <w:ffData>
                  <w:name w:val="Check14"/>
                  <w:enabled/>
                  <w:calcOnExit w:val="0"/>
                  <w:checkBox>
                    <w:sizeAuto/>
                  </w:checkBox>
                </w:ffData>
              </w:fldChar>
            </w:r>
            <w:r>
              <w:rPr>
                <w:sz w:val="22"/>
                <w:szCs w:val="22"/>
                <w:lang w:val="en-CA" w:eastAsia="en-CA"/>
              </w:rPr>
              <w:instrText xml:space="preserve"> FORMCHECKBOX </w:instrText>
            </w:r>
            <w:r>
              <w:rPr>
                <w:sz w:val="22"/>
                <w:szCs w:val="22"/>
                <w:lang w:val="en-CA" w:eastAsia="en-CA"/>
              </w:rPr>
              <w:fldChar w:fldCharType="separate"/>
            </w:r>
            <w:bookmarkStart w:id="334" w:name="__Fieldmark__174_4287730780"/>
            <w:bookmarkStart w:id="335" w:name="__Fieldmark__174_4287730780"/>
            <w:bookmarkEnd w:id="335"/>
            <w:r/>
            <w:r>
              <w:rPr>
                <w:sz w:val="22"/>
                <w:szCs w:val="22"/>
                <w:lang w:val="en-CA" w:eastAsia="en-CA"/>
              </w:rPr>
              <w:fldChar w:fldCharType="end"/>
            </w:r>
            <w:r>
              <w:rPr>
                <w:sz w:val="22"/>
                <w:szCs w:val="22"/>
                <w:lang w:val="en-CA" w:eastAsia="en-CA"/>
              </w:rPr>
            </w:r>
          </w:p>
        </w:tc>
        <w:tc>
          <w:tcPr>
            <w:tcW w:w="4241" w:type="dxa"/>
            <w:tcBorders/>
            <w:vAlign w:val="center"/>
          </w:tcPr>
          <w:p>
            <w:pPr>
              <w:pStyle w:val="Normal"/>
              <w:rPr>
                <w:sz w:val="20"/>
                <w:szCs w:val="20"/>
                <w:lang w:val="fr-CA"/>
              </w:rPr>
            </w:pPr>
            <w:r>
              <w:rPr>
                <w:sz w:val="22"/>
                <w:szCs w:val="22"/>
                <w:lang w:val="fr-CA"/>
              </w:rPr>
              <w:t>Autre (spécifier):</w:t>
            </w:r>
            <w:r>
              <w:rPr>
                <w:sz w:val="20"/>
                <w:szCs w:val="20"/>
                <w:lang w:val="fr-CA"/>
              </w:rPr>
              <w:t xml:space="preserve"> </w:t>
            </w:r>
            <w:r>
              <w:fldChar w:fldCharType="begin">
                <w:ffData>
                  <w:name w:val="Text10 Copy 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z le texte ici&gt;</w:t>
            </w:r>
            <w:r/>
            <w:r>
              <w:rPr>
                <w:sz w:val="20"/>
                <w:szCs w:val="20"/>
                <w:lang w:val="fr-CA" w:eastAsia="en-US"/>
              </w:rPr>
              <w:fldChar w:fldCharType="end"/>
            </w:r>
            <w:r>
              <w:rPr>
                <w:sz w:val="20"/>
                <w:szCs w:val="20"/>
                <w:lang w:val="fr-CA" w:eastAsia="en-US"/>
              </w:rPr>
            </w:r>
          </w:p>
        </w:tc>
      </w:tr>
    </w:tbl>
    <w:p>
      <w:pPr>
        <w:pStyle w:val="Normal"/>
        <w:autoSpaceDE w:val="false"/>
        <w:rPr>
          <w:bCs/>
          <w:sz w:val="22"/>
          <w:szCs w:val="22"/>
          <w:lang w:val="fr-CA"/>
        </w:rPr>
      </w:pPr>
      <w:r>
        <w:rPr>
          <w:bCs/>
          <w:sz w:val="22"/>
          <w:szCs w:val="22"/>
          <w:lang w:val="fr-CA"/>
        </w:rPr>
      </w:r>
    </w:p>
    <w:p>
      <w:pPr>
        <w:pStyle w:val="Normal"/>
        <w:numPr>
          <w:ilvl w:val="0"/>
          <w:numId w:val="2"/>
        </w:numPr>
        <w:autoSpaceDE w:val="false"/>
        <w:spacing w:before="0" w:after="120"/>
        <w:ind w:left="357" w:hanging="357"/>
        <w:rPr>
          <w:bCs/>
          <w:sz w:val="22"/>
          <w:szCs w:val="22"/>
          <w:lang w:val="fr-CA"/>
        </w:rPr>
      </w:pPr>
      <w:r>
        <w:rPr>
          <w:bCs/>
          <w:sz w:val="22"/>
          <w:szCs w:val="22"/>
          <w:lang w:val="fr-CA"/>
        </w:rPr>
        <w:t>Veuillez fournir toute autre information pertinente:</w:t>
      </w:r>
    </w:p>
    <w:tbl>
      <w:tblPr>
        <w:tblW w:w="8640" w:type="dxa"/>
        <w:jc w:val="left"/>
        <w:tblInd w:w="-5" w:type="dxa"/>
        <w:tblLayout w:type="fixed"/>
        <w:tblCellMar>
          <w:top w:w="0" w:type="dxa"/>
          <w:left w:w="108" w:type="dxa"/>
          <w:bottom w:w="0" w:type="dxa"/>
          <w:right w:w="108" w:type="dxa"/>
        </w:tblCellMar>
      </w:tblPr>
      <w:tblGrid>
        <w:gridCol w:w="8640"/>
      </w:tblGrid>
      <w:tr>
        <w:trPr>
          <w:trHeight w:val="4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t;Entrez le texte ici&gt;</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autoSpaceDE w:val="false"/>
        <w:rPr>
          <w:bCs/>
          <w:sz w:val="22"/>
          <w:szCs w:val="22"/>
          <w:lang w:val="fr-CA" w:eastAsia="en-GB"/>
        </w:rPr>
      </w:pPr>
      <w:r>
        <w:rPr>
          <w:bCs/>
          <w:sz w:val="22"/>
          <w:szCs w:val="22"/>
          <w:lang w:val="fr-CA" w:eastAsia="en-GB"/>
        </w:rPr>
        <w:t xml:space="preserve">Merci d’avoir pris le temps de compléter cette enquête. Les résultats de l’enquête seront rendus disponibles sur le site Web du Ministère de </w:t>
      </w:r>
      <w:r>
        <w:fldChar w:fldCharType="begin">
          <w:ffData>
            <w:name w:val="Text10 Copy 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entrez le texte ici&gt;</w:t>
      </w:r>
      <w:r>
        <w:rPr>
          <w:sz w:val="20"/>
          <w:szCs w:val="20"/>
          <w:lang w:val="fr-CA" w:eastAsia="en-US"/>
        </w:rPr>
      </w:r>
      <w:r>
        <w:rPr>
          <w:sz w:val="20"/>
          <w:szCs w:val="20"/>
          <w:lang w:val="fr-CA" w:eastAsia="en-US"/>
        </w:rPr>
        <w:fldChar w:fldCharType="end"/>
      </w:r>
      <w:r>
        <w:rPr>
          <w:bCs/>
          <w:sz w:val="22"/>
          <w:szCs w:val="22"/>
          <w:lang w:val="fr-CA" w:eastAsia="en-GB"/>
        </w:rPr>
        <w:t xml:space="preserve">  ainsi que sur le Centre de ressources et d’information sur la biosécurité (BIRC en anglais) du Centre d’échange sur la prévention des risques biotechnologiques (CEPRB) : </w:t>
      </w:r>
      <w:hyperlink r:id="rId2">
        <w:r>
          <w:rPr>
            <w:rStyle w:val="InternetLink"/>
            <w:bCs/>
            <w:sz w:val="22"/>
            <w:szCs w:val="22"/>
            <w:lang w:val="fr-CA" w:eastAsia="en-GB"/>
          </w:rPr>
          <w:t>http://bch.cbd.int/database/resources/</w:t>
        </w:r>
      </w:hyperlink>
      <w:r>
        <w:rPr>
          <w:bCs/>
          <w:sz w:val="22"/>
          <w:szCs w:val="22"/>
          <w:lang w:val="fr-CA" w:eastAsia="en-GB"/>
        </w:rPr>
        <w:t xml:space="preserve">. </w:t>
      </w:r>
    </w:p>
    <w:p>
      <w:pPr>
        <w:pStyle w:val="Normal"/>
        <w:autoSpaceDE w:val="false"/>
        <w:rPr>
          <w:bCs/>
          <w:sz w:val="22"/>
          <w:szCs w:val="22"/>
          <w:lang w:val="fr-CA" w:eastAsia="en-GB"/>
        </w:rPr>
      </w:pPr>
      <w:r>
        <w:rPr>
          <w:bCs/>
          <w:sz w:val="22"/>
          <w:szCs w:val="22"/>
          <w:lang w:val="fr-CA" w:eastAsia="en-GB"/>
        </w:rPr>
      </w:r>
    </w:p>
    <w:p>
      <w:pPr>
        <w:pStyle w:val="Normal"/>
        <w:autoSpaceDE w:val="false"/>
        <w:spacing w:before="0" w:after="120"/>
        <w:rPr>
          <w:sz w:val="22"/>
          <w:szCs w:val="22"/>
          <w:lang w:val="fr-CA"/>
        </w:rPr>
      </w:pPr>
      <w:r>
        <w:rPr>
          <w:sz w:val="22"/>
          <w:szCs w:val="22"/>
          <w:lang w:val="fr-CA"/>
        </w:rPr>
        <w:t>Pour plus d’informations, n’hésitez pas à contacter :</w:t>
      </w:r>
    </w:p>
    <w:p>
      <w:pPr>
        <w:pStyle w:val="Normal"/>
        <w:autoSpaceDE w:val="false"/>
        <w:rPr/>
      </w:pPr>
      <w:r>
        <w:rPr>
          <w:sz w:val="22"/>
          <w:szCs w:val="22"/>
          <w:lang w:val="fr-CA"/>
        </w:rPr>
        <w:t xml:space="preserve">Nom du responsable officiel: </w:t>
      </w:r>
    </w:p>
    <w:p>
      <w:pPr>
        <w:pStyle w:val="Normal"/>
        <w:autoSpaceDE w:val="false"/>
        <w:rPr>
          <w:sz w:val="22"/>
          <w:szCs w:val="22"/>
          <w:lang w:val="fr-CA"/>
        </w:rPr>
      </w:pPr>
      <w:r>
        <w:rPr>
          <w:sz w:val="22"/>
          <w:szCs w:val="22"/>
          <w:lang w:val="fr-CA"/>
        </w:rPr>
        <w:t>Adresse physique et postale:</w:t>
      </w:r>
    </w:p>
    <w:p>
      <w:pPr>
        <w:pStyle w:val="Normal"/>
        <w:autoSpaceDE w:val="false"/>
        <w:rPr/>
      </w:pPr>
      <w:r>
        <w:rPr>
          <w:sz w:val="22"/>
          <w:szCs w:val="22"/>
          <w:lang w:val="fr-CA"/>
        </w:rPr>
        <w:t xml:space="preserve">Téléphone: </w:t>
      </w:r>
    </w:p>
    <w:p>
      <w:pPr>
        <w:pStyle w:val="Normal"/>
        <w:autoSpaceDE w:val="false"/>
        <w:rPr/>
      </w:pPr>
      <w:r>
        <w:rPr>
          <w:sz w:val="22"/>
          <w:szCs w:val="22"/>
          <w:lang w:val="fr-CA"/>
        </w:rPr>
        <w:t xml:space="preserve">Télécopieur: </w:t>
      </w:r>
    </w:p>
    <w:p>
      <w:pPr>
        <w:pStyle w:val="Normal"/>
        <w:autoSpaceDE w:val="false"/>
        <w:rPr/>
      </w:pPr>
      <w:r>
        <w:rPr>
          <w:sz w:val="22"/>
          <w:szCs w:val="22"/>
          <w:lang w:val="fr-CA"/>
        </w:rPr>
        <w:t>Courriel:</w:t>
      </w:r>
    </w:p>
    <w:p>
      <w:pPr>
        <w:pStyle w:val="Normal"/>
        <w:autoSpaceDE w:val="false"/>
        <w:rPr/>
      </w:pPr>
      <w:r>
        <w:rPr>
          <w:sz w:val="22"/>
          <w:szCs w:val="22"/>
          <w:lang w:val="fr-CA"/>
        </w:rPr>
        <w:t xml:space="preserve">Site Web:      </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GB"/>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lang w:val="en-G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cs="HelveticaNeueLTStd-M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G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29z3">
    <w:name w:val="WW8Num29z3"/>
    <w:qFormat/>
    <w:rPr>
      <w:rFonts w:ascii="Calibri" w:hAnsi="Calibri" w:eastAsia="Calibri" w:cs="Times New Roman"/>
    </w:rPr>
  </w:style>
  <w:style w:type="character" w:styleId="WW8Num29z4">
    <w:name w:val="WW8Num29z4"/>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sqi">
    <w:name w:val="stsqi"/>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
    <w:name w:val="para"/>
    <w:basedOn w:val="Normal"/>
    <w:qFormat/>
    <w:pPr>
      <w:spacing w:before="216" w:after="0"/>
    </w:pPr>
    <w:rPr>
      <w:rFonts w:ascii="Arial" w:hAnsi="Arial" w:cs="Arial"/>
      <w:sz w:val="20"/>
      <w:szCs w:val="20"/>
      <w:lang w:val="en-GB"/>
    </w:rPr>
  </w:style>
  <w:style w:type="paragraph" w:styleId="Firstpara2">
    <w:name w:val="first-para2"/>
    <w:basedOn w:val="Normal"/>
    <w:qFormat/>
    <w:pPr/>
    <w:rPr>
      <w:rFonts w:ascii="Arial" w:hAnsi="Arial" w:cs="Arial"/>
      <w:sz w:val="20"/>
      <w:szCs w:val="20"/>
      <w:lang w:val="en-GB"/>
    </w:rPr>
  </w:style>
  <w:style w:type="paragraph" w:styleId="Firstpara1">
    <w:name w:val="first-para1"/>
    <w:basedOn w:val="Normal"/>
    <w:qFormat/>
    <w:pPr/>
    <w:rPr>
      <w:rFonts w:ascii="Arial" w:hAnsi="Arial" w:cs="Arial"/>
      <w:sz w:val="20"/>
      <w:szCs w:val="20"/>
      <w:lang w:val="en-GB"/>
    </w:rPr>
  </w:style>
  <w:style w:type="paragraph" w:styleId="Firstpara">
    <w:name w:val="first-para"/>
    <w:basedOn w:val="Normal"/>
    <w:qFormat/>
    <w:pPr>
      <w:spacing w:before="216" w:after="0"/>
    </w:pPr>
    <w:rPr>
      <w:rFonts w:ascii="Arial" w:hAnsi="Arial" w:cs="Arial"/>
      <w:sz w:val="20"/>
      <w:szCs w:val="20"/>
      <w:lang w:val="en-GB"/>
    </w:rPr>
  </w:style>
  <w:style w:type="paragraph" w:styleId="Tablepara">
    <w:name w:val="table-para"/>
    <w:basedOn w:val="Normal"/>
    <w:qFormat/>
    <w:pPr>
      <w:spacing w:before="96" w:after="0"/>
      <w:ind w:left="72" w:right="240"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3">
    <w:name w:val="リスト段落"/>
    <w:basedOn w:val="Normal"/>
    <w:qFormat/>
    <w:pPr>
      <w:ind w:left="720" w:hanging="0"/>
    </w:pPr>
    <w:rPr>
      <w:rFonts w:ascii="Calibri" w:hAnsi="Calibri" w:eastAsia="SimSun;宋体" w:cs="Calibri"/>
      <w:sz w:val="22"/>
      <w:szCs w:val="22"/>
      <w:lang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database/resour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23:00Z</dcterms:created>
  <dc:creator>ulrika.nilsson</dc:creator>
  <dc:description/>
  <dc:language>en-US</dc:language>
  <cp:lastModifiedBy>ulrika.nilsson</cp:lastModifiedBy>
  <cp:lastPrinted>2011-10-17T14:49:00Z</cp:lastPrinted>
  <dcterms:modified xsi:type="dcterms:W3CDTF">2011-10-28T22:23:00Z</dcterms:modified>
  <cp:revision>2</cp:revision>
  <dc:subject/>
  <dc:title>Public Awareness of Biosafety Issues – Survey</dc:title>
</cp:coreProperties>
</file>