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eastAsia="Arial Unicode MS"/>
          <w:b w:val="false"/>
          <w:b w:val="false"/>
          <w:szCs w:val="28"/>
        </w:rPr>
      </w:pPr>
      <w:r>
        <w:rPr>
          <w:b w:val="false"/>
        </w:rPr>
        <w:t xml:space="preserve">Questionnaire pour la communication des résultats de </w:t>
        <w:br/>
        <w:t>la mise à l’essai des « Orientations sur l’évaluation des risques associés aux organismes vivants modifiés »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vant de remplir le présent questionnaire,</w:t>
      </w:r>
      <w:r>
        <w:rPr/>
        <w:t xml:space="preserve"> </w:t>
      </w:r>
      <w:r>
        <w:rPr>
          <w:i/>
          <w:sz w:val="16"/>
        </w:rPr>
        <w:t xml:space="preserve">merci de consulter la note conceptuelle et les instructions techniques pour la mise à l’essai des Orientations sur l’évaluation des risques associés aux organismes vivants modifiés disponibles à la page: </w:t>
      </w:r>
      <w:hyperlink r:id="rId2">
        <w:r>
          <w:rPr>
            <w:rStyle w:val="InternetLink"/>
            <w:i/>
            <w:sz w:val="16"/>
          </w:rPr>
          <w:t>http://bch.cbd.int/protocol/testing_guidance_RA.shtml</w:t>
        </w:r>
      </w:hyperlink>
      <w:r>
        <w:rPr>
          <w:i/>
          <w:sz w:val="16"/>
          <w:szCs w:val="16"/>
        </w:rPr>
        <w:t>.</w:t>
      </w:r>
      <w:r>
        <w:rPr>
          <w:sz w:val="1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i/>
          <w:sz w:val="16"/>
          <w:szCs w:val="16"/>
        </w:rPr>
        <w:t xml:space="preserve">Utilisez le présent formulaire pour organiser vos informations avant de soumettre les résultats des essais </w:t>
        <w:br/>
        <w:t xml:space="preserve">par l'intermédiaire du CEPR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eastAsia="Arial Unicode MS"/>
          <w:i/>
          <w:i/>
          <w:sz w:val="16"/>
          <w:szCs w:val="16"/>
        </w:rPr>
      </w:pPr>
      <w:r>
        <w:rPr>
          <w:i/>
          <w:sz w:val="16"/>
        </w:rPr>
        <w:t>Les champs indiqués par un astérisque sont obligatoires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INFORMATIONS SUR LE PROCESSUS DE MISE À L’ESSAI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18"/>
          <w:szCs w:val="18"/>
        </w:rPr>
      </w:pPr>
      <w:r>
        <w:rPr>
          <w:rFonts w:eastAsia="Arial Unicode MS"/>
          <w:b/>
          <w:bCs/>
          <w:i/>
          <w:sz w:val="18"/>
          <w:szCs w:val="18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44"/>
      </w:tblGrid>
      <w:tr>
        <w:trPr>
          <w:trHeight w:val="737" w:hRule="atLeast"/>
          <w:cantSplit w:val="true"/>
        </w:trPr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Type de soumission:*</w:t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1832765545"/>
            <w:bookmarkStart w:id="1" w:name="__Fieldmark__0_1832765545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color w:val="000000"/>
              </w:rPr>
              <w:instrText xml:space="preserve"> FORMCHECKBOX </w:instrText>
            </w:r>
            <w:r>
              <w:rPr>
                <w:sz w:val="20"/>
                <w:iCs/>
                <w:color w:val="000000"/>
              </w:rPr>
              <w:fldChar w:fldCharType="separate"/>
            </w:r>
            <w:bookmarkStart w:id="2" w:name="__Fieldmark__1_1832765545"/>
            <w:bookmarkStart w:id="3" w:name="__Fieldmark__1_1832765545"/>
            <w:bookmarkEnd w:id="3"/>
            <w:r>
              <w:rPr>
                <w:iCs/>
                <w:color w:val="000000"/>
                <w:sz w:val="20"/>
              </w:rPr>
            </w:r>
            <w:r>
              <w:rPr>
                <w:sz w:val="20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Parti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 du pays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3_1832765545"/>
            <w:bookmarkStart w:id="5" w:name="__Fieldmark__3_1832765545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4_1832765545"/>
            <w:bookmarkStart w:id="7" w:name="__Fieldmark__4_1832765545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Autre gouvernemen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 du pays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6_1832765545"/>
            <w:bookmarkStart w:id="9" w:name="__Fieldmark__6_1832765545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1832765545"/>
            <w:bookmarkStart w:id="11" w:name="__Fieldmark__7_1832765545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Organisati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Nom de l’organisation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Personne soumettant le questionnaire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m et prénom:*</w:t>
            </w:r>
            <w:r>
              <w:rPr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dresse e-mail:*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Institution(s) ou organisation(s) ayant participé aux essais: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11_1832765545"/>
            <w:bookmarkStart w:id="13" w:name="__Fieldmark__11_1832765545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12_1832765545"/>
            <w:bookmarkStart w:id="15" w:name="__Fieldmark__12_1832765545"/>
            <w:bookmarkEnd w:id="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Autorité(s) gouvernementale(s)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" w:name="__Fieldmark__13_1832765545"/>
            <w:bookmarkStart w:id="17" w:name="__Fieldmark__13_1832765545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" w:name="__Fieldmark__14_1832765545"/>
            <w:bookmarkStart w:id="19" w:name="__Fieldmark__14_1832765545"/>
            <w:bookmarkEnd w:id="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Établissement(s) universitaire(s)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15_1832765545"/>
            <w:bookmarkStart w:id="21" w:name="__Fieldmark__15_1832765545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16_1832765545"/>
            <w:bookmarkStart w:id="23" w:name="__Fieldmark__16_1832765545"/>
            <w:bookmarkEnd w:id="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Organisation(s) non gouvernementale(s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17_1832765545"/>
            <w:bookmarkStart w:id="25" w:name="__Fieldmark__17_1832765545"/>
            <w:bookmarkEnd w:id="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18_1832765545"/>
            <w:bookmarkStart w:id="27" w:name="__Fieldmark__18_1832765545"/>
            <w:bookmarkEnd w:id="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Entreprise(s) commerciale(s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19_1832765545"/>
            <w:bookmarkStart w:id="29" w:name="__Fieldmark__19_1832765545"/>
            <w:bookmarkEnd w:id="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20_1832765545"/>
            <w:bookmarkStart w:id="31" w:name="__Fieldmark__20_1832765545"/>
            <w:bookmarkEnd w:id="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Autre:</w:t>
            </w:r>
            <w:r>
              <w:rPr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Veuillez préciser&gt;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chez toutes les cases appropriées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adre dans lequel les essais ont été menés: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" w:name="__Fieldmark__22_1832765545"/>
            <w:bookmarkStart w:id="33" w:name="__Fieldmark__22_1832765545"/>
            <w:bookmarkEnd w:id="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" w:name="__Fieldmark__23_1832765545"/>
            <w:bookmarkStart w:id="35" w:name="__Fieldmark__23_1832765545"/>
            <w:bookmarkEnd w:id="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Manifestation(s) (atelier, formation, conférence, etc.) 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" w:name="__Fieldmark__24_1832765545"/>
            <w:bookmarkStart w:id="37" w:name="__Fieldmark__24_1832765545"/>
            <w:bookmarkEnd w:id="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" w:name="__Fieldmark__25_1832765545"/>
            <w:bookmarkStart w:id="39" w:name="__Fieldmark__25_1832765545"/>
            <w:bookmarkEnd w:id="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Exercice(s) individuel(s)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" w:name="__Fieldmark__26_1832765545"/>
            <w:bookmarkStart w:id="41" w:name="__Fieldmark__26_1832765545"/>
            <w:bookmarkEnd w:id="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7_1832765545"/>
            <w:bookmarkStart w:id="43" w:name="__Fieldmark__27_1832765545"/>
            <w:bookmarkEnd w:id="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Aut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&lt;Veuillez préciser&gt;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as réel(s) d'évaluations des risques utilisés(s) pour les essais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Lien hypertexte vers un dossier d’évaluation des risques du CEPRB ou une autre page Web&gt;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Lien hypertexte vers un dossier d’évaluation des risques du CEPRB ou une autre page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Lien hypertexte vers un dossier d’évaluation des risques du CEPRB ou une autre page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Lien hypertexte vers un dossier d’évaluation des risques du CEPRB ou une autre page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lang w:bidi="ar-E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Lien hypertexte vers un dossier d’évaluation des risques du CEPRB ou une autre page Web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uillez indiquer un ou plusieurs liens hypertextes de dossiers d’évaluation des risques déposés au CEPRB (p.ex. </w:t>
            </w:r>
            <w:hyperlink r:id="rId3">
              <w:r>
                <w:rPr>
                  <w:rStyle w:val="InternetLink"/>
                  <w:i/>
                  <w:sz w:val="20"/>
                </w:rPr>
                <w:t>http://bch.cbd.int/database/record.shtml?documentid=104904</w:t>
              </w:r>
            </w:hyperlink>
            <w:r>
              <w:rPr>
                <w:i/>
                <w:sz w:val="20"/>
              </w:rPr>
              <w:t xml:space="preserve"> et </w:t>
            </w:r>
            <w:hyperlink r:id="rId4">
              <w:r>
                <w:rPr>
                  <w:rStyle w:val="InternetLink"/>
                  <w:i/>
                  <w:sz w:val="20"/>
                </w:rPr>
                <w:t>http://bch.cbd.int/database/record.shtml?documentid=104905</w:t>
              </w:r>
            </w:hyperlink>
            <w:r>
              <w:rPr>
                <w:i/>
                <w:sz w:val="20"/>
              </w:rPr>
              <w:t xml:space="preserve">) ou tout autre page Web publiquement accessible comportant les données techniques et scientifiques des cas réels d’évaluation des risques utilisé pour l’expérimentation.  </w:t>
            </w:r>
          </w:p>
        </w:tc>
      </w:tr>
      <w:tr>
        <w:trPr>
          <w:trHeight w:val="1550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Dans quelle langue les Orientations ont-elles été testées?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spacing w:before="120" w:after="0"/>
              <w:ind w:left="386" w:right="34" w:hanging="386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34_1832765545"/>
            <w:bookmarkStart w:id="45" w:name="__Fieldmark__34_1832765545"/>
            <w:bookmarkEnd w:id="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35_1832765545"/>
            <w:bookmarkStart w:id="47" w:name="__Fieldmark__35_1832765545"/>
            <w:bookmarkEnd w:id="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Arabe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36_1832765545"/>
            <w:bookmarkStart w:id="49" w:name="__Fieldmark__36_1832765545"/>
            <w:bookmarkEnd w:id="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37_1832765545"/>
            <w:bookmarkStart w:id="51" w:name="__Fieldmark__37_1832765545"/>
            <w:bookmarkEnd w:id="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Chinoi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38_1832765545"/>
            <w:bookmarkStart w:id="53" w:name="__Fieldmark__38_1832765545"/>
            <w:bookmarkEnd w:id="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39_1832765545"/>
            <w:bookmarkStart w:id="55" w:name="__Fieldmark__39_1832765545"/>
            <w:bookmarkEnd w:id="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Anglai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40_1832765545"/>
            <w:bookmarkStart w:id="57" w:name="__Fieldmark__40_1832765545"/>
            <w:bookmarkEnd w:id="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41_1832765545"/>
            <w:bookmarkStart w:id="59" w:name="__Fieldmark__41_1832765545"/>
            <w:bookmarkEnd w:id="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Françai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42_1832765545"/>
            <w:bookmarkStart w:id="61" w:name="__Fieldmark__42_1832765545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43_1832765545"/>
            <w:bookmarkStart w:id="63" w:name="__Fieldmark__43_1832765545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Russ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44_1832765545"/>
            <w:bookmarkStart w:id="65" w:name="__Fieldmark__44_1832765545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45_1832765545"/>
            <w:bookmarkStart w:id="67" w:name="__Fieldmark__45_1832765545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Espagnol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spacing w:before="0" w:after="120"/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46_1832765545"/>
            <w:bookmarkStart w:id="69" w:name="__Fieldmark__46_1832765545"/>
            <w:bookmarkEnd w:id="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47_1832765545"/>
            <w:bookmarkStart w:id="71" w:name="__Fieldmark__47_1832765545"/>
            <w:bookmarkEnd w:id="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Autr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Veuillez préciser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Sections des Orientations testées:*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120" w:after="0"/>
              <w:ind w:left="318" w:right="34" w:hanging="295"/>
              <w:rPr>
                <w:sz w:val="20"/>
              </w:rPr>
            </w:pPr>
            <w:r>
              <w:rPr>
                <w:sz w:val="20"/>
              </w:rPr>
              <w:t xml:space="preserve">Partie I: 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388" w:leader="none"/>
                <w:tab w:val="left" w:pos="3119" w:leader="none"/>
              </w:tabs>
              <w:ind w:left="318" w:right="34" w:hanging="284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49_1832765545"/>
            <w:bookmarkStart w:id="73" w:name="__Fieldmark__49_1832765545"/>
            <w:bookmarkEnd w:id="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4" w:name="__Fieldmark__50_1832765545"/>
            <w:bookmarkStart w:id="75" w:name="__Fieldmark__50_1832765545"/>
            <w:bookmarkEnd w:id="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  <w:tab/>
              <w:tab/>
            </w:r>
            <w:r>
              <w:rPr>
                <w:sz w:val="20"/>
              </w:rPr>
              <w:t>Feuille de route pour l’évaluation des risques posés par les organismes vivants modifiés</w:t>
            </w:r>
          </w:p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spacing w:before="240" w:after="0"/>
              <w:ind w:left="318" w:right="34" w:hanging="318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Partie II: Types particuliers d’OVM et leurs trait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894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6" w:name="__Fieldmark__51_1832765545"/>
            <w:bookmarkStart w:id="77" w:name="__Fieldmark__51_1832765545"/>
            <w:bookmarkEnd w:id="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8" w:name="__Fieldmark__52_1832765545"/>
            <w:bookmarkStart w:id="79" w:name="__Fieldmark__52_1832765545"/>
            <w:bookmarkEnd w:id="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Évaluation des risques liés aux organismes vivants modifiés à gènes ou traits empilés</w:t>
            </w:r>
          </w:p>
          <w:p>
            <w:pPr>
              <w:pStyle w:val="Normal"/>
              <w:tabs>
                <w:tab w:val="clear" w:pos="567"/>
                <w:tab w:val="left" w:pos="388" w:leader="none"/>
                <w:tab w:val="left" w:pos="3119" w:leader="none"/>
              </w:tabs>
              <w:ind w:left="388" w:right="34" w:hanging="388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0" w:name="__Fieldmark__53_1832765545"/>
            <w:bookmarkStart w:id="81" w:name="__Fieldmark__53_1832765545"/>
            <w:bookmarkEnd w:id="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2" w:name="__Fieldmark__54_1832765545"/>
            <w:bookmarkStart w:id="83" w:name="__Fieldmark__54_1832765545"/>
            <w:bookmarkEnd w:id="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Évaluation des risques liés aux plantes vivantes modifiées tolérantes aux stress abiotiqu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4" w:name="__Fieldmark__55_1832765545"/>
            <w:bookmarkStart w:id="85" w:name="__Fieldmark__55_1832765545"/>
            <w:bookmarkEnd w:id="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6" w:name="__Fieldmark__56_1832765545"/>
            <w:bookmarkStart w:id="87" w:name="__Fieldmark__56_1832765545"/>
            <w:bookmarkEnd w:id="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Évaluation des risques liés aux moustiques vivants modifié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88" w:leader="none"/>
                <w:tab w:val="left" w:pos="3119" w:leader="none"/>
              </w:tabs>
              <w:ind w:right="34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8" w:name="__Fieldmark__57_1832765545"/>
            <w:bookmarkStart w:id="89" w:name="__Fieldmark__57_1832765545"/>
            <w:bookmarkEnd w:id="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0" w:name="__Fieldmark__58_1832765545"/>
            <w:bookmarkStart w:id="91" w:name="__Fieldmark__58_1832765545"/>
            <w:bookmarkEnd w:id="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Évaluation des risques liés aux arbres vivants modifié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59" w:leader="none"/>
                <w:tab w:val="left" w:pos="3119" w:leader="none"/>
              </w:tabs>
              <w:spacing w:before="240" w:after="0"/>
              <w:ind w:left="324" w:right="34" w:hanging="324"/>
              <w:rPr>
                <w:sz w:val="20"/>
              </w:rPr>
            </w:pPr>
            <w:r>
              <w:rPr>
                <w:sz w:val="20"/>
              </w:rPr>
              <w:t>Partie III: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2" w:name="__Fieldmark__59_1832765545"/>
            <w:bookmarkStart w:id="93" w:name="__Fieldmark__59_1832765545"/>
            <w:bookmarkEnd w:id="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4" w:name="__Fieldmark__60_1832765545"/>
            <w:bookmarkStart w:id="95" w:name="__Fieldmark__60_1832765545"/>
            <w:bookmarkEnd w:id="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Surveillance des organismes vivants modifiés introduits dans l’environnement</w:t>
            </w:r>
          </w:p>
          <w:p>
            <w:pPr>
              <w:pStyle w:val="Normal"/>
              <w:tabs>
                <w:tab w:val="clear" w:pos="567"/>
                <w:tab w:val="left" w:pos="314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6" w:name="__Fieldmark__61_1832765545"/>
            <w:bookmarkStart w:id="97" w:name="__Fieldmark__61_1832765545"/>
            <w:bookmarkEnd w:id="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8" w:name="__Fieldmark__62_1832765545"/>
            <w:bookmarkStart w:id="99" w:name="__Fieldmark__62_1832765545"/>
            <w:bookmarkEnd w:id="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 xml:space="preserve">Documents de base 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VALUATION SECTION PAR SECTION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Partie I: Feuille de route pour l’évaluation des risques posés par les organismes vivants modifié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0" w:name="__Fieldmark__63_1832765545"/>
            <w:bookmarkStart w:id="101" w:name="__Fieldmark__63_1832765545"/>
            <w:bookmarkEnd w:id="1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2" w:name="__Fieldmark__64_1832765545"/>
            <w:bookmarkStart w:id="103" w:name="__Fieldmark__64_1832765545"/>
            <w:bookmarkEnd w:id="1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4" w:name="__Fieldmark__65_1832765545"/>
            <w:bookmarkStart w:id="105" w:name="__Fieldmark__65_1832765545"/>
            <w:bookmarkEnd w:id="1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6" w:name="__Fieldmark__66_1832765545"/>
            <w:bookmarkStart w:id="107" w:name="__Fieldmark__66_1832765545"/>
            <w:bookmarkEnd w:id="1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8" w:name="__Fieldmark__67_1832765545"/>
            <w:bookmarkStart w:id="109" w:name="__Fieldmark__67_1832765545"/>
            <w:bookmarkEnd w:id="1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0" w:name="__Fieldmark__68_1832765545"/>
            <w:bookmarkStart w:id="111" w:name="__Fieldmark__68_1832765545"/>
            <w:bookmarkEnd w:id="1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2" w:name="__Fieldmark__69_1832765545"/>
            <w:bookmarkStart w:id="113" w:name="__Fieldmark__69_1832765545"/>
            <w:bookmarkEnd w:id="1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4" w:name="__Fieldmark__70_1832765545"/>
            <w:bookmarkStart w:id="115" w:name="__Fieldmark__70_1832765545"/>
            <w:bookmarkEnd w:id="1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6" w:name="__Fieldmark__71_1832765545"/>
            <w:bookmarkStart w:id="117" w:name="__Fieldmark__71_1832765545"/>
            <w:bookmarkEnd w:id="1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8" w:name="__Fieldmark__72_1832765545"/>
            <w:bookmarkStart w:id="119" w:name="__Fieldmark__72_1832765545"/>
            <w:bookmarkEnd w:id="1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0" w:name="__Fieldmark__74_1832765545"/>
            <w:bookmarkStart w:id="121" w:name="__Fieldmark__74_1832765545"/>
            <w:bookmarkEnd w:id="1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2" w:name="__Fieldmark__75_1832765545"/>
            <w:bookmarkStart w:id="123" w:name="__Fieldmark__75_1832765545"/>
            <w:bookmarkEnd w:id="1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4" w:name="__Fieldmark__76_1832765545"/>
            <w:bookmarkStart w:id="125" w:name="__Fieldmark__76_1832765545"/>
            <w:bookmarkEnd w:id="1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6" w:name="__Fieldmark__77_1832765545"/>
            <w:bookmarkStart w:id="127" w:name="__Fieldmark__77_1832765545"/>
            <w:bookmarkEnd w:id="1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8" w:name="__Fieldmark__78_1832765545"/>
            <w:bookmarkStart w:id="129" w:name="__Fieldmark__78_1832765545"/>
            <w:bookmarkEnd w:id="1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0" w:name="__Fieldmark__79_1832765545"/>
            <w:bookmarkStart w:id="131" w:name="__Fieldmark__79_1832765545"/>
            <w:bookmarkEnd w:id="1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2" w:name="__Fieldmark__80_1832765545"/>
            <w:bookmarkStart w:id="133" w:name="__Fieldmark__80_1832765545"/>
            <w:bookmarkEnd w:id="1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4" w:name="__Fieldmark__81_1832765545"/>
            <w:bookmarkStart w:id="135" w:name="__Fieldmark__81_1832765545"/>
            <w:bookmarkEnd w:id="1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6" w:name="__Fieldmark__82_1832765545"/>
            <w:bookmarkStart w:id="137" w:name="__Fieldmark__82_1832765545"/>
            <w:bookmarkEnd w:id="1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8" w:name="__Fieldmark__83_1832765545"/>
            <w:bookmarkStart w:id="139" w:name="__Fieldmark__83_1832765545"/>
            <w:bookmarkEnd w:id="1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0" w:name="__Fieldmark__85_1832765545"/>
            <w:bookmarkStart w:id="141" w:name="__Fieldmark__85_1832765545"/>
            <w:bookmarkEnd w:id="1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2" w:name="__Fieldmark__86_1832765545"/>
            <w:bookmarkStart w:id="143" w:name="__Fieldmark__86_1832765545"/>
            <w:bookmarkEnd w:id="1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4" w:name="__Fieldmark__87_1832765545"/>
            <w:bookmarkStart w:id="145" w:name="__Fieldmark__87_1832765545"/>
            <w:bookmarkEnd w:id="1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6" w:name="__Fieldmark__88_1832765545"/>
            <w:bookmarkStart w:id="147" w:name="__Fieldmark__88_1832765545"/>
            <w:bookmarkEnd w:id="1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8" w:name="__Fieldmark__89_1832765545"/>
            <w:bookmarkStart w:id="149" w:name="__Fieldmark__89_1832765545"/>
            <w:bookmarkEnd w:id="1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0" w:name="__Fieldmark__90_1832765545"/>
            <w:bookmarkStart w:id="151" w:name="__Fieldmark__90_1832765545"/>
            <w:bookmarkEnd w:id="1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2" w:name="__Fieldmark__91_1832765545"/>
            <w:bookmarkStart w:id="153" w:name="__Fieldmark__91_1832765545"/>
            <w:bookmarkEnd w:id="1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4" w:name="__Fieldmark__92_1832765545"/>
            <w:bookmarkStart w:id="155" w:name="__Fieldmark__92_1832765545"/>
            <w:bookmarkEnd w:id="1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6" w:name="__Fieldmark__93_1832765545"/>
            <w:bookmarkStart w:id="157" w:name="__Fieldmark__93_1832765545"/>
            <w:bookmarkEnd w:id="1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58" w:name="__Fieldmark__94_1832765545"/>
            <w:bookmarkStart w:id="159" w:name="__Fieldmark__94_1832765545"/>
            <w:bookmarkEnd w:id="1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0" w:name="__Fieldmark__96_1832765545"/>
            <w:bookmarkStart w:id="161" w:name="__Fieldmark__96_1832765545"/>
            <w:bookmarkEnd w:id="1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2" w:name="__Fieldmark__97_1832765545"/>
            <w:bookmarkStart w:id="163" w:name="__Fieldmark__97_1832765545"/>
            <w:bookmarkEnd w:id="1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4" w:name="__Fieldmark__98_1832765545"/>
            <w:bookmarkStart w:id="165" w:name="__Fieldmark__98_1832765545"/>
            <w:bookmarkEnd w:id="1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6" w:name="__Fieldmark__99_1832765545"/>
            <w:bookmarkStart w:id="167" w:name="__Fieldmark__99_1832765545"/>
            <w:bookmarkEnd w:id="1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8" w:name="__Fieldmark__100_1832765545"/>
            <w:bookmarkStart w:id="169" w:name="__Fieldmark__100_1832765545"/>
            <w:bookmarkEnd w:id="1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0" w:name="__Fieldmark__101_1832765545"/>
            <w:bookmarkStart w:id="171" w:name="__Fieldmark__101_1832765545"/>
            <w:bookmarkEnd w:id="1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2" w:name="__Fieldmark__102_1832765545"/>
            <w:bookmarkStart w:id="173" w:name="__Fieldmark__102_1832765545"/>
            <w:bookmarkEnd w:id="1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4" w:name="__Fieldmark__103_1832765545"/>
            <w:bookmarkStart w:id="175" w:name="__Fieldmark__103_1832765545"/>
            <w:bookmarkEnd w:id="1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6" w:name="__Fieldmark__104_1832765545"/>
            <w:bookmarkStart w:id="177" w:name="__Fieldmark__104_1832765545"/>
            <w:bookmarkEnd w:id="1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Partie II: Types particuliers d’OVM et leurs trait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Évaluation des risques liés aux organismes vivants modifiés à gènes ou traits empilé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78" w:name="__Fieldmark__107_1832765545"/>
            <w:bookmarkStart w:id="179" w:name="__Fieldmark__107_1832765545"/>
            <w:bookmarkEnd w:id="1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0" w:name="__Fieldmark__108_1832765545"/>
            <w:bookmarkStart w:id="181" w:name="__Fieldmark__108_1832765545"/>
            <w:bookmarkEnd w:id="1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2" w:name="__Fieldmark__109_1832765545"/>
            <w:bookmarkStart w:id="183" w:name="__Fieldmark__109_1832765545"/>
            <w:bookmarkEnd w:id="1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4" w:name="__Fieldmark__110_1832765545"/>
            <w:bookmarkStart w:id="185" w:name="__Fieldmark__110_1832765545"/>
            <w:bookmarkEnd w:id="1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6" w:name="__Fieldmark__111_1832765545"/>
            <w:bookmarkStart w:id="187" w:name="__Fieldmark__111_1832765545"/>
            <w:bookmarkEnd w:id="1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8" w:name="__Fieldmark__112_1832765545"/>
            <w:bookmarkStart w:id="189" w:name="__Fieldmark__112_1832765545"/>
            <w:bookmarkEnd w:id="1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0" w:name="__Fieldmark__113_1832765545"/>
            <w:bookmarkStart w:id="191" w:name="__Fieldmark__113_1832765545"/>
            <w:bookmarkEnd w:id="1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2" w:name="__Fieldmark__114_1832765545"/>
            <w:bookmarkStart w:id="193" w:name="__Fieldmark__114_1832765545"/>
            <w:bookmarkEnd w:id="1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4" w:name="__Fieldmark__115_1832765545"/>
            <w:bookmarkStart w:id="195" w:name="__Fieldmark__115_1832765545"/>
            <w:bookmarkEnd w:id="1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6" w:name="__Fieldmark__116_1832765545"/>
            <w:bookmarkStart w:id="197" w:name="__Fieldmark__116_1832765545"/>
            <w:bookmarkEnd w:id="1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98" w:name="__Fieldmark__118_1832765545"/>
            <w:bookmarkStart w:id="199" w:name="__Fieldmark__118_1832765545"/>
            <w:bookmarkEnd w:id="1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0" w:name="__Fieldmark__119_1832765545"/>
            <w:bookmarkStart w:id="201" w:name="__Fieldmark__119_1832765545"/>
            <w:bookmarkEnd w:id="2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2" w:name="__Fieldmark__120_1832765545"/>
            <w:bookmarkStart w:id="203" w:name="__Fieldmark__120_1832765545"/>
            <w:bookmarkEnd w:id="2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4" w:name="__Fieldmark__121_1832765545"/>
            <w:bookmarkStart w:id="205" w:name="__Fieldmark__121_1832765545"/>
            <w:bookmarkEnd w:id="2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6" w:name="__Fieldmark__122_1832765545"/>
            <w:bookmarkStart w:id="207" w:name="__Fieldmark__122_1832765545"/>
            <w:bookmarkEnd w:id="2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8" w:name="__Fieldmark__123_1832765545"/>
            <w:bookmarkStart w:id="209" w:name="__Fieldmark__123_1832765545"/>
            <w:bookmarkEnd w:id="2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0" w:name="__Fieldmark__124_1832765545"/>
            <w:bookmarkStart w:id="211" w:name="__Fieldmark__124_1832765545"/>
            <w:bookmarkEnd w:id="2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2" w:name="__Fieldmark__125_1832765545"/>
            <w:bookmarkStart w:id="213" w:name="__Fieldmark__125_1832765545"/>
            <w:bookmarkEnd w:id="2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4" w:name="__Fieldmark__126_1832765545"/>
            <w:bookmarkStart w:id="215" w:name="__Fieldmark__126_1832765545"/>
            <w:bookmarkEnd w:id="2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6" w:name="__Fieldmark__127_1832765545"/>
            <w:bookmarkStart w:id="217" w:name="__Fieldmark__127_1832765545"/>
            <w:bookmarkEnd w:id="2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18" w:name="__Fieldmark__129_1832765545"/>
            <w:bookmarkStart w:id="219" w:name="__Fieldmark__129_1832765545"/>
            <w:bookmarkEnd w:id="2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0" w:name="__Fieldmark__130_1832765545"/>
            <w:bookmarkStart w:id="221" w:name="__Fieldmark__130_1832765545"/>
            <w:bookmarkEnd w:id="2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2" w:name="__Fieldmark__131_1832765545"/>
            <w:bookmarkStart w:id="223" w:name="__Fieldmark__131_1832765545"/>
            <w:bookmarkEnd w:id="2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4" w:name="__Fieldmark__132_1832765545"/>
            <w:bookmarkStart w:id="225" w:name="__Fieldmark__132_1832765545"/>
            <w:bookmarkEnd w:id="2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6" w:name="__Fieldmark__133_1832765545"/>
            <w:bookmarkStart w:id="227" w:name="__Fieldmark__133_1832765545"/>
            <w:bookmarkEnd w:id="2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8" w:name="__Fieldmark__134_1832765545"/>
            <w:bookmarkStart w:id="229" w:name="__Fieldmark__134_1832765545"/>
            <w:bookmarkEnd w:id="2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0" w:name="__Fieldmark__135_1832765545"/>
            <w:bookmarkStart w:id="231" w:name="__Fieldmark__135_1832765545"/>
            <w:bookmarkEnd w:id="2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2" w:name="__Fieldmark__136_1832765545"/>
            <w:bookmarkStart w:id="233" w:name="__Fieldmark__136_1832765545"/>
            <w:bookmarkEnd w:id="2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4" w:name="__Fieldmark__137_1832765545"/>
            <w:bookmarkStart w:id="235" w:name="__Fieldmark__137_1832765545"/>
            <w:bookmarkEnd w:id="2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6" w:name="__Fieldmark__138_1832765545"/>
            <w:bookmarkStart w:id="237" w:name="__Fieldmark__138_1832765545"/>
            <w:bookmarkEnd w:id="2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38" w:name="__Fieldmark__140_1832765545"/>
            <w:bookmarkStart w:id="239" w:name="__Fieldmark__140_1832765545"/>
            <w:bookmarkEnd w:id="2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0" w:name="__Fieldmark__141_1832765545"/>
            <w:bookmarkStart w:id="241" w:name="__Fieldmark__141_1832765545"/>
            <w:bookmarkEnd w:id="2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2" w:name="__Fieldmark__142_1832765545"/>
            <w:bookmarkStart w:id="243" w:name="__Fieldmark__142_1832765545"/>
            <w:bookmarkEnd w:id="2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4" w:name="__Fieldmark__143_1832765545"/>
            <w:bookmarkStart w:id="245" w:name="__Fieldmark__143_1832765545"/>
            <w:bookmarkEnd w:id="2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6" w:name="__Fieldmark__144_1832765545"/>
            <w:bookmarkStart w:id="247" w:name="__Fieldmark__144_1832765545"/>
            <w:bookmarkEnd w:id="2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8" w:name="__Fieldmark__145_1832765545"/>
            <w:bookmarkStart w:id="249" w:name="__Fieldmark__145_1832765545"/>
            <w:bookmarkEnd w:id="2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0" w:name="__Fieldmark__146_1832765545"/>
            <w:bookmarkStart w:id="251" w:name="__Fieldmark__146_1832765545"/>
            <w:bookmarkEnd w:id="2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2" w:name="__Fieldmark__147_1832765545"/>
            <w:bookmarkStart w:id="253" w:name="__Fieldmark__147_1832765545"/>
            <w:bookmarkEnd w:id="2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4" w:name="__Fieldmark__148_1832765545"/>
            <w:bookmarkStart w:id="255" w:name="__Fieldmark__148_1832765545"/>
            <w:bookmarkEnd w:id="2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Évaluation des risques liés aux plantes vivantes modifiées tolérantes aux stress abiotique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6" w:name="__Fieldmark__151_1832765545"/>
            <w:bookmarkStart w:id="257" w:name="__Fieldmark__151_1832765545"/>
            <w:bookmarkEnd w:id="2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58" w:name="__Fieldmark__152_1832765545"/>
            <w:bookmarkStart w:id="259" w:name="__Fieldmark__152_1832765545"/>
            <w:bookmarkEnd w:id="2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0" w:name="__Fieldmark__153_1832765545"/>
            <w:bookmarkStart w:id="261" w:name="__Fieldmark__153_1832765545"/>
            <w:bookmarkEnd w:id="2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2" w:name="__Fieldmark__154_1832765545"/>
            <w:bookmarkStart w:id="263" w:name="__Fieldmark__154_1832765545"/>
            <w:bookmarkEnd w:id="2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4" w:name="__Fieldmark__155_1832765545"/>
            <w:bookmarkStart w:id="265" w:name="__Fieldmark__155_1832765545"/>
            <w:bookmarkEnd w:id="2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6" w:name="__Fieldmark__156_1832765545"/>
            <w:bookmarkStart w:id="267" w:name="__Fieldmark__156_1832765545"/>
            <w:bookmarkEnd w:id="2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8" w:name="__Fieldmark__157_1832765545"/>
            <w:bookmarkStart w:id="269" w:name="__Fieldmark__157_1832765545"/>
            <w:bookmarkEnd w:id="2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0" w:name="__Fieldmark__158_1832765545"/>
            <w:bookmarkStart w:id="271" w:name="__Fieldmark__158_1832765545"/>
            <w:bookmarkEnd w:id="2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2" w:name="__Fieldmark__159_1832765545"/>
            <w:bookmarkStart w:id="273" w:name="__Fieldmark__159_1832765545"/>
            <w:bookmarkEnd w:id="2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4" w:name="__Fieldmark__160_1832765545"/>
            <w:bookmarkStart w:id="275" w:name="__Fieldmark__160_1832765545"/>
            <w:bookmarkEnd w:id="2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6" w:name="__Fieldmark__162_1832765545"/>
            <w:bookmarkStart w:id="277" w:name="__Fieldmark__162_1832765545"/>
            <w:bookmarkEnd w:id="2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78" w:name="__Fieldmark__163_1832765545"/>
            <w:bookmarkStart w:id="279" w:name="__Fieldmark__163_1832765545"/>
            <w:bookmarkEnd w:id="2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0" w:name="__Fieldmark__164_1832765545"/>
            <w:bookmarkStart w:id="281" w:name="__Fieldmark__164_1832765545"/>
            <w:bookmarkEnd w:id="2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2" w:name="__Fieldmark__165_1832765545"/>
            <w:bookmarkStart w:id="283" w:name="__Fieldmark__165_1832765545"/>
            <w:bookmarkEnd w:id="2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4" w:name="__Fieldmark__166_1832765545"/>
            <w:bookmarkStart w:id="285" w:name="__Fieldmark__166_1832765545"/>
            <w:bookmarkEnd w:id="2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6" w:name="__Fieldmark__167_1832765545"/>
            <w:bookmarkStart w:id="287" w:name="__Fieldmark__167_1832765545"/>
            <w:bookmarkEnd w:id="2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8" w:name="__Fieldmark__168_1832765545"/>
            <w:bookmarkStart w:id="289" w:name="__Fieldmark__168_1832765545"/>
            <w:bookmarkEnd w:id="2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0" w:name="__Fieldmark__169_1832765545"/>
            <w:bookmarkStart w:id="291" w:name="__Fieldmark__169_1832765545"/>
            <w:bookmarkEnd w:id="2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2" w:name="__Fieldmark__170_1832765545"/>
            <w:bookmarkStart w:id="293" w:name="__Fieldmark__170_1832765545"/>
            <w:bookmarkEnd w:id="2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4" w:name="__Fieldmark__171_1832765545"/>
            <w:bookmarkStart w:id="295" w:name="__Fieldmark__171_1832765545"/>
            <w:bookmarkEnd w:id="2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6" w:name="__Fieldmark__173_1832765545"/>
            <w:bookmarkStart w:id="297" w:name="__Fieldmark__173_1832765545"/>
            <w:bookmarkEnd w:id="2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98" w:name="__Fieldmark__174_1832765545"/>
            <w:bookmarkStart w:id="299" w:name="__Fieldmark__174_1832765545"/>
            <w:bookmarkEnd w:id="2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0" w:name="__Fieldmark__175_1832765545"/>
            <w:bookmarkStart w:id="301" w:name="__Fieldmark__175_1832765545"/>
            <w:bookmarkEnd w:id="3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2" w:name="__Fieldmark__176_1832765545"/>
            <w:bookmarkStart w:id="303" w:name="__Fieldmark__176_1832765545"/>
            <w:bookmarkEnd w:id="3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4" w:name="__Fieldmark__177_1832765545"/>
            <w:bookmarkStart w:id="305" w:name="__Fieldmark__177_1832765545"/>
            <w:bookmarkEnd w:id="3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6" w:name="__Fieldmark__178_1832765545"/>
            <w:bookmarkStart w:id="307" w:name="__Fieldmark__178_1832765545"/>
            <w:bookmarkEnd w:id="3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8" w:name="__Fieldmark__179_1832765545"/>
            <w:bookmarkStart w:id="309" w:name="__Fieldmark__179_1832765545"/>
            <w:bookmarkEnd w:id="3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0" w:name="__Fieldmark__180_1832765545"/>
            <w:bookmarkStart w:id="311" w:name="__Fieldmark__180_1832765545"/>
            <w:bookmarkEnd w:id="3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2" w:name="__Fieldmark__181_1832765545"/>
            <w:bookmarkStart w:id="313" w:name="__Fieldmark__181_1832765545"/>
            <w:bookmarkEnd w:id="3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4" w:name="__Fieldmark__182_1832765545"/>
            <w:bookmarkStart w:id="315" w:name="__Fieldmark__182_1832765545"/>
            <w:bookmarkEnd w:id="3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6" w:name="__Fieldmark__184_1832765545"/>
            <w:bookmarkStart w:id="317" w:name="__Fieldmark__184_1832765545"/>
            <w:bookmarkEnd w:id="3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18" w:name="__Fieldmark__185_1832765545"/>
            <w:bookmarkStart w:id="319" w:name="__Fieldmark__185_1832765545"/>
            <w:bookmarkEnd w:id="3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0" w:name="__Fieldmark__186_1832765545"/>
            <w:bookmarkStart w:id="321" w:name="__Fieldmark__186_1832765545"/>
            <w:bookmarkEnd w:id="3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2" w:name="__Fieldmark__187_1832765545"/>
            <w:bookmarkStart w:id="323" w:name="__Fieldmark__187_1832765545"/>
            <w:bookmarkEnd w:id="3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4" w:name="__Fieldmark__188_1832765545"/>
            <w:bookmarkStart w:id="325" w:name="__Fieldmark__188_1832765545"/>
            <w:bookmarkEnd w:id="3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6" w:name="__Fieldmark__189_1832765545"/>
            <w:bookmarkStart w:id="327" w:name="__Fieldmark__189_1832765545"/>
            <w:bookmarkEnd w:id="3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8" w:name="__Fieldmark__190_1832765545"/>
            <w:bookmarkStart w:id="329" w:name="__Fieldmark__190_1832765545"/>
            <w:bookmarkEnd w:id="3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0" w:name="__Fieldmark__191_1832765545"/>
            <w:bookmarkStart w:id="331" w:name="__Fieldmark__191_1832765545"/>
            <w:bookmarkEnd w:id="3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2" w:name="__Fieldmark__192_1832765545"/>
            <w:bookmarkStart w:id="333" w:name="__Fieldmark__192_1832765545"/>
            <w:bookmarkEnd w:id="3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Évaluation des risques liés aux moustiques vivants modifié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4" w:name="__Fieldmark__195_1832765545"/>
            <w:bookmarkStart w:id="335" w:name="__Fieldmark__195_1832765545"/>
            <w:bookmarkEnd w:id="3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6" w:name="__Fieldmark__196_1832765545"/>
            <w:bookmarkStart w:id="337" w:name="__Fieldmark__196_1832765545"/>
            <w:bookmarkEnd w:id="3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38" w:name="__Fieldmark__197_1832765545"/>
            <w:bookmarkStart w:id="339" w:name="__Fieldmark__197_1832765545"/>
            <w:bookmarkEnd w:id="3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0" w:name="__Fieldmark__198_1832765545"/>
            <w:bookmarkStart w:id="341" w:name="__Fieldmark__198_1832765545"/>
            <w:bookmarkEnd w:id="3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2" w:name="__Fieldmark__199_1832765545"/>
            <w:bookmarkStart w:id="343" w:name="__Fieldmark__199_1832765545"/>
            <w:bookmarkEnd w:id="3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4" w:name="__Fieldmark__200_1832765545"/>
            <w:bookmarkStart w:id="345" w:name="__Fieldmark__200_1832765545"/>
            <w:bookmarkEnd w:id="3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6" w:name="__Fieldmark__201_1832765545"/>
            <w:bookmarkStart w:id="347" w:name="__Fieldmark__201_1832765545"/>
            <w:bookmarkEnd w:id="3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8" w:name="__Fieldmark__202_1832765545"/>
            <w:bookmarkStart w:id="349" w:name="__Fieldmark__202_1832765545"/>
            <w:bookmarkEnd w:id="3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0" w:name="__Fieldmark__203_1832765545"/>
            <w:bookmarkStart w:id="351" w:name="__Fieldmark__203_1832765545"/>
            <w:bookmarkEnd w:id="3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2" w:name="__Fieldmark__204_1832765545"/>
            <w:bookmarkStart w:id="353" w:name="__Fieldmark__204_1832765545"/>
            <w:bookmarkEnd w:id="3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4" w:name="__Fieldmark__206_1832765545"/>
            <w:bookmarkStart w:id="355" w:name="__Fieldmark__206_1832765545"/>
            <w:bookmarkEnd w:id="3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6" w:name="__Fieldmark__207_1832765545"/>
            <w:bookmarkStart w:id="357" w:name="__Fieldmark__207_1832765545"/>
            <w:bookmarkEnd w:id="3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58" w:name="__Fieldmark__208_1832765545"/>
            <w:bookmarkStart w:id="359" w:name="__Fieldmark__208_1832765545"/>
            <w:bookmarkEnd w:id="3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0" w:name="__Fieldmark__209_1832765545"/>
            <w:bookmarkStart w:id="361" w:name="__Fieldmark__209_1832765545"/>
            <w:bookmarkEnd w:id="3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2" w:name="__Fieldmark__210_1832765545"/>
            <w:bookmarkStart w:id="363" w:name="__Fieldmark__210_1832765545"/>
            <w:bookmarkEnd w:id="3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4" w:name="__Fieldmark__211_1832765545"/>
            <w:bookmarkStart w:id="365" w:name="__Fieldmark__211_1832765545"/>
            <w:bookmarkEnd w:id="3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6" w:name="__Fieldmark__212_1832765545"/>
            <w:bookmarkStart w:id="367" w:name="__Fieldmark__212_1832765545"/>
            <w:bookmarkEnd w:id="3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8" w:name="__Fieldmark__213_1832765545"/>
            <w:bookmarkStart w:id="369" w:name="__Fieldmark__213_1832765545"/>
            <w:bookmarkEnd w:id="3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0" w:name="__Fieldmark__214_1832765545"/>
            <w:bookmarkStart w:id="371" w:name="__Fieldmark__214_1832765545"/>
            <w:bookmarkEnd w:id="3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2" w:name="__Fieldmark__215_1832765545"/>
            <w:bookmarkStart w:id="373" w:name="__Fieldmark__215_1832765545"/>
            <w:bookmarkEnd w:id="3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4" w:name="__Fieldmark__217_1832765545"/>
            <w:bookmarkStart w:id="375" w:name="__Fieldmark__217_1832765545"/>
            <w:bookmarkEnd w:id="3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6" w:name="__Fieldmark__218_1832765545"/>
            <w:bookmarkStart w:id="377" w:name="__Fieldmark__218_1832765545"/>
            <w:bookmarkEnd w:id="3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78" w:name="__Fieldmark__219_1832765545"/>
            <w:bookmarkStart w:id="379" w:name="__Fieldmark__219_1832765545"/>
            <w:bookmarkEnd w:id="3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0" w:name="__Fieldmark__220_1832765545"/>
            <w:bookmarkStart w:id="381" w:name="__Fieldmark__220_1832765545"/>
            <w:bookmarkEnd w:id="3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2" w:name="__Fieldmark__221_1832765545"/>
            <w:bookmarkStart w:id="383" w:name="__Fieldmark__221_1832765545"/>
            <w:bookmarkEnd w:id="3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4" w:name="__Fieldmark__222_1832765545"/>
            <w:bookmarkStart w:id="385" w:name="__Fieldmark__222_1832765545"/>
            <w:bookmarkEnd w:id="3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6" w:name="__Fieldmark__223_1832765545"/>
            <w:bookmarkStart w:id="387" w:name="__Fieldmark__223_1832765545"/>
            <w:bookmarkEnd w:id="3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8" w:name="__Fieldmark__224_1832765545"/>
            <w:bookmarkStart w:id="389" w:name="__Fieldmark__224_1832765545"/>
            <w:bookmarkEnd w:id="3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90" w:name="__Fieldmark__225_1832765545"/>
            <w:bookmarkStart w:id="391" w:name="__Fieldmark__225_1832765545"/>
            <w:bookmarkEnd w:id="3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92" w:name="__Fieldmark__226_1832765545"/>
            <w:bookmarkStart w:id="393" w:name="__Fieldmark__226_1832765545"/>
            <w:bookmarkEnd w:id="3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94" w:name="__Fieldmark__228_1832765545"/>
            <w:bookmarkStart w:id="395" w:name="__Fieldmark__228_1832765545"/>
            <w:bookmarkEnd w:id="3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96" w:name="__Fieldmark__229_1832765545"/>
            <w:bookmarkStart w:id="397" w:name="__Fieldmark__229_1832765545"/>
            <w:bookmarkEnd w:id="3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98" w:name="__Fieldmark__230_1832765545"/>
            <w:bookmarkStart w:id="399" w:name="__Fieldmark__230_1832765545"/>
            <w:bookmarkEnd w:id="3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0" w:name="__Fieldmark__231_1832765545"/>
            <w:bookmarkStart w:id="401" w:name="__Fieldmark__231_1832765545"/>
            <w:bookmarkEnd w:id="4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2" w:name="__Fieldmark__232_1832765545"/>
            <w:bookmarkStart w:id="403" w:name="__Fieldmark__232_1832765545"/>
            <w:bookmarkEnd w:id="4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4" w:name="__Fieldmark__233_1832765545"/>
            <w:bookmarkStart w:id="405" w:name="__Fieldmark__233_1832765545"/>
            <w:bookmarkEnd w:id="4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6" w:name="__Fieldmark__234_1832765545"/>
            <w:bookmarkStart w:id="407" w:name="__Fieldmark__234_1832765545"/>
            <w:bookmarkEnd w:id="4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8" w:name="__Fieldmark__235_1832765545"/>
            <w:bookmarkStart w:id="409" w:name="__Fieldmark__235_1832765545"/>
            <w:bookmarkEnd w:id="4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10" w:name="__Fieldmark__236_1832765545"/>
            <w:bookmarkStart w:id="411" w:name="__Fieldmark__236_1832765545"/>
            <w:bookmarkEnd w:id="4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Évaluation des risques liés aux arbres vivants modifiés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12" w:name="__Fieldmark__239_1832765545"/>
            <w:bookmarkStart w:id="413" w:name="__Fieldmark__239_1832765545"/>
            <w:bookmarkEnd w:id="4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14" w:name="__Fieldmark__240_1832765545"/>
            <w:bookmarkStart w:id="415" w:name="__Fieldmark__240_1832765545"/>
            <w:bookmarkEnd w:id="4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16" w:name="__Fieldmark__241_1832765545"/>
            <w:bookmarkStart w:id="417" w:name="__Fieldmark__241_1832765545"/>
            <w:bookmarkEnd w:id="4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18" w:name="__Fieldmark__242_1832765545"/>
            <w:bookmarkStart w:id="419" w:name="__Fieldmark__242_1832765545"/>
            <w:bookmarkEnd w:id="4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0" w:name="__Fieldmark__243_1832765545"/>
            <w:bookmarkStart w:id="421" w:name="__Fieldmark__243_1832765545"/>
            <w:bookmarkEnd w:id="4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2" w:name="__Fieldmark__244_1832765545"/>
            <w:bookmarkStart w:id="423" w:name="__Fieldmark__244_1832765545"/>
            <w:bookmarkEnd w:id="4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4" w:name="__Fieldmark__245_1832765545"/>
            <w:bookmarkStart w:id="425" w:name="__Fieldmark__245_1832765545"/>
            <w:bookmarkEnd w:id="4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6" w:name="__Fieldmark__246_1832765545"/>
            <w:bookmarkStart w:id="427" w:name="__Fieldmark__246_1832765545"/>
            <w:bookmarkEnd w:id="4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8" w:name="__Fieldmark__247_1832765545"/>
            <w:bookmarkStart w:id="429" w:name="__Fieldmark__247_1832765545"/>
            <w:bookmarkEnd w:id="4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30" w:name="__Fieldmark__248_1832765545"/>
            <w:bookmarkStart w:id="431" w:name="__Fieldmark__248_1832765545"/>
            <w:bookmarkEnd w:id="4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32" w:name="__Fieldmark__250_1832765545"/>
            <w:bookmarkStart w:id="433" w:name="__Fieldmark__250_1832765545"/>
            <w:bookmarkEnd w:id="4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34" w:name="__Fieldmark__251_1832765545"/>
            <w:bookmarkStart w:id="435" w:name="__Fieldmark__251_1832765545"/>
            <w:bookmarkEnd w:id="4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36" w:name="__Fieldmark__252_1832765545"/>
            <w:bookmarkStart w:id="437" w:name="__Fieldmark__252_1832765545"/>
            <w:bookmarkEnd w:id="4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38" w:name="__Fieldmark__253_1832765545"/>
            <w:bookmarkStart w:id="439" w:name="__Fieldmark__253_1832765545"/>
            <w:bookmarkEnd w:id="4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0" w:name="__Fieldmark__254_1832765545"/>
            <w:bookmarkStart w:id="441" w:name="__Fieldmark__254_1832765545"/>
            <w:bookmarkEnd w:id="4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2" w:name="__Fieldmark__255_1832765545"/>
            <w:bookmarkStart w:id="443" w:name="__Fieldmark__255_1832765545"/>
            <w:bookmarkEnd w:id="4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4" w:name="__Fieldmark__256_1832765545"/>
            <w:bookmarkStart w:id="445" w:name="__Fieldmark__256_1832765545"/>
            <w:bookmarkEnd w:id="4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6" w:name="__Fieldmark__257_1832765545"/>
            <w:bookmarkStart w:id="447" w:name="__Fieldmark__257_1832765545"/>
            <w:bookmarkEnd w:id="4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8" w:name="__Fieldmark__258_1832765545"/>
            <w:bookmarkStart w:id="449" w:name="__Fieldmark__258_1832765545"/>
            <w:bookmarkEnd w:id="4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50" w:name="__Fieldmark__259_1832765545"/>
            <w:bookmarkStart w:id="451" w:name="__Fieldmark__259_1832765545"/>
            <w:bookmarkEnd w:id="4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52" w:name="__Fieldmark__261_1832765545"/>
            <w:bookmarkStart w:id="453" w:name="__Fieldmark__261_1832765545"/>
            <w:bookmarkEnd w:id="4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54" w:name="__Fieldmark__262_1832765545"/>
            <w:bookmarkStart w:id="455" w:name="__Fieldmark__262_1832765545"/>
            <w:bookmarkEnd w:id="4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56" w:name="__Fieldmark__263_1832765545"/>
            <w:bookmarkStart w:id="457" w:name="__Fieldmark__263_1832765545"/>
            <w:bookmarkEnd w:id="4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58" w:name="__Fieldmark__264_1832765545"/>
            <w:bookmarkStart w:id="459" w:name="__Fieldmark__264_1832765545"/>
            <w:bookmarkEnd w:id="4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0" w:name="__Fieldmark__265_1832765545"/>
            <w:bookmarkStart w:id="461" w:name="__Fieldmark__265_1832765545"/>
            <w:bookmarkEnd w:id="4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2" w:name="__Fieldmark__266_1832765545"/>
            <w:bookmarkStart w:id="463" w:name="__Fieldmark__266_1832765545"/>
            <w:bookmarkEnd w:id="4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4" w:name="__Fieldmark__267_1832765545"/>
            <w:bookmarkStart w:id="465" w:name="__Fieldmark__267_1832765545"/>
            <w:bookmarkEnd w:id="4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6" w:name="__Fieldmark__268_1832765545"/>
            <w:bookmarkStart w:id="467" w:name="__Fieldmark__268_1832765545"/>
            <w:bookmarkEnd w:id="4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8" w:name="__Fieldmark__269_1832765545"/>
            <w:bookmarkStart w:id="469" w:name="__Fieldmark__269_1832765545"/>
            <w:bookmarkEnd w:id="4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70" w:name="__Fieldmark__270_1832765545"/>
            <w:bookmarkStart w:id="471" w:name="__Fieldmark__270_1832765545"/>
            <w:bookmarkEnd w:id="4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72" w:name="__Fieldmark__272_1832765545"/>
            <w:bookmarkStart w:id="473" w:name="__Fieldmark__272_1832765545"/>
            <w:bookmarkEnd w:id="4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74" w:name="__Fieldmark__273_1832765545"/>
            <w:bookmarkStart w:id="475" w:name="__Fieldmark__273_1832765545"/>
            <w:bookmarkEnd w:id="4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76" w:name="__Fieldmark__274_1832765545"/>
            <w:bookmarkStart w:id="477" w:name="__Fieldmark__274_1832765545"/>
            <w:bookmarkEnd w:id="4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78" w:name="__Fieldmark__275_1832765545"/>
            <w:bookmarkStart w:id="479" w:name="__Fieldmark__275_1832765545"/>
            <w:bookmarkEnd w:id="4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0" w:name="__Fieldmark__276_1832765545"/>
            <w:bookmarkStart w:id="481" w:name="__Fieldmark__276_1832765545"/>
            <w:bookmarkEnd w:id="4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2" w:name="__Fieldmark__277_1832765545"/>
            <w:bookmarkStart w:id="483" w:name="__Fieldmark__277_1832765545"/>
            <w:bookmarkEnd w:id="4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4" w:name="__Fieldmark__278_1832765545"/>
            <w:bookmarkStart w:id="485" w:name="__Fieldmark__278_1832765545"/>
            <w:bookmarkEnd w:id="4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6" w:name="__Fieldmark__279_1832765545"/>
            <w:bookmarkStart w:id="487" w:name="__Fieldmark__279_1832765545"/>
            <w:bookmarkEnd w:id="4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8" w:name="__Fieldmark__280_1832765545"/>
            <w:bookmarkStart w:id="489" w:name="__Fieldmark__280_1832765545"/>
            <w:bookmarkEnd w:id="4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e III: Surveillance des organismes vivants modifiés introduits dans l’environnement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90" w:name="__Fieldmark__283_1832765545"/>
            <w:bookmarkStart w:id="491" w:name="__Fieldmark__283_1832765545"/>
            <w:bookmarkEnd w:id="4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92" w:name="__Fieldmark__284_1832765545"/>
            <w:bookmarkStart w:id="493" w:name="__Fieldmark__284_1832765545"/>
            <w:bookmarkEnd w:id="4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94" w:name="__Fieldmark__285_1832765545"/>
            <w:bookmarkStart w:id="495" w:name="__Fieldmark__285_1832765545"/>
            <w:bookmarkEnd w:id="4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96" w:name="__Fieldmark__286_1832765545"/>
            <w:bookmarkStart w:id="497" w:name="__Fieldmark__286_1832765545"/>
            <w:bookmarkEnd w:id="4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98" w:name="__Fieldmark__287_1832765545"/>
            <w:bookmarkStart w:id="499" w:name="__Fieldmark__287_1832765545"/>
            <w:bookmarkEnd w:id="4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0" w:name="__Fieldmark__288_1832765545"/>
            <w:bookmarkStart w:id="501" w:name="__Fieldmark__288_1832765545"/>
            <w:bookmarkEnd w:id="5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2" w:name="__Fieldmark__289_1832765545"/>
            <w:bookmarkStart w:id="503" w:name="__Fieldmark__289_1832765545"/>
            <w:bookmarkEnd w:id="5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4" w:name="__Fieldmark__290_1832765545"/>
            <w:bookmarkStart w:id="505" w:name="__Fieldmark__290_1832765545"/>
            <w:bookmarkEnd w:id="5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6" w:name="__Fieldmark__291_1832765545"/>
            <w:bookmarkStart w:id="507" w:name="__Fieldmark__291_1832765545"/>
            <w:bookmarkEnd w:id="5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8" w:name="__Fieldmark__292_1832765545"/>
            <w:bookmarkStart w:id="509" w:name="__Fieldmark__292_1832765545"/>
            <w:bookmarkEnd w:id="5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37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e caractère pratique cette section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10" w:name="__Fieldmark__294_1832765545"/>
            <w:bookmarkStart w:id="511" w:name="__Fieldmark__294_1832765545"/>
            <w:bookmarkEnd w:id="5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12" w:name="__Fieldmark__295_1832765545"/>
            <w:bookmarkStart w:id="513" w:name="__Fieldmark__295_1832765545"/>
            <w:bookmarkEnd w:id="5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14" w:name="__Fieldmark__296_1832765545"/>
            <w:bookmarkStart w:id="515" w:name="__Fieldmark__296_1832765545"/>
            <w:bookmarkEnd w:id="5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16" w:name="__Fieldmark__297_1832765545"/>
            <w:bookmarkStart w:id="517" w:name="__Fieldmark__297_1832765545"/>
            <w:bookmarkEnd w:id="5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18" w:name="__Fieldmark__298_1832765545"/>
            <w:bookmarkStart w:id="519" w:name="__Fieldmark__298_1832765545"/>
            <w:bookmarkEnd w:id="5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0" w:name="__Fieldmark__299_1832765545"/>
            <w:bookmarkStart w:id="521" w:name="__Fieldmark__299_1832765545"/>
            <w:bookmarkEnd w:id="5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2" w:name="__Fieldmark__300_1832765545"/>
            <w:bookmarkStart w:id="523" w:name="__Fieldmark__300_1832765545"/>
            <w:bookmarkEnd w:id="5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4" w:name="__Fieldmark__301_1832765545"/>
            <w:bookmarkStart w:id="525" w:name="__Fieldmark__301_1832765545"/>
            <w:bookmarkEnd w:id="5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6" w:name="__Fieldmark__302_1832765545"/>
            <w:bookmarkStart w:id="527" w:name="__Fieldmark__302_1832765545"/>
            <w:bookmarkEnd w:id="5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8" w:name="__Fieldmark__303_1832765545"/>
            <w:bookmarkStart w:id="529" w:name="__Fieldmark__303_1832765545"/>
            <w:bookmarkEnd w:id="5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2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pour rendre cette section plus uti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30" w:name="__Fieldmark__305_1832765545"/>
            <w:bookmarkStart w:id="531" w:name="__Fieldmark__305_1832765545"/>
            <w:bookmarkEnd w:id="5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32" w:name="__Fieldmark__306_1832765545"/>
            <w:bookmarkStart w:id="533" w:name="__Fieldmark__306_1832765545"/>
            <w:bookmarkEnd w:id="5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34" w:name="__Fieldmark__307_1832765545"/>
            <w:bookmarkStart w:id="535" w:name="__Fieldmark__307_1832765545"/>
            <w:bookmarkEnd w:id="5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36" w:name="__Fieldmark__308_1832765545"/>
            <w:bookmarkStart w:id="537" w:name="__Fieldmark__308_1832765545"/>
            <w:bookmarkEnd w:id="5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38" w:name="__Fieldmark__309_1832765545"/>
            <w:bookmarkStart w:id="539" w:name="__Fieldmark__309_1832765545"/>
            <w:bookmarkEnd w:id="5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0" w:name="__Fieldmark__310_1832765545"/>
            <w:bookmarkStart w:id="541" w:name="__Fieldmark__310_1832765545"/>
            <w:bookmarkEnd w:id="5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2" w:name="__Fieldmark__311_1832765545"/>
            <w:bookmarkStart w:id="543" w:name="__Fieldmark__311_1832765545"/>
            <w:bookmarkEnd w:id="5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4" w:name="__Fieldmark__312_1832765545"/>
            <w:bookmarkStart w:id="545" w:name="__Fieldmark__312_1832765545"/>
            <w:bookmarkEnd w:id="5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6" w:name="__Fieldmark__313_1832765545"/>
            <w:bookmarkStart w:id="547" w:name="__Fieldmark__313_1832765545"/>
            <w:bookmarkEnd w:id="54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8" w:name="__Fieldmark__314_1832765545"/>
            <w:bookmarkStart w:id="549" w:name="__Fieldmark__314_1832765545"/>
            <w:bookmarkEnd w:id="54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trHeight w:val="1436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pour améliorer la compatibilité de cette section avec le Protocole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50" w:name="__Fieldmark__316_1832765545"/>
            <w:bookmarkStart w:id="551" w:name="__Fieldmark__316_1832765545"/>
            <w:bookmarkEnd w:id="55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52" w:name="__Fieldmark__317_1832765545"/>
            <w:bookmarkStart w:id="553" w:name="__Fieldmark__317_1832765545"/>
            <w:bookmarkEnd w:id="55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54" w:name="__Fieldmark__318_1832765545"/>
            <w:bookmarkStart w:id="555" w:name="__Fieldmark__318_1832765545"/>
            <w:bookmarkEnd w:id="55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56" w:name="__Fieldmark__319_1832765545"/>
            <w:bookmarkStart w:id="557" w:name="__Fieldmark__319_1832765545"/>
            <w:bookmarkEnd w:id="55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58" w:name="__Fieldmark__320_1832765545"/>
            <w:bookmarkStart w:id="559" w:name="__Fieldmark__320_1832765545"/>
            <w:bookmarkEnd w:id="55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0" w:name="__Fieldmark__321_1832765545"/>
            <w:bookmarkStart w:id="561" w:name="__Fieldmark__321_1832765545"/>
            <w:bookmarkEnd w:id="5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2" w:name="__Fieldmark__322_1832765545"/>
            <w:bookmarkStart w:id="563" w:name="__Fieldmark__322_1832765545"/>
            <w:bookmarkEnd w:id="5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4" w:name="__Fieldmark__323_1832765545"/>
            <w:bookmarkStart w:id="565" w:name="__Fieldmark__323_1832765545"/>
            <w:bookmarkEnd w:id="5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6" w:name="__Fieldmark__324_1832765545"/>
            <w:bookmarkStart w:id="567" w:name="__Fieldmark__324_1832765545"/>
            <w:bookmarkEnd w:id="5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633" w:hRule="atLeast"/>
          <w:cantSplit w:val="true"/>
        </w:trPr>
        <w:tc>
          <w:tcPr>
            <w:tcW w:w="894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 xml:space="preserve">Avez-vous des suggestions d’amélioration de cette section pour mieux prendre en compte les expériences antérieures et actuelles en matière d’organismes vivants modifiés ? Si tel est le cas, merci d’indiquer les numéros de ligne correspondants aux points à améliorer et d’expliquer les améliorations à apporter: </w:t>
            </w:r>
          </w:p>
          <w:p>
            <w:pPr>
              <w:pStyle w:val="Normal"/>
              <w:spacing w:before="120" w:after="120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Vous pouvez fournir de plus amples détails pour expliquer vos réponses concernant l’évaluation de cette section des Orientations ci-dessous:</w:t>
            </w:r>
          </w:p>
          <w:p>
            <w:pPr>
              <w:pStyle w:val="Normal"/>
              <w:spacing w:before="120" w:after="120"/>
              <w:ind w:left="550" w:hanging="0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trHeight w:val="393" w:hRule="atLeast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Documents de base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Veuillez indiquer votre degré d’accord ou de désaccord en ce qui concerne les affirmations suivantes:</w:t>
            </w:r>
          </w:p>
        </w:tc>
      </w:tr>
      <w:tr>
        <w:trPr>
          <w:trHeight w:val="737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« caractère pratique » fait référence à la facilité de mise en œuvre des recommandations dans une situation réelle.</w:t>
            </w:r>
          </w:p>
        </w:tc>
      </w:tr>
      <w:tr>
        <w:trPr>
          <w:trHeight w:val="737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pratiqu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8" w:name="__Fieldmark__327_1832765545"/>
            <w:bookmarkStart w:id="569" w:name="__Fieldmark__327_1832765545"/>
            <w:bookmarkEnd w:id="56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70" w:name="__Fieldmark__328_1832765545"/>
            <w:bookmarkStart w:id="571" w:name="__Fieldmark__328_1832765545"/>
            <w:bookmarkEnd w:id="57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72" w:name="__Fieldmark__329_1832765545"/>
            <w:bookmarkStart w:id="573" w:name="__Fieldmark__329_1832765545"/>
            <w:bookmarkEnd w:id="57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74" w:name="__Fieldmark__330_1832765545"/>
            <w:bookmarkStart w:id="575" w:name="__Fieldmark__330_1832765545"/>
            <w:bookmarkEnd w:id="57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76" w:name="__Fieldmark__331_1832765545"/>
            <w:bookmarkStart w:id="577" w:name="__Fieldmark__331_1832765545"/>
            <w:bookmarkEnd w:id="57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78" w:name="__Fieldmark__332_1832765545"/>
            <w:bookmarkStart w:id="579" w:name="__Fieldmark__332_1832765545"/>
            <w:bookmarkEnd w:id="57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0" w:name="__Fieldmark__333_1832765545"/>
            <w:bookmarkStart w:id="581" w:name="__Fieldmark__333_1832765545"/>
            <w:bookmarkEnd w:id="58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2" w:name="__Fieldmark__334_1832765545"/>
            <w:bookmarkStart w:id="583" w:name="__Fieldmark__334_1832765545"/>
            <w:bookmarkEnd w:id="58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4" w:name="__Fieldmark__335_1832765545"/>
            <w:bookmarkStart w:id="585" w:name="__Fieldmark__335_1832765545"/>
            <w:bookmarkEnd w:id="58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6" w:name="__Fieldmark__336_1832765545"/>
            <w:bookmarkStart w:id="587" w:name="__Fieldmark__336_1832765545"/>
            <w:bookmarkEnd w:id="58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81"/>
      </w:tblGrid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« Utile » signifie que les recommandations présentent un réel intérêt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utile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8" w:name="__Fieldmark__337_1832765545"/>
            <w:bookmarkStart w:id="589" w:name="__Fieldmark__337_1832765545"/>
            <w:bookmarkEnd w:id="58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90" w:name="__Fieldmark__338_1832765545"/>
            <w:bookmarkStart w:id="591" w:name="__Fieldmark__338_1832765545"/>
            <w:bookmarkEnd w:id="59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92" w:name="__Fieldmark__339_1832765545"/>
            <w:bookmarkStart w:id="593" w:name="__Fieldmark__339_1832765545"/>
            <w:bookmarkEnd w:id="59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94" w:name="__Fieldmark__340_1832765545"/>
            <w:bookmarkStart w:id="595" w:name="__Fieldmark__340_1832765545"/>
            <w:bookmarkEnd w:id="59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96" w:name="__Fieldmark__341_1832765545"/>
            <w:bookmarkStart w:id="597" w:name="__Fieldmark__341_1832765545"/>
            <w:bookmarkEnd w:id="59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98" w:name="__Fieldmark__342_1832765545"/>
            <w:bookmarkStart w:id="599" w:name="__Fieldmark__342_1832765545"/>
            <w:bookmarkEnd w:id="59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0" w:name="__Fieldmark__343_1832765545"/>
            <w:bookmarkStart w:id="601" w:name="__Fieldmark__343_1832765545"/>
            <w:bookmarkEnd w:id="60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2" w:name="__Fieldmark__344_1832765545"/>
            <w:bookmarkStart w:id="603" w:name="__Fieldmark__344_1832765545"/>
            <w:bookmarkEnd w:id="60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4" w:name="__Fieldmark__345_1832765545"/>
            <w:bookmarkStart w:id="605" w:name="__Fieldmark__345_1832765545"/>
            <w:bookmarkEnd w:id="60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6" w:name="__Fieldmark__346_1832765545"/>
            <w:bookmarkStart w:id="607" w:name="__Fieldmark__346_1832765545"/>
            <w:bookmarkEnd w:id="60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</w:r>
            <w:r>
              <w:rPr>
                <w:sz w:val="20"/>
              </w:rPr>
              <w:t>Tout à fait d’accord</w:t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« compatibilité » fait référence à cohérence de différents éléments.</w:t>
            </w:r>
          </w:p>
        </w:tc>
      </w:tr>
      <w:tr>
        <w:trPr>
          <w:trHeight w:val="2210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sz w:val="20"/>
              </w:rPr>
            </w:pPr>
            <w:r>
              <w:rPr>
                <w:sz w:val="20"/>
              </w:rPr>
              <w:t>Cette section des Orientations est compatible avec le Protocole de Cartagena sur la prévention des risques biotechnologique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8" w:name="__Fieldmark__347_1832765545"/>
            <w:bookmarkStart w:id="609" w:name="__Fieldmark__347_1832765545"/>
            <w:bookmarkEnd w:id="60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10" w:name="__Fieldmark__348_1832765545"/>
            <w:bookmarkStart w:id="611" w:name="__Fieldmark__348_1832765545"/>
            <w:bookmarkEnd w:id="6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12" w:name="__Fieldmark__349_1832765545"/>
            <w:bookmarkStart w:id="613" w:name="__Fieldmark__349_1832765545"/>
            <w:bookmarkEnd w:id="6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14" w:name="__Fieldmark__350_1832765545"/>
            <w:bookmarkStart w:id="615" w:name="__Fieldmark__350_1832765545"/>
            <w:bookmarkEnd w:id="6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16" w:name="__Fieldmark__351_1832765545"/>
            <w:bookmarkStart w:id="617" w:name="__Fieldmark__351_1832765545"/>
            <w:bookmarkEnd w:id="6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18" w:name="__Fieldmark__352_1832765545"/>
            <w:bookmarkStart w:id="619" w:name="__Fieldmark__352_1832765545"/>
            <w:bookmarkEnd w:id="6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0" w:name="__Fieldmark__353_1832765545"/>
            <w:bookmarkStart w:id="621" w:name="__Fieldmark__353_1832765545"/>
            <w:bookmarkEnd w:id="6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2" w:name="__Fieldmark__354_1832765545"/>
            <w:bookmarkStart w:id="623" w:name="__Fieldmark__354_1832765545"/>
            <w:bookmarkEnd w:id="6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tabs>
                <w:tab w:val="left" w:pos="567" w:leader="none"/>
                <w:tab w:val="left" w:pos="3119" w:leader="none"/>
              </w:tabs>
              <w:spacing w:before="120" w:after="120"/>
              <w:ind w:left="318" w:right="34" w:hanging="318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4" w:name="__Fieldmark__355_1832765545"/>
            <w:bookmarkStart w:id="625" w:name="__Fieldmark__355_1832765545"/>
            <w:bookmarkEnd w:id="6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6" w:name="__Fieldmark__356_1832765545"/>
            <w:bookmarkStart w:id="627" w:name="__Fieldmark__356_1832765545"/>
            <w:bookmarkEnd w:id="6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  </w:t>
            </w:r>
            <w:r>
              <w:rPr>
                <w:sz w:val="20"/>
              </w:rPr>
              <w:t>Tout à fait d’accord</w:t>
            </w:r>
          </w:p>
        </w:tc>
      </w:tr>
      <w:tr>
        <w:trPr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 L’expérience » fait référence aux connaissances acquises par la pratique concrète.</w:t>
            </w:r>
          </w:p>
        </w:tc>
      </w:tr>
      <w:tr>
        <w:trPr>
          <w:trHeight w:val="1831" w:hRule="atLeast"/>
          <w:cantSplit w:val="true"/>
        </w:trPr>
        <w:tc>
          <w:tcPr>
            <w:tcW w:w="4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Cette section des Orientations tient compte des expériences antérieures et actuelles en matières d’organismes vivants modifiés*</w:t>
            </w:r>
          </w:p>
        </w:tc>
        <w:tc>
          <w:tcPr>
            <w:tcW w:w="45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8" w:name="__Fieldmark__357_1832765545"/>
            <w:bookmarkStart w:id="629" w:name="__Fieldmark__357_1832765545"/>
            <w:bookmarkEnd w:id="6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30" w:name="__Fieldmark__358_1832765545"/>
            <w:bookmarkStart w:id="631" w:name="__Fieldmark__358_1832765545"/>
            <w:bookmarkEnd w:id="6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  <w:tab/>
              <w:t>Pas du tout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32" w:name="__Fieldmark__359_1832765545"/>
            <w:bookmarkStart w:id="633" w:name="__Fieldmark__359_1832765545"/>
            <w:bookmarkEnd w:id="63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34" w:name="__Fieldmark__360_1832765545"/>
            <w:bookmarkStart w:id="635" w:name="__Fieldmark__360_1832765545"/>
            <w:bookmarkEnd w:id="63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Pas d’accord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36" w:name="__Fieldmark__361_1832765545"/>
            <w:bookmarkStart w:id="637" w:name="__Fieldmark__361_1832765545"/>
            <w:bookmarkEnd w:id="63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38" w:name="__Fieldmark__362_1832765545"/>
            <w:bookmarkStart w:id="639" w:name="__Fieldmark__362_1832765545"/>
            <w:bookmarkEnd w:id="63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Ni en désaccord ni d’accord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0" w:name="__Fieldmark__363_1832765545"/>
            <w:bookmarkStart w:id="641" w:name="__Fieldmark__363_1832765545"/>
            <w:bookmarkEnd w:id="64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D’accord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2" w:name="__Fieldmark__364_1832765545"/>
            <w:bookmarkStart w:id="643" w:name="__Fieldmark__364_1832765545"/>
            <w:bookmarkEnd w:id="64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4" w:name="__Fieldmark__365_1832765545"/>
            <w:bookmarkStart w:id="645" w:name="__Fieldmark__365_1832765545"/>
            <w:bookmarkEnd w:id="64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rPr>
                <w:sz w:val="20"/>
              </w:rPr>
              <w:t>Tout à fait d’accord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03" w:leader="none"/>
                <w:tab w:val="left" w:pos="459" w:leader="none"/>
                <w:tab w:val="left" w:pos="3119" w:leader="none"/>
              </w:tabs>
              <w:ind w:left="318" w:right="34" w:hanging="297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20"/>
              </w:rPr>
              <w:t>Commentaires d’ordre général</w:t>
            </w:r>
          </w:p>
        </w:tc>
      </w:tr>
      <w:tr>
        <w:trPr>
          <w:trHeight w:val="1204" w:hRule="atLeast"/>
          <w:cantSplit w:val="true"/>
        </w:trPr>
        <w:tc>
          <w:tcPr>
            <w:tcW w:w="894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pacing w:before="120" w:after="120"/>
              <w:ind w:left="550" w:hanging="550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Merci d’utiliser le champ ci-dessous si vous souhaitez apporter des informations supplémentaires concernant la mise à l’essai des Orientations sur l’évaluation des risques associés aux organismes modifiés:</w:t>
            </w:r>
          </w:p>
          <w:p>
            <w:pPr>
              <w:pStyle w:val="Normal"/>
              <w:spacing w:before="120" w:after="120"/>
              <w:ind w:left="550" w:hanging="0"/>
              <w:rPr>
                <w:iCs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&lt;Saisie de texte&gt;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42" w:right="1678" w:gutter="0" w:header="426" w:top="1216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</w:rPr>
      <w:t>Dernière mise à jour le 28 juin 2013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Dernière mise à jour le 28 juin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8"/>
        <w:szCs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12</w:t>
    </w:r>
  </w:p>
  <w:p>
    <w:pPr>
      <w:pStyle w:val="Normal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5238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erChar">
    <w:name w:val="Head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fr-FR" w:bidi="ar-SA"/>
    </w:rPr>
  </w:style>
  <w:style w:type="paragraph" w:styleId="Htitle">
    <w:name w:val="h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.cbd.int/protocol/testing_guidance_RA.shtml" TargetMode="External"/><Relationship Id="rId3" Type="http://schemas.openxmlformats.org/officeDocument/2006/relationships/hyperlink" Target="http://bch.cbd.int/database/record.shtml?documentid=104904" TargetMode="External"/><Relationship Id="rId4" Type="http://schemas.openxmlformats.org/officeDocument/2006/relationships/hyperlink" Target="http://bch.cbd.int/database/record.shtml?documentid=1049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0:00Z</dcterms:created>
  <dc:creator>bowers</dc:creator>
  <dc:description/>
  <dc:language>en-US</dc:language>
  <cp:lastModifiedBy>manoela.miranda</cp:lastModifiedBy>
  <cp:lastPrinted>2008-08-12T15:43:00Z</cp:lastPrinted>
  <dcterms:modified xsi:type="dcterms:W3CDTF">2013-07-02T17:20:00Z</dcterms:modified>
  <cp:revision>2</cp:revision>
  <dc:subject/>
  <dc:title>National Record : Risk Assessment generated by a regulatory process</dc:title>
</cp:coreProperties>
</file>