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eastAsia="Arial Unicode MS" w:cs="Arial"/>
          <w:sz w:val="24"/>
        </w:rPr>
      </w:pPr>
      <w:r>
        <w:rPr>
          <w:rFonts w:eastAsia="Arial" w:ascii="Arial" w:hAnsi="Arial"/>
          <w:b w:val="false"/>
          <w:i/>
          <w:sz w:val="24"/>
        </w:rPr>
        <w:t>Национальная запись</w:t>
      </w:r>
      <w:r>
        <w:rPr>
          <w:rStyle w:val="FootnoteCharacters"/>
          <w:rStyle w:val="FootnoteAnchor"/>
          <w:rFonts w:eastAsia="Arial Unicode MS" w:cs="Arial" w:ascii="Arial" w:hAnsi="Arial"/>
          <w:b/>
          <w:i/>
          <w:sz w:val="24"/>
        </w:rPr>
        <w:footnoteReference w:id="2"/>
      </w:r>
      <w:r>
        <w:rPr>
          <w:rFonts w:eastAsia="Arial" w:ascii="Arial" w:hAnsi="Arial"/>
          <w:b w:val="false"/>
          <w:i/>
          <w:sz w:val="24"/>
        </w:rPr>
        <w:t>:</w:t>
      </w:r>
      <w:r>
        <w:rPr>
          <w:rFonts w:eastAsia="Arial" w:ascii="Arial" w:hAnsi="Arial"/>
          <w:b w:val="false"/>
          <w:sz w:val="24"/>
        </w:rPr>
        <w:t xml:space="preserve"> </w:t>
      </w:r>
      <w:r>
        <w:rPr>
          <w:rFonts w:eastAsia="Arial" w:ascii="Arial" w:hAnsi="Arial"/>
          <w:sz w:val="24"/>
        </w:rPr>
        <w:t>Решение страны или другое сообщение</w:t>
      </w:r>
      <w:r>
        <w:rPr>
          <w:rStyle w:val="FootnoteCharacters"/>
          <w:rStyle w:val="FootnoteAnchor"/>
          <w:rFonts w:eastAsia="Arial Unicode MS" w:cs="Arial" w:ascii="Arial" w:hAnsi="Arial"/>
          <w:sz w:val="24"/>
        </w:rPr>
        <w:footnoteReference w:id="3"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eastAsia="Arial Unicode MS" w:cs="Arial"/>
          <w:i/>
          <w:i/>
          <w:sz w:val="20"/>
        </w:rPr>
      </w:pPr>
      <w:r>
        <w:rPr>
          <w:rFonts w:eastAsia="Arial" w:ascii="Arial" w:hAnsi="Arial"/>
          <w:i/>
          <w:sz w:val="20"/>
        </w:rPr>
        <w:t>Поля, отмеченные звездочкой, обязательны к заполнению для соответствующего раздела</w:t>
      </w:r>
    </w:p>
    <w:p>
      <w:pPr>
        <w:pStyle w:val="Normal"/>
        <w:keepNext w:val="true"/>
        <w:suppressAutoHyphens w:val="true"/>
        <w:spacing w:before="120" w:after="120"/>
        <w:ind w:firstLine="550"/>
        <w:jc w:val="both"/>
        <w:rPr>
          <w:rFonts w:ascii="Arial" w:hAnsi="Arial" w:eastAsia="Arial Unicode MS" w:cs="Arial"/>
          <w:i/>
          <w:i/>
          <w:sz w:val="20"/>
          <w:szCs w:val="24"/>
        </w:rPr>
      </w:pPr>
      <w:r>
        <w:rPr>
          <w:rFonts w:eastAsia="Arial Unicode MS" w:cs="Arial" w:ascii="Arial" w:hAnsi="Arial"/>
          <w:i/>
          <w:sz w:val="20"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32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Раздел A - Общая информация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Страна, представляющая решение или сообщение: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Название страны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Компетентный национальный орган (-ы), отвечающий за решение или сообщение: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&lt;Номер записи МПБ&gt;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 xml:space="preserve">Введите номер записи МПБ, содержащей данную информацию, или прикрепите общий формат «Компетентный национальный орган»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4"/>
              </w:rPr>
              <w:footnoteReference w:id="4"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Название / справочный номер решения / сообщ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5"/>
            </w:r>
            <w:r>
              <w:rPr>
                <w:rFonts w:eastAsia="Arial" w:ascii="Arial" w:hAnsi="Arial"/>
              </w:rPr>
              <w:t>: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Дата реш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ГГГГ-ММ-ДД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Принято ли решение до вступления Протокола  в силу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" w:hanging="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4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4_1697320295"/>
            <w:bookmarkStart w:id="1" w:name="__Fieldmark__4_1697320295"/>
            <w:bookmarkEnd w:id="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17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Юрисдикция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eastAsia="Arial" w:ascii="Arial" w:hAnsi="Arial"/>
              </w:rPr>
              <w:t>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Название страны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  <w:i/>
              </w:rPr>
              <w:t>или</w:t>
            </w:r>
            <w:r>
              <w:rPr>
                <w:rFonts w:eastAsia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Является ли это поправкой к предыдущему решению / сообщению?*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ab/>
            </w:r>
            <w:r>
              <w:fldChar w:fldCharType="begin">
                <w:ffData>
                  <w:name w:val="__Fieldmark__7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7_1697320295"/>
            <w:bookmarkStart w:id="3" w:name="__Fieldmark__7_1697320295"/>
            <w:bookmarkEnd w:id="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ascii="Arial" w:hAnsi="Arial"/>
                <w:b/>
              </w:rPr>
              <w:t>Если ответ «</w:t>
            </w:r>
            <w:r>
              <w:rPr>
                <w:rFonts w:eastAsia="Arial" w:ascii="Arial" w:hAnsi="Arial"/>
                <w:b/>
                <w:i/>
              </w:rPr>
              <w:t>Да</w:t>
            </w:r>
            <w:r>
              <w:rPr>
                <w:rFonts w:eastAsia="Arial" w:ascii="Arial" w:hAnsi="Arial"/>
                <w:b/>
              </w:rPr>
              <w:t>»</w:t>
            </w:r>
            <w:r>
              <w:rPr>
                <w:rFonts w:eastAsia="Arial" w:ascii="Arial" w:hAnsi="Arial"/>
                <w:b/>
                <w:i/>
              </w:rPr>
              <w:t xml:space="preserve">: </w:t>
            </w:r>
          </w:p>
          <w:p>
            <w:pPr>
              <w:pStyle w:val="Normal"/>
              <w:spacing w:before="120" w:after="120"/>
              <w:ind w:left="651" w:hanging="651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7.1.</w:t>
              <w:tab/>
              <w:t>Укажите идентификационный номер записи решения в МПБ:*</w:t>
            </w:r>
          </w:p>
          <w:p>
            <w:pPr>
              <w:pStyle w:val="Normal"/>
              <w:spacing w:before="120" w:after="120"/>
              <w:ind w:left="651" w:hanging="651"/>
              <w:rPr>
                <w:rFonts w:ascii="Arial" w:hAnsi="Arial" w:cs="Arial"/>
                <w:szCs w:val="22"/>
              </w:rPr>
            </w:pPr>
            <w:bookmarkStart w:id="4" w:name="Text6"/>
            <w:r>
              <w:rPr>
                <w:rFonts w:eastAsia="Arial" w:ascii="Arial" w:hAnsi="Arial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Справочная запись МПБ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651" w:hanging="651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</w:rPr>
              <w:t>7.2.</w:t>
              <w:tab/>
              <w:t>Укажите причины для данной поправки:*</w:t>
            </w:r>
          </w:p>
          <w:p>
            <w:pPr>
              <w:pStyle w:val="Normal"/>
              <w:spacing w:before="120" w:after="120"/>
              <w:ind w:left="651" w:hanging="651"/>
              <w:rPr>
                <w:rFonts w:ascii="Arial" w:hAnsi="Arial" w:cs="Arial"/>
                <w:szCs w:val="22"/>
              </w:rPr>
            </w:pPr>
            <w:bookmarkStart w:id="5" w:name="Text7"/>
            <w:r>
              <w:rPr>
                <w:rFonts w:eastAsia="Arial" w:ascii="Arial" w:hAnsi="Arial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Ввод текста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редмет решения / сообщения:*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" w:name="__Fieldmark__10_1697320295"/>
            <w:bookmarkStart w:id="7" w:name="__Fieldmark__10_1697320295"/>
            <w:bookmarkEnd w:id="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8.1.</w:t>
              <w:tab/>
              <w:t>Решение о ЖИО для преднамеренной интродукции в окружающую среду (статья 7-10)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 xml:space="preserve">Перейти к разделу B 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8" w:name="__Fieldmark__11_1697320295"/>
            <w:bookmarkStart w:id="9" w:name="__Fieldmark__11_1697320295"/>
            <w:bookmarkEnd w:id="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8.2.</w:t>
              <w:tab/>
              <w:t>Решение о ЖИО для непосредственного использования в качестве продовольствия или корма, или для обработки (ст. 11, ЖИО-ПКО)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Перейти к разделу С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0" w:name="Check7"/>
            <w:bookmarkStart w:id="11" w:name="__Fieldmark__12_1697320295"/>
            <w:bookmarkStart w:id="12" w:name="__Fieldmark__12_1697320295"/>
            <w:bookmarkEnd w:id="1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8.3.</w:t>
              <w:tab/>
              <w:t>Решение, принимаемое по упрощенной процедуре (статья 13)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Перейти к разделу Е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3" w:name="Check7"/>
            <w:bookmarkStart w:id="14" w:name="__Fieldmark__13_1697320295"/>
            <w:bookmarkStart w:id="15" w:name="__Fieldmark__13_1697320295"/>
            <w:bookmarkEnd w:id="1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bookmarkEnd w:id="13"/>
            <w:r>
              <w:rPr>
                <w:rFonts w:eastAsia="Arial" w:ascii="Arial" w:hAnsi="Arial"/>
              </w:rPr>
              <w:t xml:space="preserve"> 8.4.</w:t>
              <w:tab/>
              <w:t>Решение в отношении фармацевтических препаратов (ст. 5)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Перейти к разделу G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6" w:name="__Fieldmark__14_1697320295"/>
            <w:bookmarkStart w:id="17" w:name="__Fieldmark__14_1697320295"/>
            <w:bookmarkEnd w:id="1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8.5.</w:t>
              <w:tab/>
              <w:t>Решение о транзите ЖИО (статья 6.1)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Перейти к разделу G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8" w:name="__Fieldmark__15_1697320295"/>
            <w:bookmarkStart w:id="19" w:name="__Fieldmark__15_1697320295"/>
            <w:bookmarkEnd w:id="1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8.6.</w:t>
              <w:tab/>
              <w:t>Решение об использовании ЖИО в замкнутых системах транзите ЖИО (статья 6.2)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Перейти к разделу G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" w:name="__Fieldmark__16_1697320295"/>
            <w:bookmarkStart w:id="21" w:name="__Fieldmark__16_1697320295"/>
            <w:bookmarkEnd w:id="2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8.7.</w:t>
              <w:tab/>
              <w:t>Другие решения, уведомления, заявления или сообщения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Перейти к разделу 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  <w:i/>
              </w:rPr>
              <w:t>Примечание: для всех сообщений в отношении оценки риска, просьба использовать общий формат «Оценка риска»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4"/>
              </w:rPr>
              <w:footnoteReference w:id="7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52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b/>
              </w:rPr>
              <w:t>Раздел B –</w:t>
            </w:r>
            <w:r>
              <w:rPr>
                <w:rFonts w:eastAsia="Arial" w:ascii="Arial" w:hAnsi="Arial"/>
                <w:i/>
              </w:rPr>
              <w:t xml:space="preserve"> Заполняйте данный раздел только в случае, если предметом решения (ответ на вопрос 8) является: </w:t>
            </w:r>
            <w:r>
              <w:rPr>
                <w:rFonts w:eastAsia="Arial" w:ascii="Arial" w:hAnsi="Arial"/>
                <w:b/>
              </w:rPr>
              <w:t xml:space="preserve">ЖИО для преднамеренной интродукции в окружающую среду.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Было ли данное решение принято по запросу на трансграничное перемещение ЖИО в вашу страну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ab/>
            </w:r>
            <w:r>
              <w:fldChar w:fldCharType="begin">
                <w:ffData>
                  <w:name w:val="__Fieldmark__17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2" w:name="__Fieldmark__17_1697320295"/>
            <w:bookmarkStart w:id="23" w:name="__Fieldmark__17_1697320295"/>
            <w:bookmarkEnd w:id="2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  <w:p>
            <w:pPr>
              <w:pStyle w:val="Normal"/>
              <w:spacing w:before="120" w:after="120"/>
              <w:ind w:left="651" w:hanging="65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Если ответ «</w:t>
            </w:r>
            <w:r>
              <w:rPr>
                <w:rFonts w:eastAsia="Arial" w:ascii="Arial" w:hAnsi="Arial"/>
                <w:b/>
                <w:i/>
              </w:rPr>
              <w:t>Да</w:t>
            </w:r>
            <w:r>
              <w:rPr>
                <w:rFonts w:eastAsia="Arial" w:ascii="Arial" w:hAnsi="Arial"/>
                <w:b/>
              </w:rPr>
              <w:t>»</w:t>
            </w:r>
            <w:r>
              <w:rPr>
                <w:rFonts w:eastAsia="Arial" w:ascii="Arial" w:hAnsi="Arial"/>
                <w:b/>
                <w:i/>
              </w:rPr>
              <w:t>:</w:t>
            </w:r>
            <w:r>
              <w:rPr>
                <w:rFonts w:eastAsia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9.1.</w:t>
              <w:tab/>
              <w:t xml:space="preserve">Решение принято в соответствии с </w:t>
            </w:r>
            <w:r>
              <w:fldChar w:fldCharType="begin">
                <w:ffData>
                  <w:name w:val="__Fieldmark__18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процедурой заблаговременного обоснованного согласи"/>
                    <w:listEntry w:val="национальной регламентационной базой.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4" w:name="__Fieldmark__18_1697320295"/>
            <w:bookmarkStart w:id="25" w:name="__Fieldmark__18_1697320295"/>
            <w:bookmarkEnd w:id="2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ascii="Arial" w:hAnsi="Arial"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 xml:space="preserve">Возможные варианты: </w:t>
            </w:r>
            <w:r>
              <w:rPr/>
              <w:br/>
            </w:r>
            <w:r>
              <w:rPr>
                <w:rFonts w:eastAsia="Arial" w:ascii="Arial" w:hAnsi="Arial"/>
                <w:i/>
                <w:sz w:val="20"/>
              </w:rPr>
              <w:t>- процедурой заблаговременного обоснованного согласия, изложенной в ст. 10</w:t>
            </w:r>
            <w:r>
              <w:rPr/>
              <w:br/>
            </w:r>
            <w:r>
              <w:rPr>
                <w:rFonts w:eastAsia="Arial" w:ascii="Arial" w:hAnsi="Arial"/>
                <w:i/>
                <w:sz w:val="20"/>
              </w:rPr>
              <w:t>- национальной регламентационной базой.</w:t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9.2.</w:t>
              <w:tab/>
              <w:t xml:space="preserve">Дата получения уведомления: </w:t>
              <w:tab/>
            </w:r>
            <w:r>
              <w:rPr/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ГГГГ-ММ-ДД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9.3.</w:t>
              <w:tab/>
              <w:t xml:space="preserve">Дата отправки уведомителю подтверждения о получении уведомления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ГГГГ-ММ-ДД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9.4.</w:t>
              <w:tab/>
              <w:t xml:space="preserve">Дата сообщения решения уведомителю: </w:t>
            </w:r>
            <w:r>
              <w:rPr/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ГГГГ-ММ-ДД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9.5.</w:t>
              <w:tab/>
              <w:t>Просьба предоставить контактную информацию об экспортере:*</w:t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  <w:i/>
              </w:rPr>
              <w:tab/>
              <w:t>Прикрепите общий формат «Контактная информация»</w:t>
            </w:r>
            <w:r>
              <w:rPr>
                <w:rStyle w:val="FootnoteAnchor"/>
                <w:i/>
                <w:szCs w:val="22"/>
                <w:vertAlign w:val="superscript"/>
              </w:rPr>
              <w:footnoteReference w:id="8"/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9.6.</w:t>
              <w:tab/>
              <w:t>Просьба предоставить контактную информацию об импортере:*</w:t>
            </w:r>
          </w:p>
          <w:p>
            <w:pPr>
              <w:pStyle w:val="Normal"/>
              <w:spacing w:before="120" w:after="120"/>
              <w:ind w:left="593" w:hanging="593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ab/>
              <w:t>Прикрепите общий формат «Контактная информация»</w:t>
            </w:r>
            <w:r>
              <w:rPr>
                <w:rStyle w:val="FootnoteAnchor"/>
                <w:i/>
                <w:szCs w:val="22"/>
                <w:vertAlign w:val="superscript"/>
              </w:rPr>
              <w:footnoteReference w:id="9"/>
            </w:r>
          </w:p>
          <w:p>
            <w:pPr>
              <w:pStyle w:val="Normal"/>
              <w:tabs>
                <w:tab w:val="clear" w:pos="567"/>
                <w:tab w:val="left" w:pos="1200" w:leader="none"/>
                <w:tab w:val="left" w:pos="1712" w:leader="none"/>
                <w:tab w:val="left" w:pos="2280" w:leader="none"/>
              </w:tabs>
              <w:spacing w:before="120" w:after="120"/>
              <w:ind w:left="2880" w:hanging="28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Если ответ «</w:t>
            </w:r>
            <w:r>
              <w:rPr>
                <w:rFonts w:eastAsia="Arial" w:ascii="Arial" w:hAnsi="Arial"/>
                <w:b/>
                <w:i/>
              </w:rPr>
              <w:t>Нет</w:t>
            </w:r>
            <w:r>
              <w:rPr>
                <w:rFonts w:eastAsia="Arial" w:ascii="Arial" w:hAnsi="Arial"/>
                <w:b/>
              </w:rPr>
              <w:t>»</w:t>
            </w:r>
            <w:r>
              <w:rPr>
                <w:rFonts w:eastAsia="Arial" w:ascii="Arial" w:hAnsi="Arial"/>
                <w:b/>
                <w:i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Применимо ли данное решение к трансграничным перемещениям ЖИО в вашу страну?*</w:t>
            </w:r>
          </w:p>
          <w:p>
            <w:pPr>
              <w:pStyle w:val="Normal"/>
              <w:spacing w:before="120" w:after="120"/>
              <w:ind w:left="732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__Fieldmark__22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6" w:name="__Fieldmark__22_1697320295"/>
            <w:bookmarkStart w:id="27" w:name="__Fieldmark__22_1697320295"/>
            <w:bookmarkEnd w:id="27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73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ascii="Arial" w:hAnsi="Arial"/>
              </w:rPr>
              <w:t>Просьба предоставить контактную информацию о заявителе:*</w:t>
            </w:r>
          </w:p>
          <w:p>
            <w:pPr>
              <w:pStyle w:val="Normal"/>
              <w:spacing w:before="120" w:after="120"/>
              <w:ind w:left="651" w:hanging="651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  <w:i/>
              </w:rPr>
              <w:tab/>
              <w:t>Прикрепите общий формат «Контактная информация»</w:t>
            </w:r>
            <w:r>
              <w:rPr>
                <w:rStyle w:val="FootnoteAnchor"/>
                <w:i/>
                <w:szCs w:val="22"/>
                <w:vertAlign w:val="superscript"/>
              </w:rPr>
              <w:footnoteReference w:id="10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редусматривается ли решением проведение полевых испытаний?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ab/>
            </w:r>
            <w:r>
              <w:fldChar w:fldCharType="begin">
                <w:ffData>
                  <w:name w:val="__Fieldmark__23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8" w:name="__Fieldmark__23_1697320295"/>
            <w:bookmarkStart w:id="29" w:name="__Fieldmark__23_1697320295"/>
            <w:bookmarkEnd w:id="29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редусматривается ли решением коммерческий релиз?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ab/>
            </w:r>
            <w:r>
              <w:fldChar w:fldCharType="begin">
                <w:ffData>
                  <w:name w:val="__Fieldmark__24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0" w:name="__Fieldmark__24_1697320295"/>
            <w:bookmarkStart w:id="31" w:name="__Fieldmark__24_1697320295"/>
            <w:bookmarkEnd w:id="3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рименимо ли данное решение к последующим интродукциям тех же ЖИО в окружающую среду?*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ab/>
            </w:r>
            <w:r>
              <w:fldChar w:fldCharType="begin">
                <w:ffData>
                  <w:name w:val="__Fieldmark__25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2" w:name="__Fieldmark__25_1697320295"/>
            <w:bookmarkStart w:id="33" w:name="__Fieldmark__25_1697320295"/>
            <w:bookmarkEnd w:id="3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>Перейти к разделу D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10"/>
        <w:gridCol w:w="17"/>
      </w:tblGrid>
      <w:tr>
        <w:trPr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Раздел С –</w:t>
            </w:r>
            <w:r>
              <w:rPr>
                <w:rFonts w:eastAsia="Arial" w:ascii="Arial" w:hAnsi="Arial"/>
                <w:i/>
              </w:rPr>
              <w:t xml:space="preserve"> Заполняйте данный раздел только в случае, если предметом решения (ответ на вопрос 8) является: </w:t>
            </w:r>
            <w:r>
              <w:rPr>
                <w:rFonts w:eastAsia="Arial" w:ascii="Arial" w:hAnsi="Arial"/>
                <w:b/>
              </w:rPr>
              <w:t>ЖИО, предназначенные для непосредственного использования в качестве продовольствия или корма, или для обработки (ЖИО-ПКО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редмет решения: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4" w:name="__Fieldmark__26_1697320295"/>
            <w:bookmarkStart w:id="35" w:name="__Fieldmark__26_1697320295"/>
            <w:bookmarkEnd w:id="3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13.1.</w:t>
              <w:tab/>
              <w:t>ЖИО для непосредственного использования в качестве продовольствия</w:t>
            </w:r>
            <w:bookmarkStart w:id="36" w:name="Check26"/>
          </w:p>
          <w:p>
            <w:pPr>
              <w:pStyle w:val="Normal"/>
              <w:spacing w:before="120" w:after="120"/>
              <w:ind w:left="12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7" w:name="__Fieldmark__27_1697320295"/>
            <w:bookmarkStart w:id="38" w:name="__Fieldmark__27_1697320295"/>
            <w:bookmarkEnd w:id="3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bookmarkEnd w:id="36"/>
            <w:r>
              <w:rPr>
                <w:rFonts w:eastAsia="Arial" w:ascii="Arial" w:hAnsi="Arial"/>
              </w:rPr>
              <w:t xml:space="preserve"> 13.2.</w:t>
              <w:tab/>
              <w:t>ЖИО для непосредственного использования в качестве корма</w:t>
            </w:r>
          </w:p>
          <w:p>
            <w:pPr>
              <w:pStyle w:val="Normal"/>
              <w:spacing w:before="120" w:after="120"/>
              <w:ind w:left="1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9" w:name="__Fieldmark__28_1697320295"/>
            <w:bookmarkStart w:id="40" w:name="__Fieldmark__28_1697320295"/>
            <w:bookmarkEnd w:id="40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13.3.</w:t>
              <w:tab/>
              <w:t>ЖИО для обработ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ринято ли решение при отсутствии национальной регламентационной базы и в соответствии со статьей 11.6?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__Fieldmark__29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1" w:name="__Fieldmark__29_1697320295"/>
            <w:bookmarkStart w:id="42" w:name="__Fieldmark__29_1697320295"/>
            <w:bookmarkEnd w:id="42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4"/>
        <w:gridCol w:w="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Тип решения:*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72" w:hanging="9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3" w:name="__Fieldmark__30_1697320295"/>
            <w:bookmarkStart w:id="44" w:name="__Fieldmark__30_1697320295"/>
            <w:bookmarkEnd w:id="4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Решение об импорте ЖИО</w:t>
            </w:r>
          </w:p>
          <w:p>
            <w:pPr>
              <w:pStyle w:val="Normal"/>
              <w:spacing w:before="120" w:after="120"/>
              <w:ind w:left="972" w:hanging="960"/>
              <w:rPr>
                <w:rFonts w:ascii="Arial" w:hAnsi="Arial" w:cs="Arial"/>
                <w:szCs w:val="22"/>
              </w:rPr>
            </w:pPr>
            <w:bookmarkStart w:id="45" w:name="Check31"/>
            <w:bookmarkEnd w:id="45"/>
            <w:r>
              <w:rPr>
                <w:rFonts w:eastAsia="Arial" w:ascii="Arial" w:hAnsi="Arial"/>
              </w:rPr>
              <w:t>15.1.</w:t>
              <w:tab/>
              <w:t>Просьба предоставить контактную информацию об экспортере:*</w:t>
            </w:r>
          </w:p>
          <w:p>
            <w:pPr>
              <w:pStyle w:val="Normal"/>
              <w:spacing w:before="120" w:after="120"/>
              <w:ind w:left="972" w:hanging="9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</w:rPr>
              <w:tab/>
            </w:r>
            <w:r>
              <w:rPr>
                <w:rFonts w:eastAsia="Arial" w:ascii="Arial" w:hAnsi="Arial"/>
                <w:i/>
              </w:rPr>
              <w:t>Прикрепите общий формат «Контактная информация»</w:t>
            </w:r>
            <w:r>
              <w:rPr>
                <w:rStyle w:val="FootnoteAnchor"/>
                <w:i/>
                <w:szCs w:val="22"/>
                <w:vertAlign w:val="superscript"/>
              </w:rPr>
              <w:footnoteReference w:id="11"/>
            </w:r>
          </w:p>
          <w:p>
            <w:pPr>
              <w:pStyle w:val="Normal"/>
              <w:spacing w:before="120" w:after="120"/>
              <w:ind w:left="972" w:hanging="96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5.2.</w:t>
              <w:tab/>
              <w:t>Просьба предоставить контактную информацию об импортере/заявителе:*</w:t>
            </w:r>
          </w:p>
          <w:p>
            <w:pPr>
              <w:pStyle w:val="Normal"/>
              <w:spacing w:before="120" w:after="120"/>
              <w:ind w:left="972" w:hanging="9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ab/>
              <w:t>Прикрепите общий формат «Контактная информация»</w:t>
            </w:r>
            <w:r>
              <w:rPr>
                <w:rStyle w:val="FootnoteAnchor"/>
                <w:i/>
                <w:szCs w:val="22"/>
                <w:vertAlign w:val="superscript"/>
              </w:rPr>
              <w:footnoteReference w:id="12"/>
            </w:r>
          </w:p>
          <w:p>
            <w:pPr>
              <w:pStyle w:val="Normal"/>
              <w:spacing w:before="120" w:after="120"/>
              <w:ind w:left="972" w:hanging="9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6" w:name="Check31"/>
            <w:bookmarkStart w:id="47" w:name="__Fieldmark__31_1697320295"/>
            <w:bookmarkStart w:id="48" w:name="__Fieldmark__31_1697320295"/>
            <w:bookmarkEnd w:id="46"/>
            <w:bookmarkEnd w:id="4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Решение об использовании ЖИО внутри страны, включая размещение на рынке:</w:t>
            </w:r>
          </w:p>
          <w:p>
            <w:pPr>
              <w:pStyle w:val="Normal"/>
              <w:spacing w:before="120" w:after="120"/>
              <w:ind w:left="972" w:hanging="96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5.3.</w:t>
              <w:tab/>
              <w:t>Просьба предоставить контактную информацию о заявителе:*</w:t>
            </w:r>
          </w:p>
          <w:p>
            <w:pPr>
              <w:pStyle w:val="Normal"/>
              <w:spacing w:before="120" w:after="120"/>
              <w:ind w:left="972" w:hanging="96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  <w:i/>
              </w:rPr>
              <w:tab/>
              <w:t>Прикрепите общий формат «Контактная информация»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4"/>
              </w:rPr>
              <w:footnoteReference w:id="13"/>
            </w:r>
          </w:p>
        </w:tc>
      </w:tr>
      <w:tr>
        <w:trPr>
          <w:cantSplit w:val="true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i/>
              </w:rPr>
              <w:t>Перейти к разделу 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 xml:space="preserve">Раздел D – </w:t>
            </w:r>
            <w:r>
              <w:rPr>
                <w:rFonts w:eastAsia="Arial" w:ascii="Arial" w:hAnsi="Arial"/>
                <w:i/>
              </w:rPr>
              <w:t>Заполняйте данный раздел только в случае заполнения разделов В или С</w:t>
            </w:r>
            <w:r>
              <w:rPr>
                <w:rFonts w:eastAsia="Arial" w:ascii="Arial" w:hAnsi="Arial"/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Результат решения:* </w:t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ab/>
            </w:r>
            <w:r>
              <w:fldChar w:fldCharType="begin">
                <w:ffData>
                  <w:name w:val="__Fieldmark__32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Утверждение импорта/использования ЖИО без дополнит"/>
                    <w:listEntry w:val="Утверждение импорта/использования ЖИО на определен"/>
                    <w:listEntry w:val="Запрещение импорта/использования ЖИО"/>
                    <w:listEntry w:val="Запрос о представлении соответствующей дополнитель"/>
                    <w:listEntry w:val="Информирование уведомителя о продлении срока извещ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9" w:name="__Fieldmark__32_1697320295"/>
            <w:bookmarkStart w:id="50" w:name="__Fieldmark__32_1697320295"/>
            <w:bookmarkEnd w:id="50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5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16.1 - 16.5 ниже.</w:t>
            </w:r>
          </w:p>
          <w:p>
            <w:pPr>
              <w:pStyle w:val="Normal"/>
              <w:spacing w:before="120" w:after="120"/>
              <w:ind w:left="57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120" w:after="120"/>
              <w:ind w:left="57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  <w:i/>
              </w:rPr>
              <w:t>Заполните форму ниже в соответствии с выбранным вариантом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1.</w:t>
              <w:tab/>
              <w:t>Одобрение импорта и/или использова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14"/>
            </w:r>
            <w:r>
              <w:rPr>
                <w:rFonts w:eastAsia="Arial" w:ascii="Arial" w:hAnsi="Arial"/>
              </w:rPr>
              <w:t xml:space="preserve"> ЖИО без каких-либо условий.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2.</w:t>
              <w:tab/>
              <w:t>Одобрение импорта и/или использования ЖИО без каких-либо условий.</w:t>
            </w:r>
          </w:p>
          <w:p>
            <w:pPr>
              <w:pStyle w:val="Normal"/>
              <w:spacing w:before="120" w:after="120"/>
              <w:ind w:left="176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1.2.</w:t>
              <w:tab/>
              <w:t>Укажите условия:*</w:t>
            </w:r>
          </w:p>
          <w:p>
            <w:pPr>
              <w:pStyle w:val="Normal"/>
              <w:spacing w:before="120" w:after="120"/>
              <w:ind w:left="4053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Ввод текста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76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2.2.</w:t>
              <w:tab/>
              <w:t>Укажите причины:*</w:t>
            </w:r>
          </w:p>
          <w:p>
            <w:pPr>
              <w:pStyle w:val="Normal"/>
              <w:spacing w:before="120" w:after="120"/>
              <w:ind w:left="4053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Ввод текста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3.</w:t>
              <w:tab/>
              <w:t>Запрет импорта и/или использования ЖИО.</w:t>
            </w:r>
          </w:p>
          <w:p>
            <w:pPr>
              <w:pStyle w:val="Normal"/>
              <w:spacing w:before="120" w:after="120"/>
              <w:ind w:left="176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3.1.</w:t>
              <w:tab/>
              <w:t>Укажите причины:*</w:t>
            </w:r>
          </w:p>
          <w:p>
            <w:pPr>
              <w:pStyle w:val="Normal"/>
              <w:spacing w:before="120" w:after="120"/>
              <w:ind w:left="4053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Ввод текста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4.</w:t>
              <w:tab/>
              <w:t>Запросите дополнительную релевантную информацию:</w:t>
            </w:r>
          </w:p>
          <w:p>
            <w:pPr>
              <w:pStyle w:val="Normal"/>
              <w:spacing w:before="120" w:after="120"/>
              <w:ind w:left="176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4.1</w:t>
              <w:tab/>
              <w:t>Укажите причины:*</w:t>
            </w:r>
          </w:p>
          <w:p>
            <w:pPr>
              <w:pStyle w:val="Normal"/>
              <w:spacing w:before="120" w:after="120"/>
              <w:ind w:left="4053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Ввод текста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5.</w:t>
              <w:tab/>
              <w:t>Информируйте уведомителя о продлении периода для сообщения решения.</w:t>
            </w:r>
          </w:p>
          <w:p>
            <w:pPr>
              <w:pStyle w:val="Normal"/>
              <w:spacing w:before="120" w:after="120"/>
              <w:ind w:left="2919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5.1.</w:t>
              <w:tab/>
              <w:t>Укажите время продления в днях:*</w:t>
            </w:r>
          </w:p>
          <w:p>
            <w:pPr>
              <w:pStyle w:val="Normal"/>
              <w:spacing w:before="120" w:after="120"/>
              <w:ind w:left="4053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Ввод текста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2919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6.5.2.</w:t>
              <w:tab/>
              <w:t>Укажите причины:*</w:t>
            </w:r>
          </w:p>
          <w:p>
            <w:pPr>
              <w:pStyle w:val="Normal"/>
              <w:spacing w:before="120" w:after="120"/>
              <w:ind w:left="4053" w:hanging="1218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Ввод текста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>Перейти к разделу 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19"/>
        <w:gridCol w:w="8"/>
      </w:tblGrid>
      <w:tr>
        <w:trPr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Раздел Е –</w:t>
            </w:r>
            <w:r>
              <w:rPr>
                <w:rFonts w:eastAsia="Arial" w:ascii="Arial" w:hAnsi="Arial"/>
                <w:i/>
              </w:rPr>
              <w:t xml:space="preserve"> Заполняйте данный раздел только в случае, если предметом решения (ответ на вопрос 8) является: </w:t>
            </w:r>
            <w:r>
              <w:rPr>
                <w:rFonts w:eastAsia="Arial" w:ascii="Arial" w:hAnsi="Arial"/>
                <w:b/>
              </w:rPr>
              <w:t>Упрощенная процедур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Указаны ли в решении случаи, когда преднамеренное трансграничное перемещение ЖИО может иметь место одновременно с уведомлением Стороны импорта?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52" w:leader="none"/>
              </w:tabs>
              <w:spacing w:before="120" w:after="120"/>
              <w:ind w:left="3452" w:hanging="344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39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1" w:name="__Fieldmark__39_1697320295"/>
            <w:bookmarkStart w:id="52" w:name="__Fieldmark__39_1697320295"/>
            <w:bookmarkEnd w:id="5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852" w:leader="none"/>
              </w:tabs>
              <w:spacing w:before="120" w:after="120"/>
              <w:ind w:left="3452" w:hanging="3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  <w:p>
            <w:pPr>
              <w:pStyle w:val="Normal"/>
              <w:tabs>
                <w:tab w:val="clear" w:pos="567"/>
                <w:tab w:val="left" w:pos="2852" w:leader="none"/>
              </w:tabs>
              <w:spacing w:before="120" w:after="120"/>
              <w:ind w:left="3452" w:hanging="34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Если ответ «</w:t>
            </w:r>
            <w:r>
              <w:rPr>
                <w:rFonts w:eastAsia="Arial" w:ascii="Arial" w:hAnsi="Arial"/>
                <w:b/>
                <w:i/>
              </w:rPr>
              <w:t>Да</w:t>
            </w:r>
            <w:r>
              <w:rPr>
                <w:rFonts w:eastAsia="Arial" w:ascii="Arial" w:hAnsi="Arial"/>
                <w:b/>
              </w:rPr>
              <w:t>»</w:t>
            </w:r>
            <w:r>
              <w:rPr>
                <w:rFonts w:eastAsia="Arial" w:ascii="Arial" w:hAnsi="Arial"/>
                <w:b/>
                <w:i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</w:tabs>
              <w:spacing w:before="120" w:after="120"/>
              <w:ind w:left="612" w:hanging="60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Применимо ли решение к последующему импорту ЖИО?*</w:t>
            </w:r>
          </w:p>
          <w:p>
            <w:pPr>
              <w:pStyle w:val="Normal"/>
              <w:spacing w:before="120" w:after="120"/>
              <w:ind w:left="612" w:hanging="6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__Fieldmark__40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3" w:name="__Fieldmark__40_1697320295"/>
            <w:bookmarkStart w:id="54" w:name="__Fieldmark__40_1697320295"/>
            <w:bookmarkEnd w:id="54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612" w:hanging="60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</w:rPr>
              <w:tab/>
            </w: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Указаны ли в решении случаи, когда  преднамеренное трансграничное перемещение ЖИО является исключением из процедуры заблаговременного обоснованного согласия?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52" w:leader="none"/>
              </w:tabs>
              <w:spacing w:before="120" w:after="120"/>
              <w:ind w:left="3452" w:hanging="34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__Fieldmark__41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5" w:name="__Fieldmark__41_1697320295"/>
            <w:bookmarkStart w:id="56" w:name="__Fieldmark__41_1697320295"/>
            <w:bookmarkEnd w:id="56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852" w:leader="none"/>
              </w:tabs>
              <w:spacing w:before="120" w:after="120"/>
              <w:ind w:left="3452" w:hanging="344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</w:tc>
      </w:tr>
      <w:tr>
        <w:trPr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>Перейти к разделу G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ascii="Arial" w:hAnsi="Arial"/>
                <w:b/>
              </w:rPr>
              <w:t>Раздел F –</w:t>
            </w:r>
            <w:r>
              <w:rPr>
                <w:rFonts w:eastAsia="Arial" w:ascii="Arial" w:hAnsi="Arial"/>
                <w:i/>
              </w:rPr>
              <w:t xml:space="preserve"> Заполняйте данный раздел только в случае, если предметом решения (ответ на вопрос 8) является: </w:t>
            </w:r>
            <w:r>
              <w:rPr>
                <w:rFonts w:eastAsia="Arial" w:ascii="Arial" w:hAnsi="Arial"/>
                <w:b/>
              </w:rPr>
              <w:t>Другие решения, уведомления, декларации или сообщения.</w:t>
            </w:r>
          </w:p>
        </w:tc>
      </w:tr>
      <w:tr>
        <w:trPr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Тип представления:*</w:t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ab/>
            </w:r>
            <w:r>
              <w:fldChar w:fldCharType="begin">
                <w:ffData>
                  <w:name w:val="__Fieldmark__42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Уведомление о применении национальных положений в "/>
                    <w:listEntry w:val="Уведомление о непреднамеренном трансграничном пере"/>
                    <w:listEntry w:val="Уведомление о незаконном трансграничном перемещени"/>
                    <w:listEntry w:val="Уведомление об отсутствии у Стороны доступа к меха"/>
                    <w:listEntry w:val="Заявление о принятии решений о ЖИО-ПКО в соответст"/>
                    <w:listEntry w:val="Сообщение  информации об «Обработке, транспортиров"/>
                    <w:listEntry w:val="Сообщение  информации об «Обработке, транспортиров"/>
                    <w:listEntry w:val="Заявление, сделанное после ратификации или присоед"/>
                    <w:listEntry w:val="Другие решения или сообщения.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7" w:name="__Fieldmark__42_1697320295"/>
            <w:bookmarkStart w:id="58" w:name="__Fieldmark__42_1697320295"/>
            <w:bookmarkEnd w:id="58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  <w:i/>
                <w:sz w:val="20"/>
              </w:rPr>
              <w:tab/>
              <w:t>Возможные варианты: 19.1 - 19.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9.1.</w:t>
              <w:tab/>
              <w:t>Уведомление о применении национальных положений в отношении конкретных импортных поставок  ЖИО (статья 14.4).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9.2.</w:t>
              <w:tab/>
              <w:t>Уведомление о непреднамеренном трансграничном перемещении ЖИО (статья 17.1).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9.3.</w:t>
              <w:tab/>
              <w:t>Уведомление о незаконном трансграничном перемещении ЖИО (ст. 25.3).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9.4.</w:t>
              <w:tab/>
              <w:t>Уведомление об отсутствии у Стороны доступа к механизму посредничества по биобезопасности (статья 11.1).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9.5.</w:t>
              <w:tab/>
              <w:t>Заявление о принятии решений о ЖИО-ПКО в соответствии со статьей 11.6 при отсутствии национальной регламентационной базы.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9.6.</w:t>
              <w:tab/>
              <w:t>Сообщение  информации об «Обработке, транспортировке, упаковке и идентификации» (статья 18).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9.7.</w:t>
              <w:tab/>
              <w:t>Заявление, сделанное после ратификации или присоединения к Протоколу.</w:t>
            </w:r>
          </w:p>
          <w:p>
            <w:pPr>
              <w:pStyle w:val="Normal"/>
              <w:spacing w:before="120" w:after="120"/>
              <w:ind w:left="1760" w:hanging="1218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19.8.</w:t>
              <w:tab/>
              <w:t>Другие решения или сообщения.</w:t>
            </w:r>
          </w:p>
        </w:tc>
      </w:tr>
      <w:tr>
        <w:trPr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542" w:hanging="550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 xml:space="preserve">В случае выбора ответа </w:t>
            </w:r>
            <w:r>
              <w:rPr>
                <w:rFonts w:eastAsia="Arial" w:ascii="Arial" w:hAnsi="Arial"/>
              </w:rPr>
              <w:t>19.1</w:t>
            </w:r>
            <w:r>
              <w:rPr>
                <w:rFonts w:eastAsia="Arial" w:ascii="Arial" w:hAnsi="Arial"/>
                <w:i/>
              </w:rPr>
              <w:t xml:space="preserve"> - </w:t>
            </w:r>
            <w:r>
              <w:rPr>
                <w:rFonts w:eastAsia="Arial" w:ascii="Arial" w:hAnsi="Arial"/>
              </w:rPr>
              <w:t>19</w:t>
            </w:r>
            <w:r>
              <w:rPr/>
              <w:t>.</w:t>
            </w:r>
            <w:r>
              <w:rPr>
                <w:rFonts w:eastAsia="Arial" w:ascii="Arial" w:hAnsi="Arial"/>
                <w:i/>
              </w:rPr>
              <w:t>3 выше, перейдите к разделу G. Во всех других случаях перейдите к разделу H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820"/>
      </w:tblGrid>
      <w:tr>
        <w:trPr>
          <w:cantSplit w:val="true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Раздел G – ЖИО и оценка риска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>Заполните данный раздел, если  в представлении четко указан один или более ЖИО (заполнение данного раздела обязательно в случае ответов 8.1 и 8.2 на вопрос 8 или 19.1 - 19.3 на вопрос 19).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Идентификация ЖИО: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&lt;Номер записи МПБ&gt;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ascii="Arial" w:hAnsi="Arial"/>
                <w:i/>
              </w:rPr>
              <w:t xml:space="preserve">Введите номер записи МПБ, содержащей данную информацию, или прикрепите общий формат «ЖИО»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4"/>
              </w:rPr>
              <w:footnoteReference w:id="15"/>
            </w:r>
          </w:p>
        </w:tc>
      </w:tr>
      <w:tr>
        <w:trPr>
          <w:trHeight w:val="886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Оценка риска: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16"/>
            </w:r>
            <w:r>
              <w:rPr>
                <w:rFonts w:eastAsia="Arial" w:ascii="Arial" w:hAnsi="Arial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&lt;Номер записи МПБ&gt;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ascii="Arial" w:hAnsi="Arial"/>
                <w:i/>
              </w:rPr>
              <w:t xml:space="preserve">Введите номер записи МПБ, содержащей данную информацию, или прикрепите общий формат «Оценка рисков»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4"/>
              </w:rPr>
              <w:footnoteReference w:id="17"/>
            </w:r>
          </w:p>
        </w:tc>
      </w:tr>
    </w:tbl>
    <w:p>
      <w:pPr>
        <w:pStyle w:val="Normal"/>
        <w:rPr/>
      </w:pPr>
      <w:r>
        <w:rPr/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820"/>
      </w:tblGrid>
      <w:tr>
        <w:trPr>
          <w:cantSplit w:val="true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Раздел H – Директивный документ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Директивный документ: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 xml:space="preserve">&lt;Вложение&gt; (предпочтительно) </w:t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 xml:space="preserve">и/или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&lt;URL -адрес и название веб-сайта&gt;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"/>
        <w:gridCol w:w="5496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Раздел I - Сроки подтверждения или обновления информации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Будет ли данная информация подтверждена или обновлена через два года после предоставления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8"/>
            </w:r>
            <w:r>
              <w:rPr>
                <w:rFonts w:eastAsia="Arial" w:ascii="Arial" w:hAnsi="Arial"/>
              </w:rPr>
              <w:t>*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__Fieldmark__46_1697320295"/>
                  <w:enabled/>
                  <w:ddList>
                    <w:result w:val="0"/>
                    <w:listEntry w:val="&lt;Нажмите здесь для выбора одного варианта&gt;"/>
                    <w:listEntry w:val="Да"/>
                    <w:listEntry w:val="Н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9" w:name="__Fieldmark__46_1697320295"/>
            <w:bookmarkStart w:id="60" w:name="__Fieldmark__46_1697320295"/>
            <w:bookmarkEnd w:id="60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ascii="Arial" w:hAnsi="Arial"/>
                <w:i/>
                <w:sz w:val="20"/>
              </w:rPr>
              <w:t>Возможные варианты: Да; Нет.</w:t>
            </w:r>
          </w:p>
        </w:tc>
      </w:tr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ascii="Arial" w:hAnsi="Arial"/>
                <w:b/>
              </w:rPr>
              <w:t>Раздел J – Дополнительная информация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Другая релевантная информация:</w:t>
            </w:r>
            <w:r>
              <w:rPr>
                <w:rStyle w:val="FootnoteAnchor"/>
                <w:rFonts w:cs="Arial" w:ascii="Arial" w:hAnsi="Arial"/>
                <w:szCs w:val="22"/>
                <w:vertAlign w:val="superscript"/>
              </w:rPr>
              <w:footnoteReference w:id="19"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ascii="Arial" w:hAnsi="Arial"/>
                <w:i/>
              </w:rPr>
              <w:t>и/или</w:t>
            </w:r>
            <w:r>
              <w:rPr>
                <w:rFonts w:eastAsia="Arial" w:ascii="Arial" w:hAnsi="Aria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URL -адрес и название веб-сай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  <w:i/>
              </w:rPr>
              <w:t xml:space="preserve">и/или </w:t>
            </w:r>
            <w:r>
              <w:rPr>
                <w:rFonts w:eastAsia="Arial" w:ascii="Arial" w:hAnsi="Arial"/>
              </w:rPr>
              <w:t>&lt;Вложение&gt;</w:t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42" w:hanging="550"/>
              <w:rPr>
                <w:rFonts w:ascii="Arial" w:hAnsi="Arial" w:cs="Arial"/>
                <w:szCs w:val="22"/>
              </w:rPr>
            </w:pPr>
            <w:r>
              <w:rPr>
                <w:rFonts w:eastAsia="Arial" w:ascii="Arial" w:hAnsi="Arial"/>
              </w:rPr>
              <w:t>Примечания.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5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2"/>
                <w:szCs w:val="22"/>
              </w:rPr>
              <w:t>Подтверждение записи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itle"/>
              <w:pBdr>
                <w:top w:val="single" w:sz="4" w:space="1" w:color="000000"/>
              </w:pBdr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Информация должна быть представлена в Механизм посредничества по биобезопасности (МПБ) в режиме онлайн через Центр управления </w:t>
            </w:r>
            <w:r>
              <w:rPr>
                <w:rFonts w:eastAsia="Arial" w:ascii="Arial" w:hAnsi="Arial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Arial" w:ascii="Arial" w:hAnsi="Arial"/>
                  <w:sz w:val="22"/>
                  <w:szCs w:val="22"/>
                </w:rPr>
                <w:t>http://bch.cbd.int/managementcentre/</w:t>
              </w:r>
            </w:hyperlink>
            <w:r>
              <w:rPr>
                <w:rFonts w:eastAsia="Arial" w:ascii="Arial" w:hAnsi="Arial"/>
                <w:sz w:val="22"/>
                <w:szCs w:val="22"/>
              </w:rPr>
              <w:t>). Данный общий формат служит для оказания помощи пользователям МПБ по сбору и систематизации записей до представления в МПБ.</w:t>
            </w:r>
          </w:p>
          <w:p>
            <w:pPr>
              <w:pStyle w:val="Htitle"/>
              <w:pBdr>
                <w:top w:val="single" w:sz="4" w:space="1" w:color="000000"/>
              </w:pBdr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 xml:space="preserve">В случае затруднений при представлении данной информации в режиме онлайн через Центр управления, заполненные документы должны быть подписаны Национальным координационным центром по МПБ в разделе ниже и отосланы в формате MS Word по электронной почте по адресу: </w:t>
            </w:r>
            <w:hyperlink r:id="rId3">
              <w:r>
                <w:rPr>
                  <w:rStyle w:val="InternetLink"/>
                  <w:rFonts w:eastAsia="Arial" w:ascii="Arial" w:hAnsi="Arial"/>
                  <w:sz w:val="22"/>
                  <w:szCs w:val="22"/>
                </w:rPr>
                <w:t>bch@cbd.int</w:t>
              </w:r>
            </w:hyperlink>
            <w:r>
              <w:rPr>
                <w:rFonts w:eastAsia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Htitle"/>
              <w:pBdr>
                <w:top w:val="single" w:sz="4" w:space="1" w:color="000000"/>
              </w:pBdr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 xml:space="preserve">Также документы можно отослать по факсу: </w:t>
            </w:r>
            <w:r>
              <w:rPr>
                <w:rFonts w:eastAsia="Arial" w:ascii="Arial" w:hAnsi="Arial"/>
                <w:b/>
                <w:sz w:val="22"/>
                <w:szCs w:val="22"/>
              </w:rPr>
              <w:t>+1 514 288-6588</w:t>
            </w:r>
          </w:p>
          <w:p>
            <w:pPr>
              <w:pStyle w:val="Htitle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 xml:space="preserve">или почтой по адресу: </w:t>
            </w:r>
          </w:p>
          <w:p>
            <w:pPr>
              <w:pStyle w:val="Htitle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title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Arial" w:ascii="Arial" w:hAnsi="Arial"/>
                <w:b/>
                <w:sz w:val="22"/>
                <w:szCs w:val="22"/>
              </w:rPr>
              <w:t>Secretariat of the Convention on Biological Diversity</w:t>
            </w:r>
          </w:p>
          <w:p>
            <w:pPr>
              <w:pStyle w:val="Htitle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>413 rue Saint-Jacques, suite 800</w:t>
            </w:r>
          </w:p>
          <w:p>
            <w:pPr>
              <w:pStyle w:val="Htitle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>Montreal, Quebec, H2Y 1N9</w:t>
            </w:r>
          </w:p>
          <w:p>
            <w:pPr>
              <w:pStyle w:val="Htitle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>Canada (</w:t>
            </w:r>
            <w:r>
              <w:rPr>
                <w:rFonts w:eastAsia="Arial" w:ascii="Arial" w:hAnsi="Arial"/>
                <w:b/>
                <w:sz w:val="22"/>
                <w:szCs w:val="22"/>
              </w:rPr>
              <w:t>Канада</w:t>
            </w: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>)</w:t>
            </w:r>
          </w:p>
          <w:p>
            <w:pPr>
              <w:pStyle w:val="Htitle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Htitle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ascii="Arial" w:hAnsi="Arial"/>
                <w:b/>
                <w:sz w:val="22"/>
                <w:szCs w:val="22"/>
                <w:u w:val="single"/>
              </w:rPr>
              <w:t>Важное</w:t>
            </w:r>
            <w:r>
              <w:rPr>
                <w:rFonts w:eastAsia="Arial" w:ascii="Arial" w:hAnsi="Arial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eastAsia="Arial" w:ascii="Arial" w:hAnsi="Arial"/>
                <w:b/>
                <w:sz w:val="22"/>
                <w:szCs w:val="22"/>
                <w:u w:val="single"/>
              </w:rPr>
              <w:t>примечание</w:t>
            </w:r>
            <w:r>
              <w:rPr>
                <w:rFonts w:eastAsia="Arial" w:ascii="Arial" w:hAnsi="Arial"/>
                <w:b/>
                <w:sz w:val="22"/>
                <w:szCs w:val="22"/>
                <w:u w:val="single"/>
                <w:lang w:val="fr-FR"/>
              </w:rPr>
              <w:t>:</w:t>
            </w: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росьба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учесть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ascii="Arial" w:hAnsi="Arial"/>
                <w:sz w:val="22"/>
                <w:szCs w:val="22"/>
              </w:rPr>
              <w:t>чт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в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лучае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отправки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данно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формы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факсу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ascii="Arial" w:hAnsi="Arial"/>
                <w:sz w:val="22"/>
                <w:szCs w:val="22"/>
              </w:rPr>
              <w:t>почте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или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адреса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электронно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очты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ascii="Arial" w:hAnsi="Arial"/>
                <w:sz w:val="22"/>
                <w:szCs w:val="22"/>
              </w:rPr>
              <w:t>отличног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от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зарегистрированног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адреса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Национальног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координационног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центра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МПБ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Arial" w:ascii="Arial" w:hAnsi="Arial"/>
                <w:sz w:val="22"/>
                <w:szCs w:val="22"/>
              </w:rPr>
              <w:t>НКЦ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>-</w:t>
            </w:r>
            <w:r>
              <w:rPr>
                <w:rFonts w:eastAsia="Arial" w:ascii="Arial" w:hAnsi="Arial"/>
                <w:sz w:val="22"/>
                <w:szCs w:val="22"/>
              </w:rPr>
              <w:t>МПБ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), </w:t>
            </w:r>
            <w:r>
              <w:rPr>
                <w:rFonts w:eastAsia="Arial" w:ascii="Arial" w:hAnsi="Arial"/>
                <w:sz w:val="22"/>
                <w:szCs w:val="22"/>
              </w:rPr>
              <w:t>т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ледует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риложить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копию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или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отсканированную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копию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данно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одписанно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траницы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Htitle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Дата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lt;ГГГГ-ММ-ДД&gt;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Страна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lt;Название страны&gt;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Название Национального координационного центра МПБ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lt;Ввод текста&gt;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ascii="Arial" w:hAnsi="Arial"/>
                <w:i/>
                <w:sz w:val="22"/>
                <w:szCs w:val="22"/>
              </w:rPr>
              <w:t>Настоящим подтверждаю достоверность указанной выше информации и даю согласие на ее включение в Механизм посредничества по биобезопаснос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Подпись представителя Национального координационного центра МПБ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1540" w:right="2067" w:gutter="0" w:header="567" w:top="1418" w:footer="567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ascii="Arial" w:hAnsi="Arial"/>
        <w:i/>
        <w:sz w:val="16"/>
      </w:rPr>
      <w:t xml:space="preserve">Дата последней редакции </w:t>
    </w:r>
    <w:r>
      <w:rPr>
        <w:rFonts w:eastAsia="Arial Unicode MS"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eastAsia="Arial Unicode MS" w:cs="Arial" w:ascii="Arial" w:hAnsi="Arial"/>
      </w:rPr>
      <w:instrText xml:space="preserve"> SAVEDATE \@"MMMM\ d', 'yyyy" </w:instrText>
    </w:r>
    <w:r>
      <w:rPr>
        <w:sz w:val="16"/>
        <w:i/>
        <w:szCs w:val="16"/>
        <w:bCs/>
        <w:rFonts w:eastAsia="Arial Unicode MS" w:cs="Arial" w:ascii="Arial" w:hAnsi="Arial"/>
      </w:rPr>
      <w:fldChar w:fldCharType="separate"/>
    </w:r>
    <w:r>
      <w:rPr>
        <w:sz w:val="16"/>
        <w:i/>
        <w:szCs w:val="16"/>
        <w:bCs/>
        <w:rFonts w:eastAsia="Arial Unicode MS" w:cs="Arial" w:ascii="Arial" w:hAnsi="Arial"/>
      </w:rPr>
      <w:t>September 13, 2010</w:t>
    </w:r>
    <w:r>
      <w:rPr>
        <w:sz w:val="16"/>
        <w:i/>
        <w:szCs w:val="16"/>
        <w:bCs/>
        <w:rFonts w:eastAsia="Arial Unicode MS" w:cs="Arial" w:ascii="Arial" w:hAnsi="Arial"/>
      </w:rPr>
      <w:fldChar w:fldCharType="end"/>
    </w:r>
    <w:r>
      <w:rPr>
        <w:rFonts w:eastAsia="Arial" w:ascii="Arial" w:hAnsi="Arial"/>
        <w:i/>
        <w:sz w:val="16"/>
      </w:rPr>
      <w:t xml:space="preserve"> – имя файла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Национальные записи содержат информацию, предоставление которой, обычно, является частью обязательств Сторон по Картахенскому протоколу по биобезопасности. Данная информация должна быть удостоверена Национальными координационными центрами МПБ до опубликования в МПБ. Общие форматы для национальных записей доступны на: </w:t>
      </w:r>
      <w:hyperlink r:id="rId1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  <w:r>
        <w:rPr>
          <w:rFonts w:eastAsia="Arial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Просьба заметить, что для заполнения данной формы также может потребоваться загрузить следующий общий формат(-ы): Национальные записи №3 (Компетентный национальный орган) и справочная запись №1 (Контактная информация), №6 (Оценка риска) и №7 (ЖИО). Информация, представляемая посредством данного общего формата будет доступна на: </w:t>
      </w:r>
      <w:hyperlink r:id="rId2">
        <w:r>
          <w:rPr>
            <w:rStyle w:val="InternetLink"/>
            <w:rFonts w:ascii="Times New Roman" w:hAnsi="Times New Roman"/>
          </w:rPr>
          <w:t>http://bch.cbd.int/database/decisions/</w:t>
        </w:r>
      </w:hyperlink>
      <w:r>
        <w:rPr>
          <w:rFonts w:eastAsia="Arial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Все общие форматы МПБ доступны на: </w:t>
      </w:r>
      <w:hyperlink r:id="rId3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Данная информация будет отражаться как название записи МПБ.</w:t>
      </w:r>
    </w:p>
  </w:footnote>
  <w:footnote w:id="6"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eastAsia="Arial" w:ascii="Arial" w:hAnsi="Arial"/>
          <w:sz w:val="20"/>
        </w:rPr>
        <w:t xml:space="preserve"> </w:t>
      </w:r>
      <w:r>
        <w:rPr>
          <w:rFonts w:eastAsia="Arial" w:ascii="Arial" w:hAnsi="Arial"/>
          <w:sz w:val="20"/>
        </w:rPr>
        <w:t xml:space="preserve">Предоставить информацию о юрисдикции на которой применяются закон, норма, руководящий принцип или соглашение, если она отлична от названия страны. Пример: Страна: Дания, юрисдикция: «С территориальными исключениями в отношении Фарерских островов и Гренландии». 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i/>
          <w:sz w:val="20"/>
          <w:u w:val="single"/>
        </w:rPr>
        <w:t>Важное примечание (только для членов ЕС)</w:t>
      </w:r>
      <w:r>
        <w:rPr>
          <w:rFonts w:eastAsia="Arial" w:ascii="Arial" w:hAnsi="Arial"/>
          <w:b/>
          <w:i/>
          <w:sz w:val="20"/>
        </w:rPr>
        <w:t>:</w:t>
      </w:r>
      <w:r>
        <w:rPr>
          <w:rFonts w:eastAsia="Arial" w:ascii="Arial" w:hAnsi="Arial"/>
          <w:i/>
          <w:sz w:val="20"/>
        </w:rPr>
        <w:t xml:space="preserve"> </w:t>
      </w:r>
      <w:r>
        <w:rPr>
          <w:rFonts w:eastAsia="Arial" w:ascii="Arial" w:hAnsi="Arial"/>
          <w:sz w:val="20"/>
        </w:rPr>
        <w:t xml:space="preserve">если закон, норма, руководящий принцип или соглашение применяются в отношении </w:t>
      </w:r>
      <w:r>
        <w:rPr>
          <w:rFonts w:eastAsia="Arial" w:ascii="Arial" w:hAnsi="Arial"/>
          <w:b/>
          <w:sz w:val="20"/>
        </w:rPr>
        <w:t>всех</w:t>
      </w:r>
      <w:r>
        <w:rPr>
          <w:rFonts w:eastAsia="Arial" w:ascii="Arial" w:hAnsi="Arial"/>
          <w:sz w:val="20"/>
        </w:rPr>
        <w:t xml:space="preserve"> членов ЕС, просьба выбрать «Европейский Союз» в поле 'Юрисдикция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Все общие форматы МПБ доступны на: </w:t>
      </w:r>
      <w:hyperlink r:id="rId4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  <w:r>
        <w:rPr>
          <w:rFonts w:eastAsia="Arial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Все общие форматы МПБ доступны на: </w:t>
      </w:r>
      <w:hyperlink r:id="rId5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  <w:r>
        <w:rPr>
          <w:rFonts w:eastAsia="Arial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См. примечание выш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См. примечание выш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Все общие форматы МПБ доступны на: </w:t>
      </w:r>
      <w:hyperlink r:id="rId6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  <w:r>
        <w:rPr>
          <w:rFonts w:eastAsia="Aria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См. примечание выш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См. примечание выш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Термин «использование» относится к «непосредственному использования в качестве продовольствия, корма или для обработки» и/или «преднамеренной интродукции в окружающую среду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Все общие форматы МПБ доступны на: </w:t>
      </w:r>
      <w:hyperlink r:id="rId7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  <w:r>
        <w:rPr>
          <w:rFonts w:eastAsia="Arial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Ссылка на запись об оценке риска обязательна, когда предмет решения относится к случаям 8.1, 8.2 и 8.3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См. примечание выше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Если ответ на данный вопрос «Да», то спустя два года после представления информации вам будет предложено подтвердить или обновить запись в течение 3 месяцев. По истечении этого периода в случае отсутствия подтверждения запись будет отмечена как «Неподтвержденная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Укажите в этом поле любую релевантную информацию, которая, возможно, не отражена в других разделах данной записи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ascii="Arial" w:hAnsi="Arial"/>
          <w:sz w:val="20"/>
        </w:rPr>
        <w:t xml:space="preserve"> </w:t>
      </w:r>
      <w:r>
        <w:rPr>
          <w:rFonts w:eastAsia="Arial" w:ascii="Arial" w:hAnsi="Arial"/>
          <w:sz w:val="20"/>
        </w:rPr>
        <w:t xml:space="preserve">Поле «Примечания» предназначено для личной информации и может быть просмотрено только при редактировании запис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ascii="Arial" w:hAnsi="Arial"/>
        <w:sz w:val="20"/>
      </w:rPr>
      <w:t xml:space="preserve">Общий формат для регистрации информации в МПБ - стр. </w:t>
    </w:r>
    <w:r>
      <w:rPr>
        <w:rStyle w:val="PageNumber"/>
        <w:rFonts w:cs="Arial" w:ascii="Arial" w:hAnsi="Arial"/>
        <w:bCs/>
        <w:sz w:val="20"/>
      </w:rPr>
      <w:fldChar w:fldCharType="begin"/>
    </w:r>
    <w:r>
      <w:rPr>
        <w:rStyle w:val="PageNumber"/>
        <w:sz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Cs/>
        <w:rFonts w:cs="Arial" w:ascii="Arial" w:hAnsi="Arial"/>
      </w:rPr>
      <w:fldChar w:fldCharType="separate"/>
    </w:r>
    <w:r>
      <w:rPr>
        <w:rStyle w:val="PageNumber"/>
        <w:sz w:val="20"/>
        <w:bCs/>
        <w:rFonts w:cs="Arial" w:ascii="Arial" w:hAnsi="Arial"/>
      </w:rPr>
      <w:t>12</w:t>
    </w:r>
    <w:r>
      <w:rPr>
        <w:rStyle w:val="PageNumber"/>
        <w:sz w:val="20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351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"/>
      <w:spacing w:before="120" w:after="120"/>
      <w:rPr>
        <w:rFonts w:ascii="Arial" w:hAnsi="Arial" w:eastAsia="Arial Unicode MS" w:cs="Arial"/>
        <w:b w:val="false"/>
        <w:b w:val="false"/>
        <w:sz w:val="24"/>
      </w:rPr>
    </w:pPr>
    <w:r>
      <w:rPr>
        <w:rFonts w:eastAsia="Arial" w:ascii="Arial" w:hAnsi="Arial"/>
        <w:b w:val="false"/>
        <w:sz w:val="24"/>
      </w:rPr>
      <w:t>Общий формат документов для регистрации информации в МПБ</w:t>
    </w:r>
  </w:p>
  <w:p>
    <w:pPr>
      <w:pStyle w:val="Header"/>
      <w:spacing w:before="120" w:after="120"/>
      <w:jc w:val="center"/>
      <w:rPr/>
    </w:pPr>
    <w:r>
      <w:rPr>
        <w:rFonts w:eastAsia="Arial" w:ascii="Arial" w:hAnsi="Arial"/>
        <w:i/>
        <w:sz w:val="20"/>
      </w:rPr>
      <w:t xml:space="preserve">Используйте данную форму для систематизации вашей информации до ее регистрации в Центре управления МПБ: </w:t>
    </w:r>
    <w:hyperlink r:id="rId2">
      <w:r>
        <w:rPr>
          <w:rStyle w:val="InternetLink"/>
          <w:rFonts w:eastAsia="Arial" w:ascii="Arial" w:hAnsi="Arial"/>
          <w:i/>
          <w:sz w:val="20"/>
        </w:rPr>
        <w:t>http://bch.cbd.int/managementcentre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6"/>
        </w:tabs>
        <w:ind w:left="11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84"/>
        </w:tabs>
        <w:ind w:left="18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ditformelementheader">
    <w:name w:val="editformelementhead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managementcentre/" TargetMode="External"/><Relationship Id="rId3" Type="http://schemas.openxmlformats.org/officeDocument/2006/relationships/hyperlink" Target="mailto:bch@cbd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<Relationship Id="rId2" Type="http://schemas.openxmlformats.org/officeDocument/2006/relationships/hyperlink" Target="http://bch.cbd.int/database/decisions/" TargetMode="External"/><Relationship Id="rId3" Type="http://schemas.openxmlformats.org/officeDocument/2006/relationships/hyperlink" Target="http://bch.cbd.int/resources/commonformats.shtml" TargetMode="External"/><Relationship Id="rId4" Type="http://schemas.openxmlformats.org/officeDocument/2006/relationships/hyperlink" Target="http://bch.cbd.int/resources/commonformats.shtml" TargetMode="External"/><Relationship Id="rId5" Type="http://schemas.openxmlformats.org/officeDocument/2006/relationships/hyperlink" Target="http://bch.cbd.int/resources/commonformats.shtml" TargetMode="External"/><Relationship Id="rId6" Type="http://schemas.openxmlformats.org/officeDocument/2006/relationships/hyperlink" Target="http://bch.cbd.int/resources/commonformats.shtml" TargetMode="External"/><Relationship Id="rId7" Type="http://schemas.openxmlformats.org/officeDocument/2006/relationships/hyperlink" Target="http://bch.cbd.int/resources/commonformats.s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bch.cbd.int/managementcent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5:00Z</dcterms:created>
  <dc:creator>bowers</dc:creator>
  <dc:description/>
  <cp:keywords/>
  <dc:language>en-US</dc:language>
  <cp:lastModifiedBy>GF</cp:lastModifiedBy>
  <cp:lastPrinted>2009-07-24T11:59:00Z</cp:lastPrinted>
  <dcterms:modified xsi:type="dcterms:W3CDTF">2010-09-13T19:45:00Z</dcterms:modified>
  <cp:revision>2</cp:revision>
  <dc:subject/>
  <dc:title>National Record : Country's Decision or any other Communication </dc:title>
</cp:coreProperties>
</file>