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i/>
          <w:sz w:val="24"/>
        </w:rPr>
        <w:t>Справочная запись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2"/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центр информационных материалов по биобезопасности</w:t>
      </w:r>
      <w:r>
        <w:rPr>
          <w:rStyle w:val="FootnoteAnchor"/>
          <w:rFonts w:cs="Arial" w:ascii="Arial" w:hAnsi="Arial"/>
          <w:sz w:val="24"/>
          <w:vertAlign w:val="superscript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ля, отмеченные звездочкой, обязательны к заполнению</w:t>
      </w:r>
    </w:p>
    <w:p>
      <w:pPr>
        <w:pStyle w:val="Normal"/>
        <w:keepNext w:val="true"/>
        <w:suppressAutoHyphens w:val="true"/>
        <w:spacing w:before="120" w:after="0"/>
        <w:ind w:firstLine="550"/>
        <w:jc w:val="both"/>
        <w:rPr>
          <w:rFonts w:ascii="Arial" w:hAnsi="Arial" w:eastAsia="Arial Unicode MS" w:cs="Arial"/>
          <w:i/>
          <w:i/>
          <w:sz w:val="20"/>
          <w:szCs w:val="24"/>
        </w:rPr>
      </w:pPr>
      <w:r>
        <w:rPr>
          <w:rFonts w:eastAsia="Arial Unicode MS" w:cs="Arial" w:ascii="Arial" w:hAnsi="Arial"/>
          <w:i/>
          <w:sz w:val="20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Общая информац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звание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Автор(-ы)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нтактная информация авторов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рганизация(-ии), участвующая(-ие) в публикации данного ресурса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Номер записи МПБ&gt;</w: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ведите номер(-а) записи МПБ, содержащей данную информацию, или прикрепите дополнительный общий формат «Организация по биобезопасности».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6"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Язык(-и):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Язык(-и)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ата публикации:*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ГГГГ-ММ-ДД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  <w:gridCol w:w="2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Резюме, реферат или оглавление*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ематические области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  <w:r>
              <w:rPr>
                <w:rFonts w:cs="Arial" w:ascii="Arial" w:hAnsi="Arial"/>
              </w:rPr>
              <w:t xml:space="preserve">*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1032013344"/>
            <w:bookmarkStart w:id="1" w:name="__Fieldmark__7_103201334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 xml:space="preserve">Политика  и регулирование в сфере биобезопас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1032013344"/>
            <w:bookmarkStart w:id="3" w:name="__Fieldmark__8_103201334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Заблаговременное обоснованное согласие (ЗОС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1032013344"/>
            <w:bookmarkStart w:id="5" w:name="__Fieldmark__9_103201334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облюдение и меры по обеспечения соблюдения действующих прави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032013344"/>
            <w:bookmarkStart w:id="7" w:name="__Fieldmark__10_103201334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Импорт/ экспор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1032013344"/>
            <w:bookmarkStart w:id="9" w:name="__Fieldmark__11_103201334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Ответственность и исправление полож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1032013344"/>
            <w:bookmarkStart w:id="11" w:name="__Fieldmark__12_103201334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Многосторонние соглаш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1032013344"/>
            <w:bookmarkStart w:id="13" w:name="__Fieldmark__13_103201334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ациональные административные струк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1032013344"/>
            <w:bookmarkStart w:id="15" w:name="__Fieldmark__14_103201334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ациональная система принятия ре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5_1032013344"/>
            <w:bookmarkStart w:id="17" w:name="__Fieldmark__15_103201334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ациональная поли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6_1032013344"/>
            <w:bookmarkStart w:id="19" w:name="__Fieldmark__16_103201334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ациональная/ внутренняя регламентационная база и руководящие принцип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7_1032013344"/>
            <w:bookmarkStart w:id="21" w:name="__Fieldmark__17_103201334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одход, основанный на принципе «предосторожности» (принцип 15 Рио-де-Жанейрской деклараци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8_1032013344"/>
            <w:bookmarkStart w:id="23" w:name="__Fieldmark__18_103201334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Транзит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9_1032013344"/>
            <w:bookmarkStart w:id="25" w:name="__Fieldmark__19_1032013344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Создание потенциала и финансовые ресур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0_1032013344"/>
            <w:bookmarkStart w:id="27" w:name="__Fieldmark__20_103201334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отрудничество и координационный механиз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1_1032013344"/>
            <w:bookmarkStart w:id="29" w:name="__Fieldmark__21_103201334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Механизм финансирования и финансовые ресур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2_1032013344"/>
            <w:bookmarkStart w:id="31" w:name="__Fieldmark__22_103201334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Развитие организационного потенциа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3_1032013344"/>
            <w:bookmarkStart w:id="33" w:name="__Fieldmark__23_103201334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Разработка проектов, мониторинг и оцен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4_1032013344"/>
            <w:bookmarkStart w:id="35" w:name="__Fieldmark__24_103201334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ередача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5_1032013344"/>
            <w:bookmarkStart w:id="37" w:name="__Fieldmark__25_103201334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Обу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6_1032013344"/>
            <w:bookmarkStart w:id="39" w:name="__Fieldmark__26_103201334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Механизм финансирования и финансовые ресурсы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27_1032013344"/>
            <w:bookmarkStart w:id="41" w:name="__Fieldmark__27_1032013344"/>
            <w:bookmarkEnd w:id="4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Обмен и управление информац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8_1032013344"/>
            <w:bookmarkStart w:id="43" w:name="__Fieldmark__28_1032013344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Центральный портал МП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9_1032013344"/>
            <w:bookmarkStart w:id="45" w:name="__Fieldmark__29_1032013344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ациональные узлы МП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0_1032013344"/>
            <w:bookmarkStart w:id="47" w:name="__Fieldmark__30_1032013344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Базы данных по биобезопас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1_1032013344"/>
            <w:bookmarkStart w:id="49" w:name="__Fieldmark__31_103201334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Дополнительные источники информации по биобезопасности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0" w:name="__Fieldmark__32_1032013344"/>
            <w:bookmarkStart w:id="51" w:name="__Fieldmark__32_1032013344"/>
            <w:bookmarkEnd w:id="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Использование и трансграничное перемещение ЖИО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3_1032013344"/>
            <w:bookmarkStart w:id="53" w:name="__Fieldmark__33_1032013344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Использование в замкнутых системах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4_1032013344"/>
            <w:bookmarkStart w:id="55" w:name="__Fieldmark__34_1032013344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Чрезвычайные меры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5_1032013344"/>
            <w:bookmarkStart w:id="57" w:name="__Fieldmark__35_1032013344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олевые испытания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6_1032013344"/>
            <w:bookmarkStart w:id="59" w:name="__Fieldmark__36_1032013344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Обработка, транспортировка, упаковка и идентификация: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7_1032013344"/>
            <w:bookmarkStart w:id="61" w:name="__Fieldmark__37_1032013344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езаконное трансграничное перемещение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8_1032013344"/>
            <w:bookmarkStart w:id="63" w:name="__Fieldmark__38_1032013344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ЖИО для интродукции в окружающую среду (высвобождение в окружающую среду)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9_1032013344"/>
            <w:bookmarkStart w:id="65" w:name="__Fieldmark__39_1032013344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ЖИО для использования в качестве фармацевтических препаратов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0_1032013344"/>
            <w:bookmarkStart w:id="67" w:name="__Fieldmark__40_1032013344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ЖИО для использования в качестве продовольствия или корма, или для обработки</w:t>
            </w:r>
          </w:p>
          <w:p>
            <w:pPr>
              <w:pStyle w:val="Normal"/>
              <w:ind w:left="574" w:hanging="57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1_1032013344"/>
            <w:bookmarkStart w:id="69" w:name="__Fieldmark__41_1032013344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епреднамеренное трансграничное перемещение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" w:name="__Fieldmark__42_1032013344"/>
            <w:bookmarkStart w:id="71" w:name="__Fieldmark__42_1032013344"/>
            <w:bookmarkEnd w:id="7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Информирование, просвещение и участие общественности</w:t>
            </w:r>
          </w:p>
          <w:p>
            <w:pPr>
              <w:pStyle w:val="Normal"/>
              <w:tabs>
                <w:tab w:val="clear" w:pos="567"/>
                <w:tab w:val="left" w:pos="5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3_1032013344"/>
            <w:bookmarkStart w:id="73" w:name="__Fieldmark__43_1032013344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Доступ к информации</w:t>
            </w:r>
          </w:p>
          <w:p>
            <w:pPr>
              <w:pStyle w:val="Normal"/>
              <w:tabs>
                <w:tab w:val="clear" w:pos="567"/>
                <w:tab w:val="left" w:pos="5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4_1032013344"/>
            <w:bookmarkStart w:id="75" w:name="__Fieldmark__44_1032013344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освещение по вопросам биобезопасности</w:t>
            </w:r>
          </w:p>
          <w:p>
            <w:pPr>
              <w:pStyle w:val="Normal"/>
              <w:tabs>
                <w:tab w:val="clear" w:pos="567"/>
                <w:tab w:val="left" w:pos="5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5_1032013344"/>
            <w:bookmarkStart w:id="77" w:name="__Fieldmark__45_1032013344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редства связи</w:t>
            </w:r>
          </w:p>
          <w:p>
            <w:pPr>
              <w:pStyle w:val="Normal"/>
              <w:tabs>
                <w:tab w:val="clear" w:pos="567"/>
                <w:tab w:val="left" w:pos="571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6_1032013344"/>
            <w:bookmarkStart w:id="79" w:name="__Fieldmark__46_1032013344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Участие обще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120"/>
              <w:ind w:left="732" w:hanging="7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одолжение данного списка на следующей страниц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06"/>
        <w:gridCol w:w="2652"/>
        <w:gridCol w:w="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0" w:name="__Fieldmark__47_1032013344"/>
            <w:bookmarkStart w:id="81" w:name="__Fieldmark__47_1032013344"/>
            <w:bookmarkEnd w:id="8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Научно-технические вопро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8_1032013344"/>
            <w:bookmarkStart w:id="83" w:name="__Fieldmark__48_1032013344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Безопасность пищевой и кормовой продук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9_1032013344"/>
            <w:bookmarkStart w:id="85" w:name="__Fieldmark__49_1032013344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Здоровье чело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0_1032013344"/>
            <w:bookmarkStart w:id="87" w:name="__Fieldmark__50_1032013344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Мониторинг, отбор образцов и обнаружение ЖИ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1_1032013344"/>
            <w:bookmarkStart w:id="89" w:name="__Fieldmark__51_1032013344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Оценка рис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2_1032013344"/>
            <w:bookmarkStart w:id="91" w:name="__Fieldmark__52_1032013344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Регулирование рисков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spacing w:before="30" w:after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2" w:name="__Fieldmark__53_1032013344"/>
            <w:bookmarkStart w:id="93" w:name="__Fieldmark__53_1032013344"/>
            <w:bookmarkEnd w:id="9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>Социально-экономические вопросы и вопросы торговли</w:t>
            </w:r>
          </w:p>
          <w:p>
            <w:pPr>
              <w:pStyle w:val="Normal"/>
              <w:tabs>
                <w:tab w:val="clear" w:pos="567"/>
                <w:tab w:val="left" w:pos="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4_1032013344"/>
            <w:bookmarkStart w:id="95" w:name="__Fieldmark__54_1032013344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Биоэтика</w:t>
            </w:r>
          </w:p>
          <w:p>
            <w:pPr>
              <w:pStyle w:val="Normal"/>
              <w:tabs>
                <w:tab w:val="clear" w:pos="567"/>
                <w:tab w:val="left" w:pos="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55_1032013344"/>
            <w:bookmarkStart w:id="97" w:name="__Fieldmark__55_1032013344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овместное существование</w:t>
            </w:r>
          </w:p>
          <w:p>
            <w:pPr>
              <w:pStyle w:val="Normal"/>
              <w:tabs>
                <w:tab w:val="clear" w:pos="567"/>
                <w:tab w:val="left" w:pos="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56_1032013344"/>
            <w:bookmarkStart w:id="99" w:name="__Fieldmark__56_1032013344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ава интеллектуальной собственности</w:t>
            </w:r>
          </w:p>
          <w:p>
            <w:pPr>
              <w:pStyle w:val="Normal"/>
              <w:tabs>
                <w:tab w:val="clear" w:pos="567"/>
                <w:tab w:val="left" w:pos="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7_1032013344"/>
            <w:bookmarkStart w:id="101" w:name="__Fieldmark__57_1032013344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оциально-экономические оценки</w:t>
            </w:r>
          </w:p>
          <w:p>
            <w:pPr>
              <w:pStyle w:val="Normal"/>
              <w:tabs>
                <w:tab w:val="clear" w:pos="567"/>
                <w:tab w:val="left" w:pos="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8_1032013344"/>
            <w:bookmarkStart w:id="103" w:name="__Fieldmark__58_1032013344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авила и нормы торговли</w:t>
            </w:r>
          </w:p>
          <w:p>
            <w:pPr>
              <w:pStyle w:val="Normal"/>
              <w:tabs>
                <w:tab w:val="clear" w:pos="567"/>
                <w:tab w:val="left" w:pos="36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4" w:name="__Fieldmark__59_1032013344"/>
            <w:bookmarkStart w:id="105" w:name="__Fieldmark__59_1032013344"/>
            <w:bookmarkEnd w:id="10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 xml:space="preserve">Прочее (просьба указать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&lt;Ввод текста&gt;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Исходные материалы к «Руководству по оценке рисков в отношении живых измененных организмов»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LineNumbers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</w:rPr>
              <w:t>Просьба ответить на следующие вопросы (9 - 10), если при ответе на предыдущий вопрос «Оценка рисков» указана как одна из тематических областей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spacing w:before="120" w:after="120"/>
              <w:ind w:left="567" w:hanging="56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Рекомендуете ли вы данный документ в качестве исходного материала для «Руководства по оценке живых измененных организмов»? (см.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bch.cbd.int/onlineconferences/guidance_ra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2" w:leader="none"/>
                <w:tab w:val="left" w:pos="1432" w:leader="none"/>
                <w:tab w:val="left" w:pos="1972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1_1032013344"/>
            <w:bookmarkStart w:id="107" w:name="__Fieldmark__61_103201334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Д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62_1032013344"/>
            <w:bookmarkStart w:id="109" w:name="__Fieldmark__62_103201334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Не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7" w:leader="none"/>
              </w:tabs>
              <w:spacing w:before="120" w:after="120"/>
              <w:ind w:left="567" w:hanging="567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Если вы ответили утвердительно («Да») на вопрос 9, то просьба указать к какому разделу (-ам) «Руководства» относится данный исходный материал: *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LineNumbers/>
              <w:spacing w:before="60" w:after="6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Часть I. Дорожная карта оценки рисков в отношении живых измененных организмов</w:t>
            </w:r>
          </w:p>
          <w:p>
            <w:pPr>
              <w:pStyle w:val="Normal"/>
              <w:suppressLineNumbers/>
              <w:spacing w:before="60" w:after="60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10" w:name="__Fieldmark__63_1032013344"/>
            <w:bookmarkStart w:id="111" w:name="__Fieldmark__63_1032013344"/>
            <w:bookmarkEnd w:id="111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Исходная информация</w:t>
            </w:r>
          </w:p>
          <w:p>
            <w:pPr>
              <w:pStyle w:val="Normal"/>
              <w:suppressLineNumbers/>
              <w:autoSpaceDE w:val="false"/>
              <w:spacing w:before="60" w:after="60"/>
              <w:ind w:left="56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12" w:name="__Fieldmark__64_1032013344"/>
            <w:bookmarkStart w:id="113" w:name="__Fieldmark__64_1032013344"/>
            <w:bookmarkEnd w:id="113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Введение</w:t>
            </w:r>
          </w:p>
          <w:p>
            <w:pPr>
              <w:pStyle w:val="Normal"/>
              <w:suppressLineNumbers/>
              <w:spacing w:before="60" w:after="60"/>
              <w:ind w:left="567" w:hanging="567"/>
              <w:rPr>
                <w:rFonts w:ascii="Arial" w:hAnsi="Arial" w:cs="Arial"/>
                <w:strike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14" w:name="__Fieldmark__65_1032013344"/>
            <w:bookmarkStart w:id="115" w:name="__Fieldmark__65_1032013344"/>
            <w:bookmarkEnd w:id="115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Пересекающиеся вопросы в процессе оценки рисков</w:t>
            </w:r>
          </w:p>
          <w:p>
            <w:pPr>
              <w:pStyle w:val="Normal"/>
              <w:suppressLineNumbers/>
              <w:spacing w:before="60" w:after="60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16" w:name="__Fieldmark__66_1032013344"/>
            <w:bookmarkStart w:id="117" w:name="__Fieldmark__66_1032013344"/>
            <w:bookmarkEnd w:id="117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Стадия планирования оценки рисков</w:t>
            </w:r>
          </w:p>
          <w:p>
            <w:pPr>
              <w:pStyle w:val="Normal"/>
              <w:suppressLineNumbers/>
              <w:spacing w:before="60" w:after="60"/>
              <w:ind w:left="1134" w:hanging="567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18" w:name="__Fieldmark__67_1032013344"/>
            <w:bookmarkStart w:id="119" w:name="__Fieldmark__67_1032013344"/>
            <w:bookmarkEnd w:id="119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Определение контекста и сферы действия</w:t>
            </w:r>
          </w:p>
          <w:p>
            <w:pPr>
              <w:pStyle w:val="Normal"/>
              <w:suppressLineNumbers/>
              <w:autoSpaceDE w:val="false"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20" w:name="__Fieldmark__68_1032013344"/>
            <w:bookmarkStart w:id="121" w:name="__Fieldmark__68_1032013344"/>
            <w:bookmarkEnd w:id="121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Выбор организмов для сравнения</w:t>
            </w:r>
          </w:p>
          <w:p>
            <w:pPr>
              <w:pStyle w:val="Normal"/>
              <w:suppressLineNumbers/>
              <w:spacing w:before="60" w:after="60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22" w:name="__Fieldmark__69_1032013344"/>
            <w:bookmarkStart w:id="123" w:name="__Fieldmark__69_1032013344"/>
            <w:bookmarkEnd w:id="123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Проведение оценки рисков</w:t>
            </w:r>
          </w:p>
          <w:p>
            <w:pPr>
              <w:pStyle w:val="Normal"/>
              <w:suppressLineNumbers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24" w:name="__Fieldmark__70_1032013344"/>
            <w:bookmarkStart w:id="125" w:name="__Fieldmark__70_1032013344"/>
            <w:bookmarkEnd w:id="125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Этап 1: «Выявление любых новых генотипных и фенотипных характеристик, связанных с живым измененным организмом, который может оказать неблагоприятное воздействие на биологическое разнообразие в вероятной потенциальной принимающей среде, с учетом также рисков для здоровья человека».</w:t>
            </w:r>
          </w:p>
          <w:p>
            <w:pPr>
              <w:pStyle w:val="Normal"/>
              <w:suppressLineNumbers/>
              <w:tabs>
                <w:tab w:val="left" w:pos="567" w:leader="none"/>
              </w:tabs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bookmarkStart w:id="126" w:name="__Fieldmark__71_1032013344"/>
            <w:bookmarkStart w:id="127" w:name="__Fieldmark__71_1032013344"/>
            <w:bookmarkEnd w:id="127"/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Этап 2: «Оценка степени вероятности фактического возникновения таких неблагоприятных последствий, с учетом интенсивности и характера воздействия живого измененного организма на вероятную потенциальную принимающую среду».</w:t>
            </w:r>
          </w:p>
          <w:p>
            <w:pPr>
              <w:pStyle w:val="Normal"/>
              <w:suppressLineNumbers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72_1032013344"/>
            <w:bookmarkStart w:id="129" w:name="__Fieldmark__72_1032013344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Этап 3: «Оценка последствий в том случае, если такое неблагоприятное воздействие действительно будет иметь место»</w:t>
            </w:r>
          </w:p>
          <w:p>
            <w:pPr>
              <w:pStyle w:val="Normal"/>
              <w:suppressLineNumbers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73_1032013344"/>
            <w:bookmarkStart w:id="131" w:name="__Fieldmark__73_1032013344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Этап 4: «Оценка совокупного риска, вызываемого живым измененным организмом, на основе оценки вероятности возникновения и последствий выявленного неблагоприятного воздействия».</w:t>
            </w:r>
          </w:p>
          <w:p>
            <w:pPr>
              <w:pStyle w:val="Normal"/>
              <w:suppressLineNumbers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74_1032013344"/>
            <w:bookmarkStart w:id="133" w:name="__Fieldmark__74_1032013344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Этап 5: «Вынесение рекомендации относительно того, являются ли риски приемлемыми или регулируемыми, включая, если это необходимо, определение стратегий для регулирования таких рисков».</w:t>
            </w:r>
          </w:p>
          <w:p>
            <w:pPr>
              <w:pStyle w:val="Normal"/>
              <w:suppressLineNumber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75_1032013344"/>
            <w:bookmarkStart w:id="135" w:name="__Fieldmark__75_1032013344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иложение: блок-схема процесса оценки рисков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120"/>
              <w:ind w:left="732" w:hanging="7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одолжение данного списка на следующей страниц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LineNumbers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Часть II. Конкретные виды и признаки ЖИО</w:t>
            </w:r>
          </w:p>
          <w:p>
            <w:pPr>
              <w:pStyle w:val="Heading1multiline"/>
              <w:keepNext w:val="false"/>
              <w:suppressLineNumbers/>
              <w:tabs>
                <w:tab w:val="clear" w:pos="720"/>
              </w:tabs>
              <w:spacing w:before="60" w:after="60"/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76_1032013344"/>
            <w:bookmarkStart w:id="137" w:name="__Fieldmark__76_1032013344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Оценка рисков живых измененных организмов с пакетированными генами или признаками</w:t>
            </w:r>
          </w:p>
          <w:p>
            <w:pPr>
              <w:pStyle w:val="Heading1multiline"/>
              <w:keepNext w:val="false"/>
              <w:suppressLineNumbers/>
              <w:tabs>
                <w:tab w:val="clear" w:pos="720"/>
                <w:tab w:val="left" w:pos="1134" w:leader="none"/>
              </w:tabs>
              <w:spacing w:before="60" w:after="60"/>
              <w:ind w:left="567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77_1032013344"/>
            <w:bookmarkStart w:id="139" w:name="__Fieldmark__77_1032013344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Введение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56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8_1032013344"/>
            <w:bookmarkStart w:id="141" w:name="__Fieldmark__78_1032013344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Цель и сфера действ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9_1032013344"/>
            <w:bookmarkStart w:id="143" w:name="__Fieldmark__79_1032013344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тадия планирования оценки риск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80_1032013344"/>
            <w:bookmarkStart w:id="145" w:name="__Fieldmark__80_1032013344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ыбор организмов для сравнен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81_1032013344"/>
            <w:bookmarkStart w:id="147" w:name="__Fieldmark__81_1032013344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оведение оценки риск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82_1032013344"/>
            <w:bookmarkStart w:id="149" w:name="__Fieldmark__82_1032013344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Характеристики последовательности на сайтах встраивания, генотипная стабильность и геномная организац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83_1032013344"/>
            <w:bookmarkStart w:id="151" w:name="__Fieldmark__83_1032013344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отенциальные взаимодействия между комбинированными генами и их результирующие фенотипные изменения и воздействие на окружающую среду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13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84_1032013344"/>
            <w:bookmarkStart w:id="153" w:name="__Fieldmark__84_1032013344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Комбинаторные и кумулятивные эффекты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85_1032013344"/>
            <w:bookmarkStart w:id="155" w:name="__Fieldmark__85_1032013344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крещивание и сегрегация трансген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86_1032013344"/>
            <w:bookmarkStart w:id="157" w:name="__Fieldmark__86_1032013344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Методы различения комбинированных трансгенов в пакетированном событии от родительских ЖИО</w:t>
            </w:r>
          </w:p>
          <w:p>
            <w:pPr>
              <w:pStyle w:val="HEADING2"/>
              <w:suppressLineNumbers/>
              <w:tabs>
                <w:tab w:val="left" w:pos="567" w:leader="none"/>
                <w:tab w:val="left" w:pos="1276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87_1032013344"/>
            <w:bookmarkStart w:id="159" w:name="__Fieldmark__87_1032013344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Оценка рисков в отношении живых измененных растений, толерантных к абиотическому стрессу</w:t>
            </w:r>
          </w:p>
          <w:p>
            <w:pPr>
              <w:pStyle w:val="Heading1multiline"/>
              <w:keepNext w:val="false"/>
              <w:suppressLineNumbers/>
              <w:tabs>
                <w:tab w:val="clear" w:pos="720"/>
                <w:tab w:val="left" w:pos="1134" w:leader="none"/>
              </w:tabs>
              <w:spacing w:before="60" w:after="60"/>
              <w:ind w:left="567" w:righ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8_1032013344"/>
            <w:bookmarkStart w:id="161" w:name="__Fieldmark__88_1032013344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Исходная информац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napToGrid w:val="false"/>
              <w:spacing w:before="6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9_1032013344"/>
            <w:bookmarkStart w:id="163" w:name="__Fieldmark__89_1032013344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ведение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90_1032013344"/>
            <w:bookmarkStart w:id="165" w:name="__Fieldmark__90_1032013344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тадия планирования оценки риск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1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91_1032013344"/>
            <w:bookmarkStart w:id="167" w:name="__Fieldmark__91_1032013344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ыбор организмов для сравнен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napToGrid w:val="false"/>
              <w:spacing w:before="60" w:after="60"/>
              <w:ind w:left="1134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92_1032013344"/>
            <w:bookmarkStart w:id="169" w:name="__Fieldmark__92_1032013344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Проведение оценки риск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napToGrid w:val="false"/>
              <w:spacing w:before="60" w:after="60"/>
              <w:ind w:left="1701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93_1032013344"/>
            <w:bookmarkStart w:id="171" w:name="__Fieldmark__93_1032013344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Непреднамеренные характеристики, включая перекрестное наложение между  стрессовыми реакциями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napToGrid w:val="false"/>
              <w:spacing w:before="60" w:after="60"/>
              <w:ind w:left="1701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94_1032013344"/>
            <w:bookmarkStart w:id="173" w:name="__Fieldmark__94_1032013344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Испытание живого измененного растения в репрезентативных средах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napToGrid w:val="false"/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95_1032013344"/>
            <w:bookmarkStart w:id="175" w:name="__Fieldmark__95_1032013344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овышенная жизнестойкость в сельскохозяйственных районах и инвазивность в природных местообитаниях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napToGrid w:val="false"/>
              <w:spacing w:before="60" w:after="60"/>
              <w:ind w:left="1701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96_1032013344"/>
            <w:bookmarkStart w:id="177" w:name="__Fieldmark__96_1032013344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</w:rPr>
              <w:t>Воздействие на абиотическую среду и экосистемы</w:t>
            </w:r>
          </w:p>
          <w:p>
            <w:pPr>
              <w:pStyle w:val="HEADING2"/>
              <w:suppressLineNumbers/>
              <w:tabs>
                <w:tab w:val="left" w:pos="567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97_1032013344"/>
            <w:bookmarkStart w:id="179" w:name="__Fieldmark__97_1032013344"/>
            <w:bookmarkEnd w:id="1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Оценка рисков в отношении живых измененных москитов</w:t>
            </w:r>
          </w:p>
          <w:p>
            <w:pPr>
              <w:pStyle w:val="HEADING2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134" w:hanging="567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8_1032013344"/>
            <w:bookmarkStart w:id="181" w:name="__Fieldmark__98_1032013344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Введение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autoSpaceDE w:val="false"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9_1032013344"/>
            <w:bookmarkStart w:id="183" w:name="__Fieldmark__99_1032013344"/>
            <w:bookmarkEnd w:id="1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Цель и сфера действ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100_1032013344"/>
            <w:bookmarkStart w:id="185" w:name="__Fieldmark__100_1032013344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тадия планирования оценки риск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1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01_1032013344"/>
            <w:bookmarkStart w:id="187" w:name="__Fieldmark__101_1032013344"/>
            <w:bookmarkEnd w:id="1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ыбор организмов для сравнения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autoSpaceDE w:val="false"/>
              <w:spacing w:before="60" w:after="60"/>
              <w:ind w:left="1134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02_1032013344"/>
            <w:bookmarkStart w:id="189" w:name="__Fieldmark__102_1032013344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Проведение оценки риск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autoSpaceDE w:val="false"/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03_1032013344"/>
            <w:bookmarkStart w:id="191" w:name="__Fieldmark__103_1032013344"/>
            <w:bookmarkEnd w:id="1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Характеристика живого измененного москита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autoSpaceDE w:val="false"/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04_1032013344"/>
            <w:bookmarkStart w:id="193" w:name="__Fieldmark__104_1032013344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оздействие на биологическое разнообразие (виды, местообитания,  экосистемы, экосистемные функции и услуги)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05_1032013344"/>
            <w:bookmarkStart w:id="195" w:name="__Fieldmark__105_1032013344"/>
            <w:bookmarkEnd w:id="1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Вертикальный перенос ген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autoSpaceDE w:val="false"/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06_1032013344"/>
            <w:bookmarkStart w:id="197" w:name="__Fieldmark__106_1032013344"/>
            <w:bookmarkEnd w:id="1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Горизонтальный перенос генов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07_1032013344"/>
            <w:bookmarkStart w:id="199" w:name="__Fieldmark__107_1032013344"/>
            <w:bookmarkEnd w:id="1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Жизнестойкость трансгенов в окружающей среде.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8_1032013344"/>
            <w:bookmarkStart w:id="201" w:name="__Fieldmark__108_1032013344"/>
            <w:bookmarkEnd w:id="2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Эволюционные реакции (особенно в целевых москитах-переносчиках или патогенах человека и животных)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9_1032013344"/>
            <w:bookmarkStart w:id="203" w:name="__Fieldmark__109_1032013344"/>
            <w:bookmarkEnd w:id="2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Непреднамеренное трансграничное перемещение</w:t>
            </w:r>
          </w:p>
          <w:p>
            <w:pPr>
              <w:pStyle w:val="Normal"/>
              <w:suppressLineNumbers/>
              <w:tabs>
                <w:tab w:val="clear" w:pos="567"/>
                <w:tab w:val="left" w:pos="1134" w:leader="none"/>
              </w:tabs>
              <w:spacing w:before="60" w:after="60"/>
              <w:ind w:left="1701" w:hanging="5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10_1032013344"/>
            <w:bookmarkStart w:id="205" w:name="__Fieldmark__110_1032013344"/>
            <w:bookmarkEnd w:id="2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Стратегии регулирования рисков</w:t>
            </w:r>
          </w:p>
          <w:p>
            <w:pPr>
              <w:pStyle w:val="HEADING2"/>
              <w:suppressLineNumbers/>
              <w:spacing w:before="60" w:after="60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9"/>
        <w:gridCol w:w="4779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Информация об организмах или ЖИ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</w:t>
              <w:tab/>
              <w:t>Относится ли данный материал к одной или нескольким конкретным категориям организмов, генов или ЖИО?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11_1032013344"/>
            <w:bookmarkStart w:id="207" w:name="__Fieldmark__111_1032013344"/>
            <w:bookmarkEnd w:id="2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Да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12_1032013344"/>
            <w:bookmarkStart w:id="209" w:name="__Fieldmark__112_1032013344"/>
            <w:bookmarkEnd w:id="2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Не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Если ответ на вопрос 11 «Да», то просьба заполнить остальные части данного подраздела (вопросы 7а - 7с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a.</w:t>
              <w:tab/>
              <w:t>Идентификация организма(-ов)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Номер записи МПБ&gt;</w: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</w:rPr>
              <w:t xml:space="preserve">Введите номер записи МПБ, содержащей данную информацию, или прикрепите новый общий формат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8"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b.</w:t>
              <w:tab/>
              <w:t>Идентификация гена(-ов)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Номер записи МПБ&gt;</w:t>
            </w:r>
            <w:r/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</w:rPr>
              <w:t>Введите номер записи МПБ, содержащей данную информацию, или прикрепите новый общий форма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c.</w:t>
              <w:tab/>
              <w:t>Идентификация ЖИО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Номер записи МПБ&gt;</w:t>
            </w:r>
            <w:r/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</w:rPr>
              <w:t>Введите номер записи МПБ, содержащей данную информацию, или прикрепите новый общий формат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120" w:after="120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ип материала:*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16_1032013344"/>
            <w:bookmarkStart w:id="211" w:name="__Fieldmark__116_1032013344"/>
            <w:bookmarkEnd w:id="2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Статья (журнал/ газета) 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17_1032013344"/>
            <w:bookmarkStart w:id="213" w:name="__Fieldmark__117_1032013344"/>
            <w:bookmarkEnd w:id="2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Аудио/ видео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18_1032013344"/>
            <w:bookmarkStart w:id="215" w:name="__Fieldmark__118_1032013344"/>
            <w:bookmarkEnd w:id="2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Книга/ глава в книге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19_1032013344"/>
            <w:bookmarkStart w:id="217" w:name="__Fieldmark__119_1032013344"/>
            <w:bookmarkEnd w:id="2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Доклад / материалы конференции 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20_1032013344"/>
            <w:bookmarkStart w:id="219" w:name="__Fieldmark__120_1032013344"/>
            <w:bookmarkEnd w:id="2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Изображение/ фотография/ карта/ плакат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21_1032013344"/>
            <w:bookmarkStart w:id="221" w:name="__Fieldmark__121_1032013344"/>
            <w:bookmarkEnd w:id="2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Руководство/ учебное пособие/ часто-задаваемые вопросы/ словарь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22_1032013344"/>
            <w:bookmarkStart w:id="223" w:name="__Fieldmark__122_1032013344"/>
            <w:bookmarkEnd w:id="2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Новостной сервис (в т.ч. серверы рассылок сообщений электронной почты)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23_1032013344"/>
            <w:bookmarkStart w:id="225" w:name="__Fieldmark__123_1032013344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Интерактивная база данных/ архив/ каталог/ сервер рассылки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24_1032013344"/>
            <w:bookmarkStart w:id="227" w:name="__Fieldmark__124_1032013344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Отчет/ обзор / информационный листок / примечания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25_1032013344"/>
            <w:bookmarkStart w:id="229" w:name="__Fieldmark__125_1032013344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Программное приложение (т.е. компьютерная программа)</w:t>
            </w:r>
          </w:p>
          <w:p>
            <w:pPr>
              <w:pStyle w:val="Normal"/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26_1032013344"/>
            <w:bookmarkStart w:id="231" w:name="__Fieldmark__126_1032013344"/>
            <w:bookmarkEnd w:id="2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Веб-сайт</w:t>
            </w:r>
          </w:p>
          <w:p>
            <w:pPr>
              <w:pStyle w:val="Normal"/>
              <w:tabs>
                <w:tab w:val="clear" w:pos="567"/>
                <w:tab w:val="left" w:pos="579" w:leader="none"/>
              </w:tabs>
              <w:spacing w:before="120" w:after="120"/>
              <w:ind w:left="582" w:hanging="582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27_1032013344"/>
            <w:bookmarkStart w:id="233" w:name="__Fieldmark__127_1032013344"/>
            <w:bookmarkEnd w:id="2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Прочее (просьба указать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дентификатор (ISBN, ISSN, и т. д.)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датель и его месторасположение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ава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Формат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сточник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лючевые слова и другая релевантная информация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2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Сроки подтверждения или обновления информации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Для информации данной категории не требуется подтверждение или обновление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>Доступ к материалу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сылка на материал(-ы)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3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ложение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URL -адрес и название веб-сайта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ак получить материал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4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567" w:leader="none"/>
              </w:tabs>
              <w:spacing w:before="120" w:after="120"/>
              <w:ind w:left="550" w:hanging="55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мечания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5"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тверждение записи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олжна быть представлена в МПБ в режиме онлайн через Центр управления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ch.cbd.int/managementcentre/</w:t>
              </w:r>
            </w:hyperlink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Данный общий формат служит для оказания помощи пользователям МПБ по сбору и систематизации записей до представления в МПБ. 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затруднений при представлении данной информации в режиме онлайн через Центр управления, заполненные документы следует направлять формате MS Word по электронной почте по адресу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ch@cbd.int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документы можно отослать по факсу: </w:t>
            </w:r>
            <w:r>
              <w:rPr>
                <w:rFonts w:cs="Arial" w:ascii="Arial" w:hAnsi="Arial"/>
                <w:b/>
              </w:rPr>
              <w:t>+1 514 288-6588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ли почтой по адресу: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иат Конвенции о биологическом разнообразии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 rue Saint-Jacques, suite 800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real, Québec, H2Y 1N9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da (Канада)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ажное примечание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сьба заметить, что в случае отправки данной формы по факсу, почте или с адреса электронной почты, отличного от зарегистрированного в МПБ, то следует приложить копию или отсканированную копию данной подписанной страницы. Также следует прикрепить заполненный общий формат «Контактная информация», если пользователь не зарегистрирован в МПБ.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ГГГГ-ММ-ДД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лица, представляющего запрос*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Ввод текста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 лица, представляющего запро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Cs w:val="24"/>
              </w:rPr>
            </w:r>
            <w:r>
              <w:rPr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Cs w:val="24"/>
              </w:rPr>
              <w:t>&lt;Зарегистрированный адрес электронной почты&gt;</w:t>
            </w:r>
            <w:r/>
            <w:r>
              <w:rPr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Введите адрес электронной почты, зарегистрированный в МПБ, или прикрепите общий формат «Контактная информация», если адрес не зарегистрирован в МПБ.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16"/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Настоящим подтверждаю достоверность указанной выше информации и прошу включить ее в Механизм посредничества по биобезопасно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дпись лица, представляющего информацию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40" w:right="1677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 xml:space="preserve">Дата последней редакции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SAVEDATE \@"MMMM\ d', 'yy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января 16, 201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– имя файла: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input.doc</w:t>
    </w:r>
    <w:r>
      <w:rPr>
        <w:sz w:val="16"/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правочных записях содержится информация, которая может быть представлена любым зарегистрированным пользователем. Информация будет опубликована в МПБ только после проверки секретариатом ее полноты и точности. Общие форматы для справочных записей доступны на: </w:t>
      </w:r>
      <w:hyperlink r:id="rId1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нтр информационных материалов по биобезопасности (ЦИМБ) - это база данных публикаций и информационных материалов по вопросам биобезопасности. Работа по ведению и  поддержке ЦИМБ осуществляется секретариатом КБР с целью повышения доступности и использования имеющейся информации и материалов по вопросам биобезопасности лицами, ответственными за принятие политических решений, работниками просвещения, и широкой общественностью. Просьба заметить, что для заполнения данной формы также может потребоваться загрузить следующий общий формат(-ы): Справочные записи №3 (Организация), 7 (ЖИО), 8 (Генетический элемент) и 9 (Организм). Информация, представляемая посредством данного общего формата будет доступна на </w:t>
      </w:r>
      <w:hyperlink r:id="rId2">
        <w:r>
          <w:rPr>
            <w:rStyle w:val="InternetLink"/>
          </w:rPr>
          <w:t>http://bch.cbd.int/database/resources/</w:t>
        </w:r>
      </w:hyperlink>
      <w:r>
        <w:rPr/>
        <w:t xml:space="preserve">. Материалы научных исследований и статей по вопросам биобезопасности размещаются в другой базе данных, ведение которой осуществляется Международным центром генной инженерии и биотехнологии (МЦГИБ), и доступны на: </w:t>
      </w:r>
      <w:hyperlink r:id="rId3">
        <w:r>
          <w:rPr>
            <w:rStyle w:val="InternetLink"/>
          </w:rPr>
          <w:t>http://bch.cbd.int/database/bibliographic-references/</w:t>
        </w:r>
      </w:hyperlink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ая информация будет отражаться как название записи МП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 имя лица, являющегося автором публикации или информационного материала. Добавить сведения о месте работы автора (в соответствующих случаях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общие форматы МПБ доступны на: </w:t>
      </w:r>
      <w:hyperlink r:id="rId4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разделе представлена расширенная классификация тематических областей по вопросам биобезопасности для оказания помощи пользователям МПБ в поиске записи (полное описание приводится в других разделах записи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общие форматы МПБ доступны на: </w:t>
      </w:r>
      <w:hyperlink r:id="rId5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формация о правах на материал (например, о правообладателях) и возможности тиражирования в образовательных или некоммерческих целях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ведения о формате могут использоваться для определения размеров материала (например, размер, количество страниц или продолжительность) или программного и аппаратного обеспечения или другого оборудования, необходимого для отображения или использования материала (например, «Для просмотра необходимо наличие программы Acrobat Reader»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а на материал, на основании которого получен данный материал (например, журнальная статья). Для оригинальных документов допускается указать «оригинальный докумен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 этом поле дополнительные ключевые слова или любую релевантную информацию, которая, возможно, не отражена в других разделах записи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всегда прилагать соответствующий документ(-ы), которые будут храниться в базе данных для загрузки пользователями. При наличии материалов в Интернете просьба также предоставить ссылку на них. Просьба принять заметить, что в виду постоянной доступности вложений их использование предпочтительнее ссылок, которые могут быть нерабочим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подробно указать способы заказа или получения отпечатанных копий материала(-ов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«Примечания» предназначено исключительно для вашего личного использования, которое может быть просмотрено при редактировании записи. Однако, поле не отображается во время поиска страниц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общие форматы МПБ доступны на: </w:t>
      </w:r>
      <w:hyperlink r:id="rId6">
        <w:r>
          <w:rPr>
            <w:rStyle w:val="InternetLink"/>
          </w:rPr>
          <w:t>http://bch.cbd.int/resources/commonformats.shtml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16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>
        <w:rFonts w:ascii="Arial" w:hAnsi="Arial" w:eastAsia="Arial Unicode MS" w:cs="Arial"/>
        <w:b w:val="false"/>
        <w:b w:val="false"/>
        <w:sz w:val="24"/>
      </w:rPr>
    </w:pPr>
    <w:r>
      <w:rPr>
        <w:rFonts w:cs="Arial" w:ascii="Arial" w:hAnsi="Arial"/>
        <w:sz w:val="24"/>
      </w:rPr>
      <w:t>Общий формат для регистрации информации в МПБ</w:t>
    </w:r>
  </w:p>
  <w:p>
    <w:pPr>
      <w:pStyle w:val="Header"/>
      <w:spacing w:before="120" w:after="120"/>
      <w:jc w:val="center"/>
      <w:rPr/>
    </w:pPr>
    <w:r>
      <w:rPr>
        <w:rFonts w:cs="Arial" w:ascii="Arial" w:hAnsi="Arial"/>
        <w:i/>
        <w:sz w:val="20"/>
      </w:rPr>
      <w:t xml:space="preserve">Используйте данную форму для систематизации вашей информации до ее регистрации в Центре управления МПБ: </w:t>
    </w:r>
    <w:hyperlink r:id="rId2">
      <w:r>
        <w:rPr>
          <w:rStyle w:val="InternetLink"/>
          <w:rFonts w:cs="Arial" w:ascii="Arial" w:hAnsi="Arial"/>
          <w:i/>
          <w:sz w:val="20"/>
        </w:rPr>
        <w:t>http://bch.cbd.int/managementcentre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1650"/>
        </w:tabs>
        <w:ind w:left="1650" w:hanging="570"/>
      </w:pPr>
      <w:rPr>
        <w:sz w:val="24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1650"/>
        </w:tabs>
        <w:ind w:left="1650" w:hanging="570"/>
      </w:pPr>
      <w:rPr>
        <w:sz w:val="24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Arial" w:hAnsi="Arial" w:eastAsia="Times New Roman" w:cs="Times New Roman"/>
      <w:sz w:val="24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Arial" w:hAnsi="Arial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ru-RU" w:bidi="ar-SA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Heading1multiline">
    <w:name w:val="Heading 1 (multiline)"/>
    <w:basedOn w:val="Heading1"/>
    <w:qFormat/>
    <w:pPr>
      <w:keepNext w:val="true"/>
      <w:numPr>
        <w:ilvl w:val="0"/>
        <w:numId w:val="0"/>
      </w:numPr>
      <w:tabs>
        <w:tab w:val="clear" w:pos="567"/>
        <w:tab w:val="left" w:pos="720" w:leader="none"/>
      </w:tabs>
      <w:spacing w:before="240" w:after="120"/>
      <w:ind w:left="1843" w:right="996" w:hanging="567"/>
      <w:outlineLvl w:val="9"/>
    </w:pPr>
    <w:rPr>
      <w:bCs w:val="false"/>
      <w:caps/>
      <w:sz w:val="22"/>
      <w:szCs w:val="24"/>
      <w:lang w:val="ru-RU" w:bidi="ar-SA"/>
    </w:rPr>
  </w:style>
  <w:style w:type="paragraph" w:styleId="HEADING2">
    <w:name w:val="HEADING"/>
    <w:basedOn w:val="Normal"/>
    <w:qFormat/>
    <w:pPr>
      <w:spacing w:before="240" w:after="120"/>
      <w:jc w:val="center"/>
    </w:pPr>
    <w:rPr>
      <w:b/>
      <w:caps/>
      <w:sz w:val="22"/>
      <w:szCs w:val="24"/>
      <w:lang w:val="ru-RU" w:bidi="ar-SA"/>
    </w:rPr>
  </w:style>
  <w:style w:type="paragraph" w:styleId="CommentText">
    <w:name w:val="Comment Text"/>
    <w:basedOn w:val="Normal"/>
    <w:qFormat/>
    <w:pPr/>
    <w:rPr>
      <w:sz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onlineconferences/guidance_ra/" TargetMode="External"/><Relationship Id="rId3" Type="http://schemas.openxmlformats.org/officeDocument/2006/relationships/hyperlink" Target="http://bch.cbd.int/managementcentre/" TargetMode="External"/><Relationship Id="rId4" Type="http://schemas.openxmlformats.org/officeDocument/2006/relationships/hyperlink" Target="mailto:bch@cbd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resources/" TargetMode="External"/><Relationship Id="rId3" Type="http://schemas.openxmlformats.org/officeDocument/2006/relationships/hyperlink" Target="http://bch.cbd.int/database/bibliographic-references/" TargetMode="External"/><Relationship Id="rId4" Type="http://schemas.openxmlformats.org/officeDocument/2006/relationships/hyperlink" Target="http://bch.cbd.int/resources/commonformats.shtml" TargetMode="External"/><Relationship Id="rId5" Type="http://schemas.openxmlformats.org/officeDocument/2006/relationships/hyperlink" Target="http://bch.cbd.int/resources/commonformats.shtml" TargetMode="External"/><Relationship Id="rId6" Type="http://schemas.openxmlformats.org/officeDocument/2006/relationships/hyperlink" Target="http://bch.cbd.int/resources/commonformats.s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bch.cbd.int/managementcent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5:00Z</dcterms:created>
  <dc:creator>bowers</dc:creator>
  <dc:description/>
  <cp:keywords/>
  <dc:language>en-US</dc:language>
  <cp:lastModifiedBy> </cp:lastModifiedBy>
  <dcterms:modified xsi:type="dcterms:W3CDTF">2012-01-16T21:15:00Z</dcterms:modified>
  <cp:revision>4</cp:revision>
  <dc:subject/>
  <dc:title>Reference Record : Biosafety Information Resource Centre</dc:title>
</cp:coreProperties>
</file>