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pPr>
      <w:r>
        <w:rPr>
          <w:lang w:val="en-CA"/>
        </w:rPr>
        <w:t xml:space="preserve">The AHTEG on Synthetic Biology also recognized that synthetic biology shares both aspects of novelty as well as of continuity in relation to modern biotechnology and agreed on the following </w:t>
      </w:r>
      <w:ins w:id="0" w:author="Ricarda Steinbrecher" w:date="2016-06-30T04:11:00Z">
        <w:r>
          <w:rPr>
            <w:lang w:val="en-CA"/>
          </w:rPr>
          <w:t xml:space="preserve">operational </w:t>
        </w:r>
      </w:ins>
      <w:commentRangeStart w:id="0"/>
      <w:r>
        <w:rPr>
          <w:lang w:val="en-CA"/>
        </w:rPr>
        <w:t>definition</w:t>
      </w:r>
      <w:r>
        <w:rPr>
          <w:rStyle w:val="CommentReference"/>
          <w:vanish w:val="false"/>
        </w:rPr>
      </w:r>
      <w:commentRangeEnd w:id="0"/>
      <w:r>
        <w:commentReference w:id="0"/>
      </w:r>
      <w:r>
        <w:rPr>
          <w:lang w:val="en-CA"/>
        </w:rPr>
        <w:t>: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spacing w:lineRule="auto" w:line="240" w:before="120" w:after="120"/>
        <w:jc w:val="both"/>
        <w:rPr/>
      </w:pPr>
      <w:r>
        <w:rPr/>
        <w:t xml:space="preserve">Although the boundary between synthetic biology and modern biotechnology is not well-defined, approaches that are commonly referred to as synthetic biology </w:t>
      </w:r>
      <w:ins w:id="1" w:author="Ricarda Steinbrecher" w:date="2016-06-30T04:39:00Z">
        <w:commentRangeStart w:id="1"/>
        <w:r>
          <w:rPr/>
          <w:t>(and that result in LMOs or are similar to LMOs)</w:t>
        </w:r>
      </w:ins>
      <w:ins w:id="2" w:author="Ricarda Steinbrecher" w:date="2016-06-30T04:39:00Z">
        <w:r>
          <w:rPr>
            <w:rStyle w:val="CommentReference"/>
            <w:vanish w:val="false"/>
          </w:rPr>
        </w:r>
      </w:ins>
      <w:ins w:id="3" w:author="Ricarda Steinbrecher" w:date="2016-06-30T04:39:00Z">
        <w:commentRangeEnd w:id="1"/>
        <w:r>
          <w:commentReference w:id="1"/>
        </w:r>
        <w:r>
          <w:rPr/>
          <w:t xml:space="preserve"> </w:t>
        </w:r>
      </w:ins>
      <w:r>
        <w:rPr/>
        <w:t>include, but are not limit to, genome editing, gene drive, and metabolic pathway engineering.</w:t>
      </w:r>
      <w:ins w:id="4" w:author="Ricarda Steinbrecher" w:date="2016-06-30T04:22:00Z">
        <w:r>
          <w:rPr/>
          <w:t xml:space="preserve"> [ME:] However other branches of modern biotechnology also use gene</w:t>
        </w:r>
      </w:ins>
      <w:ins w:id="5" w:author="Ricarda Steinbrecher" w:date="2016-06-30T04:33:00Z">
        <w:r>
          <w:rPr/>
          <w:t xml:space="preserve"> or genome</w:t>
        </w:r>
      </w:ins>
      <w:ins w:id="6" w:author="Ricarda Steinbrecher" w:date="2016-06-30T04:22:00Z">
        <w:r>
          <w:rPr/>
          <w:t xml:space="preserve"> editing.</w:t>
        </w:r>
      </w:ins>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pPr>
      <w:ins w:id="7" w:author="Ricarda Steinbrecher" w:date="2016-06-30T05:44:00Z">
        <w:r>
          <w:rPr>
            <w:lang w:val="en-GB"/>
          </w:rPr>
          <w:t xml:space="preserve">The forum was not attempting to build consensus or to distinguish between majority and minority views. </w:t>
        </w:r>
      </w:ins>
      <w:del w:id="8" w:author="Ricarda Steinbrecher" w:date="2016-06-30T05:45:00Z">
        <w:r>
          <w:rPr>
            <w:lang w:val="en-GB"/>
          </w:rPr>
          <w:delText xml:space="preserve">The views expressed in this document do not reflect consensus or the majority of views. </w:delText>
        </w:r>
      </w:del>
      <w:r>
        <w:rPr>
          <w:lang w:val="en-GB"/>
        </w:rPr>
        <w:t xml:space="preserve">Instead this document attempts to compile views on which considerations could be particularly relevant during the risk assessment of organisms developed through synthetic biology. </w:t>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 to be adapted to assess the risk and safety of such LMO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ins w:id="9" w:author="Ricarda Steinbrecher" w:date="2016-06-30T06:36:00Z"/>
        </w:rPr>
      </w:pPr>
      <w:r>
        <w:rPr/>
        <w:t xml:space="preserve">Synthetic biology approaches may lead to the development or creation of LMOs containing new features that are significantly different from those in the original organism or from organisms existing in nature. The lack of suitable comparators will present a challenge in risk assessments based on a comparative approach.   </w:t>
      </w:r>
    </w:p>
    <w:p>
      <w:pPr>
        <w:pStyle w:val="Normal"/>
        <w:spacing w:lineRule="auto" w:line="240" w:before="120" w:after="120"/>
        <w:jc w:val="both"/>
        <w:rPr>
          <w:ins w:id="12" w:author="Ricarda Steinbrecher" w:date="2016-06-30T06:38:00Z"/>
        </w:rPr>
      </w:pPr>
      <w:ins w:id="10" w:author="Ricarda Steinbrecher" w:date="2016-06-30T06:36:00Z">
        <w:r>
          <w:rPr/>
          <w:t>In this,  particular attention needs also to be given to de novo genes and de-novo metabolic pathways</w:t>
        </w:r>
      </w:ins>
      <w:ins w:id="11" w:author="Ricarda Steinbrecher" w:date="2016-06-30T06:38:00Z">
        <w:r>
          <w:rPr/>
          <w:t>, or where traits may intentionally or unintentionally be introduced into ecosystems where they previously were not present.</w:t>
        </w:r>
      </w:ins>
    </w:p>
    <w:p>
      <w:pPr>
        <w:pStyle w:val="Normal"/>
        <w:spacing w:lineRule="auto" w:line="240" w:before="120" w:after="120"/>
        <w:jc w:val="both"/>
        <w:rPr>
          <w:ins w:id="14" w:author="Ricarda Steinbrecher" w:date="2016-06-30T06:38:00Z"/>
        </w:rPr>
      </w:pPr>
      <w:ins w:id="13" w:author="Ricarda Steinbrecher" w:date="2016-06-30T06:38:00Z">
        <w:r>
          <w:rPr/>
          <w:t>(I also support Jack Heineman’s addition here).</w:t>
        </w:r>
      </w:ins>
    </w:p>
    <w:p>
      <w:pPr>
        <w:pStyle w:val="Normal"/>
        <w:spacing w:lineRule="auto" w:line="240" w:before="120" w:after="120"/>
        <w:jc w:val="both"/>
        <w:rPr/>
      </w:pPr>
      <w:r>
        <w:rPr/>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r>
        <w:rPr/>
        <w:t xml:space="preserve">While synthetic biology aim at increasing the precision 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p>
    <w:p>
      <w:pPr>
        <w:pStyle w:val="Normal"/>
        <w:spacing w:lineRule="auto" w:line="240" w:before="240" w:after="120"/>
        <w:jc w:val="both"/>
        <w:rPr>
          <w:i/>
          <w:i/>
          <w:iCs/>
        </w:rPr>
      </w:pPr>
      <w:r>
        <w:rPr>
          <w:i/>
          <w:iCs/>
        </w:rPr>
        <w:t>Potential to alter entire wild populations</w:t>
      </w:r>
      <w:ins w:id="15" w:author="Ricarda Steinbrecher" w:date="2016-06-30T07:12:00Z">
        <w:r>
          <w:rPr>
            <w:i/>
            <w:iCs/>
          </w:rPr>
          <w:t>, whole species</w:t>
        </w:r>
      </w:ins>
      <w:ins w:id="16" w:author="Ricarda Steinbrecher" w:date="2016-06-30T06:45:00Z">
        <w:r>
          <w:rPr>
            <w:i/>
            <w:iCs/>
          </w:rPr>
          <w:t xml:space="preserve"> as well as ecosystems</w:t>
        </w:r>
      </w:ins>
    </w:p>
    <w:p>
      <w:pPr>
        <w:pStyle w:val="Normal"/>
        <w:spacing w:lineRule="auto" w:line="240" w:before="240" w:after="120"/>
        <w:jc w:val="both"/>
        <w:rPr/>
      </w:pPr>
      <w:r>
        <w:rPr/>
        <w:t>Modified traits built into LMOs th</w:t>
      </w:r>
      <w:ins w:id="17" w:author="Ricarda Steinbrecher" w:date="2016-06-30T06:49:00Z">
        <w:r>
          <w:rPr/>
          <w:t>r</w:t>
        </w:r>
      </w:ins>
      <w:r>
        <w:rPr/>
        <w:t xml:space="preserve">ough mechanisms called “gene drives” can </w:t>
      </w:r>
      <w:ins w:id="18" w:author="Ricarda Steinbrecher" w:date="2016-06-30T06:40:00Z">
        <w:r>
          <w:rPr/>
          <w:t xml:space="preserve">and are intended to </w:t>
        </w:r>
      </w:ins>
      <w:r>
        <w:rPr/>
        <w:t xml:space="preserve">cause the traits to be passed on to entire wild populations, instead of only to some members of the population. </w:t>
      </w:r>
      <w:r>
        <w:rPr>
          <w:iCs/>
          <w:lang w:val="en-CA"/>
        </w:rPr>
        <w:t xml:space="preserve">Gene drive systems may be </w:t>
      </w:r>
      <w:ins w:id="19" w:author="Ricarda Steinbrecher" w:date="2016-06-30T06:50:00Z">
        <w:r>
          <w:rPr>
            <w:iCs/>
            <w:lang w:val="en-CA"/>
          </w:rPr>
          <w:t xml:space="preserve">intended </w:t>
        </w:r>
      </w:ins>
      <w:del w:id="20" w:author="Ricarda Steinbrecher" w:date="2016-06-30T06:50:00Z">
        <w:r>
          <w:rPr>
            <w:iCs/>
            <w:lang w:val="en-CA"/>
          </w:rPr>
          <w:delText xml:space="preserve">able </w:delText>
        </w:r>
      </w:del>
      <w:r>
        <w:rPr>
          <w:iCs/>
          <w:lang w:val="en-CA"/>
        </w:rPr>
        <w:t xml:space="preserve">to </w:t>
      </w:r>
      <w:ins w:id="21" w:author="Ricarda Steinbrecher" w:date="2016-06-30T06:52:00Z">
        <w:r>
          <w:rPr>
            <w:iCs/>
            <w:lang w:val="en-CA"/>
          </w:rPr>
          <w:t xml:space="preserve">potentially </w:t>
        </w:r>
      </w:ins>
      <w:r>
        <w:rPr>
          <w:iCs/>
          <w:lang w:val="en-CA"/>
        </w:rPr>
        <w:t xml:space="preserve">address serious threats to health and ecosystems by, for example, </w:t>
      </w:r>
      <w:del w:id="22" w:author="Ricarda Steinbrecher" w:date="2016-06-30T06:46:00Z">
        <w:r>
          <w:rPr>
            <w:iCs/>
            <w:lang w:val="en-CA"/>
          </w:rPr>
          <w:delText xml:space="preserve">eliminating </w:delText>
        </w:r>
      </w:del>
      <w:ins w:id="23" w:author="Ricarda Steinbrecher" w:date="2016-06-30T06:46:00Z">
        <w:r>
          <w:rPr>
            <w:iCs/>
            <w:lang w:val="en-CA"/>
          </w:rPr>
          <w:t xml:space="preserve">reducing </w:t>
        </w:r>
      </w:ins>
      <w:r>
        <w:rPr>
          <w:iCs/>
          <w:lang w:val="en-CA"/>
        </w:rPr>
        <w:t>diseases and eradicating invasive alien species</w:t>
      </w:r>
      <w:ins w:id="24" w:author="Ricarda Steinbrecher" w:date="2016-06-30T06:52:00Z">
        <w:r>
          <w:rPr>
            <w:iCs/>
            <w:lang w:val="en-CA"/>
          </w:rPr>
          <w:t>. They may also be intended to potentially eliminate, weaken or alter populations of any species</w:t>
        </w:r>
      </w:ins>
      <w:ins w:id="25" w:author="Ricarda Steinbrecher" w:date="2016-06-30T06:54:00Z">
        <w:r>
          <w:rPr>
            <w:iCs/>
            <w:lang w:val="en-CA"/>
          </w:rPr>
          <w:t>, such as plants regarded as weeds and animals known to be crop pests, eg by making them suseptible to certain pesticides.</w:t>
        </w:r>
      </w:ins>
      <w:ins w:id="26" w:author="Ricarda Steinbrecher" w:date="2016-06-30T06:56:00Z">
        <w:r>
          <w:rPr>
            <w:iCs/>
            <w:lang w:val="en-CA"/>
          </w:rPr>
          <w:t xml:space="preserve"> </w:t>
        </w:r>
      </w:ins>
      <w:del w:id="27" w:author="Ricarda Steinbrecher" w:date="2016-06-30T06:56:00Z">
        <w:r>
          <w:rPr>
            <w:iCs/>
            <w:lang w:val="en-CA"/>
          </w:rPr>
          <w:delText xml:space="preserve">, but </w:delText>
        </w:r>
      </w:del>
      <w:ins w:id="28" w:author="Ricarda Steinbrecher" w:date="2016-06-30T06:56:00Z">
        <w:r>
          <w:rPr>
            <w:iCs/>
            <w:lang w:val="en-CA"/>
          </w:rPr>
          <w:t>G</w:t>
        </w:r>
      </w:ins>
      <w:del w:id="29" w:author="Ricarda Steinbrecher" w:date="2016-06-30T06:56:00Z">
        <w:r>
          <w:rPr>
            <w:iCs/>
            <w:lang w:val="en-CA"/>
          </w:rPr>
          <w:delText>g</w:delText>
        </w:r>
      </w:del>
      <w:r>
        <w:rPr>
          <w:iCs/>
          <w:lang w:val="en-CA"/>
        </w:rPr>
        <w:t>ene drives</w:t>
      </w:r>
      <w:ins w:id="30" w:author="Ricarda Steinbrecher" w:date="2016-06-30T06:56:00Z">
        <w:r>
          <w:rPr>
            <w:iCs/>
            <w:lang w:val="en-CA"/>
          </w:rPr>
          <w:t xml:space="preserve"> </w:t>
        </w:r>
      </w:ins>
      <w:del w:id="31" w:author="Ricarda Steinbrecher" w:date="2016-06-30T06:56:00Z">
        <w:r>
          <w:rPr>
            <w:iCs/>
            <w:lang w:val="en-CA"/>
          </w:rPr>
          <w:delText xml:space="preserve"> also </w:delText>
        </w:r>
      </w:del>
      <w:r>
        <w:rPr>
          <w:iCs/>
          <w:lang w:val="en-CA"/>
        </w:rPr>
        <w:t xml:space="preserve">have the potential to </w:t>
      </w:r>
      <w:ins w:id="32" w:author="Ricarda Steinbrecher" w:date="2016-06-30T06:56:00Z">
        <w:r>
          <w:rPr>
            <w:iCs/>
            <w:lang w:val="en-CA"/>
          </w:rPr>
          <w:t xml:space="preserve">intentionally and unintentionally </w:t>
        </w:r>
      </w:ins>
      <w:r>
        <w:rPr>
          <w:iCs/>
          <w:lang w:val="en-CA"/>
        </w:rPr>
        <w:t xml:space="preserve">cause irreversible adverse effects on </w:t>
      </w:r>
      <w:commentRangeStart w:id="2"/>
      <w:r>
        <w:rPr>
          <w:iCs/>
          <w:lang w:val="en-CA"/>
        </w:rPr>
        <w:t>beneficial</w:t>
      </w:r>
      <w:r>
        <w:rPr>
          <w:rStyle w:val="CommentReference"/>
          <w:vanish w:val="false"/>
        </w:rPr>
      </w:r>
      <w:commentRangeEnd w:id="2"/>
      <w:r>
        <w:commentReference w:id="2"/>
      </w:r>
      <w:r>
        <w:rPr>
          <w:iCs/>
          <w:lang w:val="en-CA"/>
        </w:rPr>
        <w:t xml:space="preserve"> organisms and ecosystems. Robust methods are called for in order to </w:t>
      </w:r>
      <w:ins w:id="33" w:author="Ricarda Steinbrecher" w:date="2016-06-30T06:47:00Z">
        <w:r>
          <w:rPr>
            <w:iCs/>
            <w:lang w:val="en-CA"/>
          </w:rPr>
          <w:t xml:space="preserve">also </w:t>
        </w:r>
      </w:ins>
      <w:r>
        <w:rPr>
          <w:iCs/>
          <w:lang w:val="en-CA"/>
        </w:rPr>
        <w:t>assess the risk of gene drives being transferred to non-target species</w:t>
      </w:r>
      <w:ins w:id="34" w:author="Ricarda Steinbrecher" w:date="2016-06-30T06:57:00Z">
        <w:r>
          <w:rPr>
            <w:iCs/>
            <w:lang w:val="en-CA"/>
          </w:rPr>
          <w:t>, as well as knock on effects on non-target species and ecosystem functions</w:t>
        </w:r>
      </w:ins>
      <w:r>
        <w:rPr>
          <w:iCs/>
          <w:lang w:val="en-CA"/>
        </w:rPr>
        <w:t>. These methods must rely, among other things, on in-depth knowledge of the ecology of target and non-target species.</w:t>
      </w:r>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ins w:id="36" w:author="Ricarda Steinbrecher" w:date="2016-06-30T06:59:00Z"/>
        </w:rPr>
      </w:pPr>
      <w:r>
        <w:rPr/>
        <w:t>Synthetic biology approaches will become more accessible</w:t>
      </w:r>
      <w:ins w:id="35" w:author="Ricarda Steinbrecher" w:date="2016-06-30T06:58:00Z">
        <w:r>
          <w:rPr/>
          <w:t>, cheap</w:t>
        </w:r>
      </w:ins>
      <w:r>
        <w:rPr/>
        <w:t xml:space="preserve"> and easy to use by the general public through “do-it-yourself” projects. The increased number of LMOs developed outside of formally established laboratory facilities will likely change the way in which risk assessment and risk management methodologies are used to assess, avoid or minimize the potential adverse impacts of such LMOs. For example, the likely potential receiving environment, as one of the key elements of a case-by-case risk assessment, will no longer be relevant when assessing the risks of LMOs produced by the general public. </w:t>
      </w:r>
    </w:p>
    <w:p>
      <w:pPr>
        <w:pStyle w:val="Normal"/>
        <w:spacing w:lineRule="auto" w:line="240" w:before="120" w:after="120"/>
        <w:jc w:val="both"/>
        <w:rPr/>
      </w:pPr>
      <w:ins w:id="37" w:author="Ricarda Steinbrecher" w:date="2016-06-30T06:59:00Z">
        <w:r>
          <w:rPr/>
          <w:t>(I find this paragraph helpful to alert parties to risks arising from DIY projects, though I find there is more to consider than just risk assessment and risk management  approaches.</w:t>
        </w:r>
      </w:ins>
    </w:p>
    <w:p>
      <w:pPr>
        <w:pStyle w:val="Normal"/>
        <w:spacing w:lineRule="auto" w:line="240" w:before="240" w:after="120"/>
        <w:jc w:val="both"/>
        <w:rPr>
          <w:i/>
          <w:i/>
          <w:iCs/>
        </w:rPr>
      </w:pPr>
      <w:r>
        <w:rPr>
          <w:i/>
          <w:iCs/>
        </w:rPr>
        <w:t>Detection and characterization of changes at the genome level</w:t>
      </w:r>
    </w:p>
    <w:p>
      <w:pPr>
        <w:pStyle w:val="Normal"/>
        <w:spacing w:lineRule="auto" w:line="240" w:before="120" w:after="120"/>
        <w:jc w:val="both"/>
        <w:rPr>
          <w:ins w:id="40" w:author="Ricarda Steinbrecher" w:date="2016-06-30T05:54:00Z"/>
        </w:rPr>
      </w:pPr>
      <w:r>
        <w:rPr/>
        <w:t xml:space="preserve">Challenges may arise in applying the methodology of Annex III of the Protocol with regard to the genotypic characterization of LMOs developed using synthetic biology approaches. For example, </w:t>
      </w:r>
      <w:ins w:id="38" w:author="Ricarda Steinbrecher" w:date="2016-06-30T07:02:00Z">
        <w:r>
          <w:rPr/>
          <w:t xml:space="preserve">when </w:t>
        </w:r>
      </w:ins>
      <w:r>
        <w:rPr/>
        <w:t xml:space="preserve">genome editing </w:t>
      </w:r>
      <w:commentRangeStart w:id="3"/>
      <w:r>
        <w:rPr/>
        <w:t xml:space="preserve">creates small changes </w:t>
      </w:r>
      <w:r>
        <w:rPr>
          <w:rStyle w:val="CommentReference"/>
          <w:vanish w:val="false"/>
        </w:rPr>
      </w:r>
      <w:commentRangeEnd w:id="3"/>
      <w:r>
        <w:commentReference w:id="3"/>
      </w:r>
      <w:r>
        <w:rPr/>
        <w:t xml:space="preserve">at the DNA level (e.g. single nucleotide changes) both in target as well as off-target sites across the genome, </w:t>
      </w:r>
      <w:del w:id="39" w:author="Ricarda Steinbrecher" w:date="2016-06-30T07:03:00Z">
        <w:r>
          <w:rPr/>
          <w:delText xml:space="preserve">and </w:delText>
        </w:r>
      </w:del>
      <w:r>
        <w:rPr/>
        <w:t xml:space="preserve">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p>
    <w:p>
      <w:pPr>
        <w:pStyle w:val="Normal"/>
        <w:spacing w:lineRule="auto" w:line="240" w:before="240" w:after="120"/>
        <w:jc w:val="both"/>
        <w:rPr>
          <w:i/>
          <w:i/>
          <w:iCs/>
          <w:ins w:id="44" w:author="Ricarda Steinbrecher" w:date="2016-06-30T05:56:00Z"/>
        </w:rPr>
      </w:pPr>
      <w:ins w:id="41" w:author="Ricarda Steinbrecher" w:date="2016-06-30T05:54:00Z">
        <w:commentRangeStart w:id="4"/>
        <w:r>
          <w:rPr>
            <w:i/>
            <w:iCs/>
          </w:rPr>
          <w:t xml:space="preserve">Speed of development </w:t>
        </w:r>
      </w:ins>
      <w:ins w:id="42" w:author="Ricarda Steinbrecher" w:date="2016-06-30T05:56:00Z">
        <w:r>
          <w:rPr>
            <w:i/>
            <w:iCs/>
          </w:rPr>
          <w:t>(quality and quantity)</w:t>
        </w:r>
      </w:ins>
      <w:ins w:id="43" w:author="Ricarda Steinbrecher" w:date="2016-06-30T05:56:00Z">
        <w:commentRangeEnd w:id="4"/>
        <w:r>
          <w:commentReference w:id="4"/>
        </w:r>
        <w:r>
          <w:rPr>
            <w:rStyle w:val="CommentReference"/>
            <w:vanish w:val="false"/>
          </w:rPr>
        </w:r>
      </w:ins>
    </w:p>
    <w:p>
      <w:pPr>
        <w:pStyle w:val="Normal"/>
        <w:spacing w:lineRule="auto" w:line="240" w:before="240" w:after="120"/>
        <w:jc w:val="both"/>
        <w:rPr>
          <w:i/>
          <w:i/>
          <w:iCs/>
          <w:ins w:id="46" w:author="Ricarda Steinbrecher" w:date="2016-06-30T05:56:00Z"/>
        </w:rPr>
      </w:pPr>
      <w:ins w:id="45" w:author="Ricarda Steinbrecher" w:date="2016-06-30T05:56:00Z">
        <w:r>
          <w:rPr>
            <w:i/>
            <w:iCs/>
          </w:rPr>
        </w:r>
      </w:ins>
    </w:p>
    <w:p>
      <w:pPr>
        <w:pStyle w:val="Normal"/>
        <w:spacing w:lineRule="auto" w:line="240" w:before="120" w:after="120"/>
        <w:jc w:val="both"/>
        <w:rPr>
          <w:i/>
          <w:i/>
        </w:rPr>
      </w:pPr>
      <w:ins w:id="47" w:author="Ricarda Steinbrecher" w:date="2016-06-30T07:06:00Z">
        <w:r>
          <w:rPr>
            <w:i/>
          </w:rPr>
          <w:t>Epigenetic Changes</w:t>
        </w:r>
      </w:ins>
      <w:ins w:id="48" w:author="Ricarda Steinbrecher" w:date="2016-06-30T07:30:00Z">
        <w:r>
          <w:rPr>
            <w:i/>
          </w:rPr>
          <w:t xml:space="preserve"> / DNA Methylation </w:t>
        </w:r>
      </w:ins>
    </w:p>
    <w:p>
      <w:pPr>
        <w:pStyle w:val="Normal"/>
        <w:spacing w:lineRule="auto" w:line="240" w:before="120" w:after="120"/>
        <w:jc w:val="both"/>
        <w:rPr/>
      </w:pPr>
      <w:ins w:id="49" w:author="Ricarda Steinbrecher" w:date="2016-06-30T07:06:00Z">
        <w:r>
          <w:rPr/>
          <w:t>I find it important to also include the use of modern biotechnology and the use of double stranded RNA to create epigenetic changes</w:t>
        </w:r>
      </w:ins>
      <w:ins w:id="50" w:author="Ricarda Steinbrecher" w:date="2016-06-30T07:09:00Z">
        <w:r>
          <w:rPr/>
          <w:t xml:space="preserve"> in this list and document. There are no guidelines for either the use nor the assessment of techniques such as R</w:t>
        </w:r>
      </w:ins>
      <w:ins w:id="51" w:author="Ricarda Steinbrecher" w:date="2016-06-30T07:29:00Z">
        <w:r>
          <w:rPr/>
          <w:t>d</w:t>
        </w:r>
      </w:ins>
      <w:ins w:id="52" w:author="Ricarda Steinbrecher" w:date="2016-06-30T07:09:00Z">
        <w:r>
          <w:rPr/>
          <w:t>DM, and due to heritablility of epigenetic changes and ability of accumlation of dsRNA in food chains and impacting non-target organisms, it should be brought to the attention of COP-MOP.</w:t>
        </w:r>
      </w:ins>
      <w:ins w:id="53" w:author="Ricarda Steinbrecher" w:date="2016-06-30T07:06:00Z">
        <w:r>
          <w:rPr/>
          <w:t xml:space="preserve"> </w:t>
        </w:r>
      </w:ins>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arda Steinbrecher" w:date="2016-06-30T04:12:00Z" w:initials="RS">
    <w:p>
      <w:r>
        <w:rPr>
          <w:rFonts w:ascii="Calibri" w:hAnsi="Calibri" w:eastAsia="Calibri" w:cs="Arial"/>
          <w:color w:val="auto"/>
          <w:sz w:val="24"/>
          <w:szCs w:val="24"/>
          <w:lang w:eastAsia="en-US" w:val="en-US" w:bidi="ar-SA"/>
        </w:rPr>
        <w:t>Definition is meant for operational purposes under the CBD</w:t>
      </w:r>
    </w:p>
  </w:comment>
  <w:comment w:id="1" w:author="Ricarda Steinbrecher" w:date="2016-06-30T04:40:00Z" w:initials="RS">
    <w:p>
      <w:r>
        <w:rPr>
          <w:rFonts w:ascii="Calibri" w:hAnsi="Calibri" w:eastAsia="Calibri" w:cs="Arial"/>
          <w:color w:val="auto"/>
          <w:sz w:val="24"/>
          <w:szCs w:val="24"/>
          <w:lang w:eastAsia="en-US" w:val="en-US" w:bidi="ar-SA"/>
        </w:rPr>
        <w:t>This could be added in line with Boet Glandorf’s suggestion, whilst ig may not be necessary though, as only those that are LMOs or similar to LMOs (see reprot on SB AHTEG) would be expected to have guidance material under the Cartagena Protocol.</w:t>
      </w:r>
    </w:p>
  </w:comment>
  <w:comment w:id="2" w:author="Ricarda Steinbrecher" w:date="2016-06-30T06:41:00Z" w:initials="RS">
    <w:p>
      <w:r>
        <w:rPr>
          <w:rFonts w:ascii="Calibri" w:hAnsi="Calibri" w:eastAsia="Calibri" w:cs="Arial"/>
          <w:color w:val="auto"/>
          <w:sz w:val="24"/>
          <w:szCs w:val="24"/>
          <w:lang w:eastAsia="en-US" w:val="en-US" w:bidi="ar-SA"/>
        </w:rPr>
        <w:t xml:space="preserve">How would we define ‘beneficial’ in this context? We might not have sufficient knowledge or information regarding the importance of a particular organims for the function and services of particular ecosystems. Irreversible adverse effects on ANY organism should be of concern, given the objectives of the Convention. </w:t>
      </w:r>
    </w:p>
  </w:comment>
  <w:comment w:id="3" w:author="Ricarda Steinbrecher" w:date="2016-06-30T07:03:00Z" w:initials="RS">
    <w:p>
      <w:r>
        <w:rPr>
          <w:rFonts w:ascii="Calibri" w:hAnsi="Calibri" w:eastAsia="Calibri" w:cs="Arial"/>
          <w:color w:val="auto"/>
          <w:sz w:val="24"/>
          <w:szCs w:val="24"/>
          <w:lang w:eastAsia="en-US" w:val="en-US" w:bidi="ar-SA"/>
        </w:rPr>
        <w:t>Genome editing can create small and large, simple and complex changes. If the intention here is to point at the difficulty of detection and characterisation of only small changes, then it needs to be clear that other changes are possible too (which of course may also be be difficult to detect or trace if no genetic fingerprint or marker is present).</w:t>
      </w:r>
    </w:p>
  </w:comment>
  <w:comment w:id="4" w:author="Ricarda Steinbrecher" w:date="2016-06-30T05:57:00Z" w:initials="RS">
    <w:p>
      <w:r>
        <w:rPr>
          <w:rFonts w:ascii="Calibri" w:hAnsi="Calibri" w:eastAsia="Calibri" w:cs="Arial"/>
          <w:color w:val="auto"/>
          <w:sz w:val="24"/>
          <w:szCs w:val="24"/>
          <w:lang w:eastAsia="en-US" w:val="en-US" w:bidi="ar-SA"/>
        </w:rPr>
        <w:t xml:space="preserve">As suggested by Margaret, there should be an additional point to reflect the challenges to regulators due to the speed of development of the methodologie and techniques as well as of the speed and quantitative capacity of developing living modified organisms, eg through the use of autom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2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0:00Z</dcterms:created>
  <dc:creator>Manoela Miranda</dc:creator>
  <dc:description/>
  <cp:keywords/>
  <dc:language>en-US</dc:language>
  <cp:lastModifiedBy>Ricarda Steinbrecher</cp:lastModifiedBy>
  <cp:lastPrinted>2016-06-29T14:25:00Z</cp:lastPrinted>
  <dcterms:modified xsi:type="dcterms:W3CDTF">2016-06-30T06:30:00Z</dcterms:modified>
  <cp:revision>7</cp:revision>
  <dc:subject/>
  <dc:title/>
</cp:coreProperties>
</file>