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343877398"/>
            <w:bookmarkStart w:id="1" w:name="__Fieldmark__0_343877398"/>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343877398"/>
            <w:bookmarkStart w:id="3" w:name="__Fieldmark__1_343877398"/>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343877398"/>
            <w:bookmarkStart w:id="5" w:name="__Fieldmark__2_343877398"/>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343877398"/>
            <w:bookmarkStart w:id="7" w:name="__Fieldmark__3_343877398"/>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343877398"/>
            <w:bookmarkStart w:id="9" w:name="__Fieldmark__4_343877398"/>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343877398"/>
            <w:bookmarkStart w:id="11" w:name="__Fieldmark__5_343877398"/>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343877398"/>
            <w:bookmarkStart w:id="13" w:name="__Fieldmark__6_343877398"/>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343877398"/>
            <w:bookmarkStart w:id="15" w:name="__Fieldmark__7_343877398"/>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343877398"/>
            <w:bookmarkStart w:id="17" w:name="__Fieldmark__8_343877398"/>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343877398"/>
            <w:bookmarkStart w:id="19" w:name="__Fieldmark__9_343877398"/>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343877398"/>
            <w:bookmarkStart w:id="21" w:name="__Fieldmark__10_343877398"/>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343877398"/>
            <w:bookmarkStart w:id="23" w:name="__Fieldmark__11_343877398"/>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343877398"/>
            <w:bookmarkStart w:id="25" w:name="__Fieldmark__12_343877398"/>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343877398"/>
            <w:bookmarkStart w:id="27" w:name="__Fieldmark__13_343877398"/>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343877398"/>
            <w:bookmarkStart w:id="29" w:name="__Fieldmark__14_343877398"/>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343877398"/>
            <w:bookmarkStart w:id="31" w:name="__Fieldmark__15_343877398"/>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343877398"/>
            <w:bookmarkStart w:id="33" w:name="__Fieldmark__16_343877398"/>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343877398"/>
            <w:bookmarkStart w:id="35" w:name="__Fieldmark__17_343877398"/>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343877398"/>
            <w:bookmarkStart w:id="37" w:name="__Fieldmark__18_343877398"/>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343877398"/>
            <w:bookmarkStart w:id="39" w:name="__Fieldmark__19_343877398"/>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343877398"/>
            <w:bookmarkStart w:id="41" w:name="__Fieldmark__20_343877398"/>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343877398"/>
            <w:bookmarkStart w:id="43" w:name="__Fieldmark__21_343877398"/>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343877398"/>
            <w:bookmarkStart w:id="45" w:name="__Fieldmark__22_343877398"/>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343877398"/>
            <w:bookmarkStart w:id="47" w:name="__Fieldmark__23_343877398"/>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343877398"/>
            <w:bookmarkStart w:id="49" w:name="__Fieldmark__24_343877398"/>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343877398"/>
            <w:bookmarkStart w:id="51" w:name="__Fieldmark__25_343877398"/>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343877398"/>
            <w:bookmarkStart w:id="53" w:name="__Fieldmark__26_343877398"/>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343877398"/>
            <w:bookmarkStart w:id="55" w:name="__Fieldmark__27_343877398"/>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343877398"/>
            <w:bookmarkStart w:id="57" w:name="__Fieldmark__28_343877398"/>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343877398"/>
            <w:bookmarkStart w:id="59" w:name="__Fieldmark__29_343877398"/>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343877398"/>
            <w:bookmarkStart w:id="61" w:name="__Fieldmark__30_343877398"/>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343877398"/>
            <w:bookmarkStart w:id="63" w:name="__Fieldmark__31_343877398"/>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343877398"/>
            <w:bookmarkStart w:id="65" w:name="__Fieldmark__32_343877398"/>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343877398"/>
            <w:bookmarkStart w:id="67" w:name="__Fieldmark__33_343877398"/>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343877398"/>
            <w:bookmarkStart w:id="69" w:name="__Fieldmark__34_343877398"/>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343877398"/>
            <w:bookmarkStart w:id="71" w:name="__Fieldmark__35_343877398"/>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343877398"/>
            <w:bookmarkStart w:id="73" w:name="__Fieldmark__36_343877398"/>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343877398"/>
            <w:bookmarkStart w:id="75" w:name="__Fieldmark__37_343877398"/>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343877398"/>
            <w:bookmarkStart w:id="77" w:name="__Fieldmark__38_343877398"/>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343877398"/>
            <w:bookmarkStart w:id="79" w:name="__Fieldmark__39_343877398"/>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343877398"/>
            <w:bookmarkStart w:id="81" w:name="__Fieldmark__40_343877398"/>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343877398"/>
            <w:bookmarkStart w:id="83" w:name="__Fieldmark__41_343877398"/>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343877398"/>
            <w:bookmarkStart w:id="85" w:name="__Fieldmark__43_343877398"/>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343877398"/>
            <w:bookmarkStart w:id="87" w:name="__Fieldmark__44_343877398"/>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343877398"/>
            <w:bookmarkStart w:id="89" w:name="__Fieldmark__46_343877398"/>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343877398"/>
            <w:bookmarkStart w:id="91" w:name="__Fieldmark__47_343877398"/>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343877398"/>
            <w:bookmarkStart w:id="93" w:name="__Fieldmark__49_343877398"/>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343877398"/>
            <w:bookmarkStart w:id="95" w:name="__Fieldmark__50_343877398"/>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343877398"/>
            <w:bookmarkStart w:id="97" w:name="__Fieldmark__52_343877398"/>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343877398"/>
            <w:bookmarkStart w:id="99" w:name="__Fieldmark__53_343877398"/>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5_343877398"/>
            <w:bookmarkStart w:id="101" w:name="__Fieldmark__55_343877398"/>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6_343877398"/>
            <w:bookmarkStart w:id="103" w:name="__Fieldmark__56_343877398"/>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8_343877398"/>
            <w:bookmarkStart w:id="105" w:name="__Fieldmark__58_343877398"/>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9_343877398"/>
            <w:bookmarkStart w:id="107" w:name="__Fieldmark__59_343877398"/>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1_343877398"/>
            <w:bookmarkStart w:id="109" w:name="__Fieldmark__61_343877398"/>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2_343877398"/>
            <w:bookmarkStart w:id="111" w:name="__Fieldmark__62_343877398"/>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4_343877398"/>
            <w:bookmarkStart w:id="113" w:name="__Fieldmark__64_343877398"/>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5_343877398"/>
            <w:bookmarkStart w:id="115" w:name="__Fieldmark__65_343877398"/>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7_343877398"/>
            <w:bookmarkStart w:id="117" w:name="__Fieldmark__67_343877398"/>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8_343877398"/>
            <w:bookmarkStart w:id="119" w:name="__Fieldmark__68_343877398"/>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0_343877398"/>
            <w:bookmarkStart w:id="121" w:name="__Fieldmark__70_343877398"/>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1_343877398"/>
            <w:bookmarkStart w:id="123" w:name="__Fieldmark__71_343877398"/>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3_343877398"/>
            <w:bookmarkStart w:id="125" w:name="__Fieldmark__73_343877398"/>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4_343877398"/>
            <w:bookmarkStart w:id="127" w:name="__Fieldmark__74_343877398"/>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6_343877398"/>
            <w:bookmarkStart w:id="129" w:name="__Fieldmark__76_343877398"/>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7_343877398"/>
            <w:bookmarkStart w:id="131" w:name="__Fieldmark__77_343877398"/>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9_343877398"/>
            <w:bookmarkStart w:id="133" w:name="__Fieldmark__79_343877398"/>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0_343877398"/>
            <w:bookmarkStart w:id="135" w:name="__Fieldmark__80_343877398"/>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2_343877398"/>
            <w:bookmarkStart w:id="137" w:name="__Fieldmark__82_343877398"/>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3_343877398"/>
            <w:bookmarkStart w:id="139" w:name="__Fieldmark__83_343877398"/>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5_343877398"/>
            <w:bookmarkStart w:id="141" w:name="__Fieldmark__85_343877398"/>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6_343877398"/>
            <w:bookmarkStart w:id="143" w:name="__Fieldmark__86_343877398"/>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8_343877398"/>
            <w:bookmarkStart w:id="145" w:name="__Fieldmark__88_343877398"/>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9_343877398"/>
            <w:bookmarkStart w:id="147" w:name="__Fieldmark__89_343877398"/>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1_343877398"/>
            <w:bookmarkStart w:id="149" w:name="__Fieldmark__91_343877398"/>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2_343877398"/>
            <w:bookmarkStart w:id="151" w:name="__Fieldmark__92_343877398"/>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4_343877398"/>
            <w:bookmarkStart w:id="153" w:name="__Fieldmark__94_343877398"/>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5_343877398"/>
            <w:bookmarkStart w:id="155" w:name="__Fieldmark__95_343877398"/>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7_343877398"/>
            <w:bookmarkStart w:id="157" w:name="__Fieldmark__97_343877398"/>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8_343877398"/>
            <w:bookmarkStart w:id="159" w:name="__Fieldmark__98_343877398"/>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rFonts w:ascii="Arial" w:hAnsi="Arial" w:cs="Arial"/>
                <w:bCs/>
                <w:color w:val="000000"/>
                <w:sz w:val="20"/>
                <w:szCs w:val="20"/>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lt;Please type your comments here&gt;</w:t>
            </w:r>
            <w:r/>
            <w:r>
              <w:rPr>
                <w:sz w:val="20"/>
                <w:szCs w:val="20"/>
                <w:bCs/>
                <w:rFonts w:cs="Arial" w:ascii="Arial" w:hAnsi="Arial"/>
                <w:color w:val="000000"/>
              </w:rPr>
              <w:fldChar w:fldCharType="end"/>
            </w:r>
            <w:r>
              <w:rPr>
                <w:rFonts w:cs="Arial" w:ascii="Arial" w:hAnsi="Arial"/>
                <w:bCs/>
                <w:color w:val="000000"/>
                <w:sz w:val="20"/>
                <w:szCs w:val="20"/>
              </w:rPr>
            </w:r>
            <w:bookmarkEnd w:id="160"/>
          </w:p>
        </w:tc>
      </w:tr>
    </w:tbl>
    <w:p>
      <w:pPr>
        <w:pStyle w:val="Normal"/>
        <w:rPr/>
      </w:pPr>
      <w:r>
        <w:rPr/>
      </w:r>
    </w:p>
    <w:sectPr>
      <w:footerReference w:type="default" r:id="rId2"/>
      <w:type w:val="continuous"/>
      <w:pgSz w:w="12240" w:h="15840"/>
      <w:pgMar w:left="1800" w:right="144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4:00Z</dcterms:created>
  <dc:creator>Manoela Miranda</dc:creator>
  <dc:description/>
  <cp:keywords/>
  <dc:language>en-US</dc:language>
  <cp:lastModifiedBy>BNARI</cp:lastModifiedBy>
  <dcterms:modified xsi:type="dcterms:W3CDTF">2009-12-01T09:29:00Z</dcterms:modified>
  <cp:revision>8</cp:revision>
  <dc:subject/>
  <dc:title>Questionnaire on the draft Roadmap for Risk Assessment</dc:title>
</cp:coreProperties>
</file>