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sz w:val="28"/>
                <w:szCs w:val="28"/>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6"/>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6"/>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6"/>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6"/>
        </w:numPr>
        <w:autoSpaceDE w:val="false"/>
        <w:jc w:val="both"/>
        <w:rPr/>
      </w:pPr>
      <w:r>
        <w:rPr>
          <w:rFonts w:cs="Arial" w:ascii="Arial" w:hAnsi="Arial"/>
          <w:bCs/>
          <w:color w:val="000000"/>
          <w:sz w:val="20"/>
          <w:szCs w:val="20"/>
        </w:rPr>
        <w:t xml:space="preserve">Case-study: MON810 </w:t>
      </w:r>
    </w:p>
    <w:p>
      <w:pPr>
        <w:pStyle w:val="Normal"/>
        <w:numPr>
          <w:ilvl w:val="0"/>
          <w:numId w:val="6"/>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6"/>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pPr>
      <w:r>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305524492"/>
            <w:bookmarkStart w:id="1" w:name="__Fieldmark__0_305524492"/>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305524492"/>
            <w:bookmarkStart w:id="3" w:name="__Fieldmark__1_305524492"/>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305524492"/>
            <w:bookmarkStart w:id="5" w:name="__Fieldmark__2_305524492"/>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305524492"/>
            <w:bookmarkStart w:id="7" w:name="__Fieldmark__3_305524492"/>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305524492"/>
            <w:bookmarkStart w:id="9" w:name="__Fieldmark__4_305524492"/>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305524492"/>
            <w:bookmarkStart w:id="11" w:name="__Fieldmark__5_305524492"/>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305524492"/>
            <w:bookmarkStart w:id="13" w:name="__Fieldmark__6_305524492"/>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305524492"/>
            <w:bookmarkStart w:id="15" w:name="__Fieldmark__7_305524492"/>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305524492"/>
            <w:bookmarkStart w:id="17" w:name="__Fieldmark__8_305524492"/>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305524492"/>
            <w:bookmarkStart w:id="19" w:name="__Fieldmark__9_305524492"/>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305524492"/>
            <w:bookmarkStart w:id="21" w:name="__Fieldmark__10_305524492"/>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305524492"/>
            <w:bookmarkStart w:id="23" w:name="__Fieldmark__11_305524492"/>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305524492"/>
            <w:bookmarkStart w:id="25" w:name="__Fieldmark__12_305524492"/>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305524492"/>
            <w:bookmarkStart w:id="27" w:name="__Fieldmark__13_305524492"/>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305524492"/>
            <w:bookmarkStart w:id="29" w:name="__Fieldmark__14_305524492"/>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305524492"/>
            <w:bookmarkStart w:id="31" w:name="__Fieldmark__15_305524492"/>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305524492"/>
            <w:bookmarkStart w:id="33" w:name="__Fieldmark__16_305524492"/>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305524492"/>
            <w:bookmarkStart w:id="35" w:name="__Fieldmark__17_305524492"/>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305524492"/>
            <w:bookmarkStart w:id="37" w:name="__Fieldmark__18_305524492"/>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305524492"/>
            <w:bookmarkStart w:id="39" w:name="__Fieldmark__19_305524492"/>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305524492"/>
            <w:bookmarkStart w:id="41" w:name="__Fieldmark__20_305524492"/>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305524492"/>
            <w:bookmarkStart w:id="43" w:name="__Fieldmark__21_305524492"/>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305524492"/>
            <w:bookmarkStart w:id="45" w:name="__Fieldmark__22_305524492"/>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305524492"/>
            <w:bookmarkStart w:id="47" w:name="__Fieldmark__23_305524492"/>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305524492"/>
            <w:bookmarkStart w:id="49" w:name="__Fieldmark__24_305524492"/>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305524492"/>
            <w:bookmarkStart w:id="51" w:name="__Fieldmark__25_305524492"/>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305524492"/>
            <w:bookmarkStart w:id="53" w:name="__Fieldmark__26_305524492"/>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305524492"/>
            <w:bookmarkStart w:id="55" w:name="__Fieldmark__27_305524492"/>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305524492"/>
            <w:bookmarkStart w:id="57" w:name="__Fieldmark__28_305524492"/>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305524492"/>
            <w:bookmarkStart w:id="59" w:name="__Fieldmark__29_305524492"/>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305524492"/>
            <w:bookmarkStart w:id="61" w:name="__Fieldmark__30_305524492"/>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305524492"/>
            <w:bookmarkStart w:id="63" w:name="__Fieldmark__31_305524492"/>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305524492"/>
            <w:bookmarkStart w:id="65" w:name="__Fieldmark__32_305524492"/>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305524492"/>
            <w:bookmarkStart w:id="67" w:name="__Fieldmark__33_305524492"/>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305524492"/>
            <w:bookmarkStart w:id="69" w:name="__Fieldmark__34_305524492"/>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305524492"/>
            <w:bookmarkStart w:id="71" w:name="__Fieldmark__35_305524492"/>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305524492"/>
            <w:bookmarkStart w:id="73" w:name="__Fieldmark__36_305524492"/>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305524492"/>
            <w:bookmarkStart w:id="75" w:name="__Fieldmark__37_305524492"/>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305524492"/>
            <w:bookmarkStart w:id="77" w:name="__Fieldmark__38_305524492"/>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305524492"/>
            <w:bookmarkStart w:id="79" w:name="__Fieldmark__39_305524492"/>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pPr>
      <w:r>
        <w:rPr>
          <w:rFonts w:cs="Arial" w:ascii="Arial" w:hAnsi="Arial"/>
          <w:bCs/>
          <w:i/>
          <w:color w:val="000000"/>
          <w:sz w:val="20"/>
          <w:szCs w:val="20"/>
          <w:u w:val="single"/>
        </w:rPr>
        <w:t>Please select one of the boxes for each question.</w:t>
      </w:r>
      <w:r>
        <w:rPr/>
        <w:t xml:space="preserve">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305524492"/>
            <w:bookmarkStart w:id="81" w:name="__Fieldmark__40_305524492"/>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305524492"/>
            <w:bookmarkStart w:id="83" w:name="__Fieldmark__41_305524492"/>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305524492"/>
            <w:bookmarkStart w:id="85" w:name="__Fieldmark__43_305524492"/>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305524492"/>
            <w:bookmarkStart w:id="87" w:name="__Fieldmark__44_305524492"/>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305524492"/>
            <w:bookmarkStart w:id="89" w:name="__Fieldmark__46_305524492"/>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305524492"/>
            <w:bookmarkStart w:id="91" w:name="__Fieldmark__47_305524492"/>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305524492"/>
            <w:bookmarkStart w:id="93" w:name="__Fieldmark__49_305524492"/>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305524492"/>
            <w:bookmarkStart w:id="95" w:name="__Fieldmark__50_305524492"/>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4"/>
              </w:numPr>
              <w:rPr/>
            </w:pPr>
            <w:r>
              <w:rPr>
                <w:rFonts w:cs="Arial" w:ascii="Arial" w:hAnsi="Arial"/>
                <w:i/>
                <w:color w:val="000000"/>
                <w:sz w:val="18"/>
                <w:szCs w:val="18"/>
              </w:rPr>
              <w:t xml:space="preserve">quality and robustness of the information used in a risk assessment; </w:t>
            </w:r>
          </w:p>
          <w:p>
            <w:pPr>
              <w:pStyle w:val="Normal"/>
              <w:numPr>
                <w:ilvl w:val="0"/>
                <w:numId w:val="4"/>
              </w:numPr>
              <w:rPr>
                <w:rFonts w:ascii="Arial" w:hAnsi="Arial" w:cs="Arial"/>
                <w:i/>
                <w:i/>
                <w:color w:val="000000"/>
                <w:sz w:val="18"/>
                <w:szCs w:val="18"/>
              </w:rPr>
            </w:pPr>
            <w:r>
              <w:rPr>
                <w:rFonts w:cs="Arial" w:ascii="Arial" w:hAnsi="Arial"/>
                <w:i/>
                <w:color w:val="000000"/>
                <w:sz w:val="18"/>
                <w:szCs w:val="18"/>
              </w:rPr>
              <w:t xml:space="preserve">identification of uncertainty that remains in the steps of risk assessment; </w:t>
            </w:r>
          </w:p>
          <w:p>
            <w:pPr>
              <w:pStyle w:val="Normal"/>
              <w:numPr>
                <w:ilvl w:val="0"/>
                <w:numId w:val="4"/>
              </w:numPr>
              <w:rPr>
                <w:rFonts w:ascii="Arial" w:hAnsi="Arial" w:cs="Arial"/>
                <w:i/>
                <w:i/>
                <w:color w:val="000000"/>
                <w:sz w:val="18"/>
                <w:szCs w:val="18"/>
              </w:rPr>
            </w:pPr>
            <w:r>
              <w:rPr>
                <w:rFonts w:cs="Arial" w:ascii="Arial" w:hAnsi="Arial"/>
                <w:i/>
                <w:color w:val="000000"/>
                <w:sz w:val="18"/>
                <w:szCs w:val="18"/>
              </w:rPr>
              <w:t xml:space="preserve">use of information from previous experience with a same LMO; </w:t>
            </w:r>
          </w:p>
          <w:p>
            <w:pPr>
              <w:pStyle w:val="Normal"/>
              <w:numPr>
                <w:ilvl w:val="0"/>
                <w:numId w:val="4"/>
              </w:numPr>
              <w:rPr>
                <w:rFonts w:ascii="Arial" w:hAnsi="Arial" w:cs="Arial"/>
                <w:i/>
                <w:i/>
                <w:color w:val="000000"/>
                <w:sz w:val="18"/>
                <w:szCs w:val="18"/>
              </w:rPr>
            </w:pPr>
            <w:r>
              <w:rPr>
                <w:rFonts w:cs="Arial" w:ascii="Arial" w:hAnsi="Arial"/>
                <w:i/>
                <w:color w:val="000000"/>
                <w:sz w:val="18"/>
                <w:szCs w:val="18"/>
              </w:rPr>
              <w:t xml:space="preserve">comparative approach of risk assessment; </w:t>
            </w:r>
          </w:p>
          <w:p>
            <w:pPr>
              <w:pStyle w:val="Normal"/>
              <w:numPr>
                <w:ilvl w:val="0"/>
                <w:numId w:val="4"/>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305524492"/>
            <w:bookmarkStart w:id="97" w:name="__Fieldmark__52_305524492"/>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305524492"/>
            <w:bookmarkStart w:id="99" w:name="__Fieldmark__53_305524492"/>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4_305524492"/>
            <w:bookmarkStart w:id="101" w:name="__Fieldmark__54_305524492"/>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bCs/>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5_305524492"/>
            <w:bookmarkStart w:id="103" w:name="__Fieldmark__55_305524492"/>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p>
          <w:p>
            <w:pPr>
              <w:pStyle w:val="Normal"/>
              <w:numPr>
                <w:ilvl w:val="0"/>
                <w:numId w:val="3"/>
              </w:numPr>
              <w:autoSpaceDE w:val="false"/>
              <w:spacing w:before="120" w:after="120"/>
              <w:rPr>
                <w:rFonts w:ascii="Arial" w:hAnsi="Arial" w:cs="Arial"/>
                <w:bCs/>
                <w:color w:val="000000"/>
              </w:rPr>
            </w:pPr>
            <w:r>
              <w:rPr>
                <w:rFonts w:cs="Arial" w:ascii="Arial" w:hAnsi="Arial"/>
                <w:bCs/>
                <w:color w:val="000000"/>
                <w:sz w:val="18"/>
                <w:szCs w:val="18"/>
              </w:rPr>
              <w:t>Regarding uncertainty, risk management measures, e.g. those that would limit exposure, will be especially important in the case of field trials, where information about the hazards and consequences may not be extensive, and therefore there may be uncertainty.</w:t>
            </w:r>
          </w:p>
          <w:p>
            <w:pPr>
              <w:pStyle w:val="Normal"/>
              <w:numPr>
                <w:ilvl w:val="0"/>
                <w:numId w:val="3"/>
              </w:numPr>
              <w:autoSpaceDE w:val="false"/>
              <w:spacing w:before="120" w:after="120"/>
              <w:rPr>
                <w:rFonts w:ascii="Arial" w:hAnsi="Arial" w:cs="Arial"/>
                <w:color w:val="000000"/>
                <w:sz w:val="18"/>
                <w:szCs w:val="18"/>
              </w:rPr>
            </w:pPr>
            <w:r>
              <w:rPr>
                <w:rFonts w:cs="Arial" w:ascii="Arial" w:hAnsi="Arial"/>
                <w:bCs/>
                <w:color w:val="000000"/>
                <w:sz w:val="18"/>
                <w:szCs w:val="18"/>
              </w:rPr>
              <w:t>Information from similar (comparable) LMO’s or non-LMO’s with comparable phenotypes may also be useful for risk assessment</w:t>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6_305524492"/>
            <w:bookmarkStart w:id="105" w:name="__Fieldmark__56_305524492"/>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7_305524492"/>
            <w:bookmarkStart w:id="107" w:name="__Fieldmark__57_305524492"/>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59_305524492"/>
            <w:bookmarkStart w:id="109" w:name="__Fieldmark__59_305524492"/>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0_305524492"/>
            <w:bookmarkStart w:id="111" w:name="__Fieldmark__60_305524492"/>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rPr>
                <w:rFonts w:cs="Arial" w:ascii="Arial" w:hAnsi="Arial"/>
                <w:bCs/>
                <w:color w:val="000000"/>
                <w:sz w:val="18"/>
                <w:szCs w:val="18"/>
              </w:rPr>
              <w:t xml:space="preserve">The difference in the </w:t>
            </w:r>
            <w:r>
              <w:rPr>
                <w:rFonts w:cs="Arial" w:ascii="Arial" w:hAnsi="Arial"/>
                <w:bCs/>
                <w:color w:val="000000"/>
                <w:sz w:val="18"/>
                <w:szCs w:val="18"/>
                <w:u w:val="single"/>
              </w:rPr>
              <w:t>nature</w:t>
            </w:r>
            <w:r>
              <w:rPr>
                <w:rFonts w:cs="Arial" w:ascii="Arial" w:hAnsi="Arial"/>
                <w:bCs/>
                <w:color w:val="000000"/>
                <w:sz w:val="18"/>
                <w:szCs w:val="18"/>
              </w:rPr>
              <w:t xml:space="preserve"> of the information for field trials should be further explained.  In field trials, the emphasis is primarily on the exposure part of the risk assessment rather than hazard identification or consequences.  The nature of the information for field trials therefore have to do with the measures (risk management) that are in place to minimize exposure.  This information would be considered in Step 2 of the RA if it is for a field trial.  This is information that will usually not be relevant to commercial releases, where a more extensive risk assessment that is consistent with the application of all the steps in the roadmap is conducted.</w:t>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5"/>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5"/>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5"/>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5"/>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1_305524492"/>
            <w:bookmarkStart w:id="113" w:name="__Fieldmark__61_305524492"/>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2_305524492"/>
            <w:bookmarkStart w:id="115" w:name="__Fieldmark__62_305524492"/>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bCs/>
                <w:color w:val="000000"/>
                <w:sz w:val="18"/>
                <w:szCs w:val="18"/>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16" w:name="__Fieldmark__64_305524492"/>
            <w:bookmarkStart w:id="117" w:name="__Fieldmark__64_305524492"/>
            <w:bookmarkEnd w:id="11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No. </w:t>
            </w:r>
          </w:p>
          <w:p>
            <w:pPr>
              <w:pStyle w:val="Normal"/>
              <w:autoSpaceDE w:val="false"/>
              <w:spacing w:before="120" w:after="120"/>
              <w:rPr>
                <w:rFonts w:ascii="Arial" w:hAnsi="Arial" w:cs="Arial"/>
                <w:bCs/>
                <w:color w:val="000000"/>
                <w:sz w:val="18"/>
                <w:szCs w:val="18"/>
              </w:rPr>
            </w:pPr>
            <w:r>
              <w:fldChar w:fldCharType="begin">
                <w:ffData>
                  <w:name w:val=""/>
                  <w:enabled/>
                  <w:calcOnExit w:val="0"/>
                  <w:checkBox>
                    <w:sizeAuto/>
                    <w:checked/>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18" w:name="__Fieldmark__65_305524492"/>
            <w:bookmarkStart w:id="119" w:name="__Fieldmark__65_305524492"/>
            <w:bookmarkEnd w:id="11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Yes. Please explain: </w:t>
            </w:r>
          </w:p>
          <w:p>
            <w:pPr>
              <w:pStyle w:val="Normal"/>
              <w:numPr>
                <w:ilvl w:val="0"/>
                <w:numId w:val="1"/>
              </w:numPr>
              <w:autoSpaceDE w:val="false"/>
              <w:spacing w:before="120" w:after="120"/>
              <w:rPr>
                <w:rFonts w:ascii="Arial" w:hAnsi="Arial" w:cs="Arial"/>
                <w:bCs/>
                <w:color w:val="000000"/>
                <w:sz w:val="18"/>
                <w:szCs w:val="18"/>
              </w:rPr>
            </w:pPr>
            <w:r>
              <w:rPr>
                <w:rFonts w:cs="Arial" w:ascii="Arial" w:hAnsi="Arial"/>
                <w:bCs/>
                <w:color w:val="000000"/>
                <w:sz w:val="18"/>
                <w:szCs w:val="18"/>
              </w:rPr>
              <w:t>The meaning of the sentence, “Characteristics may also include altered expression levels of endogenous genes due to transgene effects and combinatorial/synergistic effects of the transgene product with endogenous genes or products of other transgenes, if these characteristics are related to adverse effects,” is unclear, and therefore does not provide helpful guidance.  Furthermore, the term “combinatorial/synergistic effects” has not been defined and therefore leads to confusion.  Unless there is greater clarity regarding the meaning of this sentence, it should be deleted.</w:t>
            </w:r>
          </w:p>
          <w:p>
            <w:pPr>
              <w:pStyle w:val="Normal"/>
              <w:numPr>
                <w:ilvl w:val="0"/>
                <w:numId w:val="2"/>
              </w:numPr>
              <w:autoSpaceDE w:val="false"/>
              <w:spacing w:before="120" w:after="120"/>
              <w:ind w:left="720" w:hanging="378"/>
              <w:rPr>
                <w:rFonts w:ascii="Arial" w:hAnsi="Arial" w:cs="Arial"/>
                <w:bCs/>
                <w:color w:val="000000"/>
                <w:sz w:val="18"/>
                <w:szCs w:val="18"/>
              </w:rPr>
            </w:pPr>
            <w:r>
              <w:rPr>
                <w:rFonts w:cs="Arial" w:ascii="Arial" w:hAnsi="Arial"/>
                <w:bCs/>
                <w:color w:val="000000"/>
                <w:sz w:val="18"/>
                <w:szCs w:val="18"/>
              </w:rPr>
              <w:t>The point to consider, “Adverse effects as a consequence of horizontal gene transfer from the LMO particularly if the receiving organism is a bacterium or a virus,” is confusing. The population of microbes in the receiving environment is never well known.  In order to obtain this information, a survey of microbes at a field trial site, or a survey of microbes throughout the proposed area of commercial release would be necessary.  In the former case, the scale and duration of a field trial is such that any adverse effect would be mitigated by the low level exposure of this low probability event.  In the later case, the extent of data required would be impossible to achieve.  Therefore, this point to consider should be deleted.</w:t>
            </w:r>
          </w:p>
          <w:p>
            <w:pPr>
              <w:pStyle w:val="Normal"/>
              <w:autoSpaceDE w:val="false"/>
              <w:spacing w:before="120" w:after="120"/>
              <w:rPr>
                <w:rFonts w:ascii="Arial" w:hAnsi="Arial" w:cs="Arial"/>
                <w:b/>
                <w:b/>
                <w:bCs/>
                <w:color w:val="000000"/>
                <w:sz w:val="18"/>
                <w:szCs w:val="18"/>
              </w:rPr>
            </w:pPr>
            <w:r>
              <w:rPr>
                <w:rFonts w:cs="Arial" w:ascii="Arial" w:hAnsi="Arial"/>
                <w:b/>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66_305524492"/>
            <w:bookmarkStart w:id="121" w:name="__Fieldmark__66_305524492"/>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67_305524492"/>
            <w:bookmarkStart w:id="123" w:name="__Fieldmark__67_305524492"/>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69_305524492"/>
            <w:bookmarkStart w:id="125" w:name="__Fieldmark__69_305524492"/>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0_305524492"/>
            <w:bookmarkStart w:id="127" w:name="__Fieldmark__70_305524492"/>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2_305524492"/>
            <w:bookmarkStart w:id="129" w:name="__Fieldmark__72_305524492"/>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3_305524492"/>
            <w:bookmarkStart w:id="131" w:name="__Fieldmark__73_305524492"/>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5_305524492"/>
            <w:bookmarkStart w:id="133" w:name="__Fieldmark__75_305524492"/>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numPr>
                <w:ilvl w:val="0"/>
                <w:numId w:val="7"/>
              </w:numPr>
              <w:spacing w:before="120" w:after="120"/>
              <w:ind w:left="720" w:hanging="540"/>
              <w:jc w:val="both"/>
              <w:rPr>
                <w:rFonts w:ascii="Arial" w:hAnsi="Arial" w:cs="Arial"/>
                <w:bCs/>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76_305524492"/>
            <w:bookmarkStart w:id="135" w:name="__Fieldmark__76_305524492"/>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rPr>
                <w:rFonts w:cs="Arial" w:ascii="Arial" w:hAnsi="Arial"/>
                <w:bCs/>
                <w:color w:val="000000"/>
                <w:sz w:val="18"/>
                <w:szCs w:val="18"/>
              </w:rPr>
              <w:t>The point (b), “Direct and indirect, immediate and delayed effects, as well as cumulative or combinatorial and synergistic effects leading to adverse consequences.” requires foreknowledge of LMO’s that could potentially be released into the same receiving environment, as well as future changes in that receiving environment, as well as non-LMO’s with novel traits.  As such, it is an impossible point to address and should therefore be deleted.</w:t>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77_305524492"/>
            <w:bookmarkStart w:id="137" w:name="__Fieldmark__77_305524492"/>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78_305524492"/>
            <w:bookmarkStart w:id="139" w:name="__Fieldmark__78_305524492"/>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0_305524492"/>
            <w:bookmarkStart w:id="141" w:name="__Fieldmark__80_305524492"/>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1_305524492"/>
            <w:bookmarkStart w:id="143" w:name="__Fieldmark__81_305524492"/>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rPr>
                <w:rFonts w:cs="Arial" w:ascii="Arial" w:hAnsi="Arial"/>
                <w:bCs/>
                <w:color w:val="000000"/>
                <w:sz w:val="18"/>
                <w:szCs w:val="18"/>
              </w:rPr>
              <w:t>As with the similar point (b) in step 3), point a) in step 4</w:t>
            </w:r>
            <w:r>
              <w:rPr>
                <w:rFonts w:cs="Arial" w:ascii="Arial" w:hAnsi="Arial"/>
                <w:bCs/>
                <w:color w:val="000000"/>
              </w:rPr>
              <w:t xml:space="preserve"> </w:t>
            </w:r>
            <w:r>
              <w:rPr>
                <w:rFonts w:cs="Arial" w:ascii="Arial" w:hAnsi="Arial"/>
                <w:bCs/>
                <w:color w:val="000000"/>
                <w:sz w:val="18"/>
                <w:szCs w:val="18"/>
              </w:rPr>
              <w:t>requires foreknowledge of LMO’s that could potentially be released into the same receiving environment, as well as future changes in that receiving environment, as well as non-LMO’s with novel traits.  As such, it is an impossible point to address and should therefore be deleted.</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2_305524492"/>
            <w:bookmarkStart w:id="145" w:name="__Fieldmark__82_305524492"/>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3_305524492"/>
            <w:bookmarkStart w:id="147" w:name="__Fieldmark__83_305524492"/>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85_305524492"/>
            <w:bookmarkStart w:id="149" w:name="__Fieldmark__85_305524492"/>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86_305524492"/>
            <w:bookmarkStart w:id="151" w:name="__Fieldmark__86_305524492"/>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rPr>
                <w:rFonts w:cs="Arial" w:ascii="Arial" w:hAnsi="Arial"/>
                <w:bCs/>
                <w:color w:val="000000"/>
                <w:sz w:val="18"/>
                <w:szCs w:val="18"/>
              </w:rPr>
              <w:t>The statement, “Some uncertainties may be reduced by monitoring (e.g. to check the validity of hypotheses in the risk assessment about the ecological effects of the LMO) or implementing the appropriate risk management options.” Should be followed by a sentence highlighting the applicability of the latter option to field trials.  I suggest the following: Risk management options to limit exposure to the receiving environment are may address the uncertainties connected with LMO’s at the field trial stage.</w:t>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87_305524492"/>
            <w:bookmarkStart w:id="153" w:name="__Fieldmark__87_305524492"/>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88_305524492"/>
            <w:bookmarkStart w:id="155" w:name="__Fieldmark__88_305524492"/>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0_305524492"/>
            <w:bookmarkStart w:id="157" w:name="__Fieldmark__90_305524492"/>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1_305524492"/>
            <w:bookmarkStart w:id="159" w:name="__Fieldmark__91_305524492"/>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bookmarkEnd w:id="160"/>
            <w:r>
              <w:rPr>
                <w:rFonts w:cs="Arial" w:ascii="Arial" w:hAnsi="Arial"/>
                <w:bCs/>
                <w:color w:val="000000"/>
                <w:sz w:val="20"/>
                <w:szCs w:val="20"/>
              </w:rPr>
              <w:t>The cases presented for testing the roadmap do not include examples of an application for a confined field trial.  Therefore, the applicability of this roadmap to a field trial decision has not been tested.  It</w:t>
            </w:r>
            <w:ins w:id="0" w:author="Hector Quemada" w:date="2009-12-02T08:29:00Z">
              <w:r>
                <w:rPr>
                  <w:rFonts w:cs="Arial" w:ascii="Arial" w:hAnsi="Arial"/>
                  <w:bCs/>
                  <w:color w:val="000000"/>
                  <w:sz w:val="20"/>
                  <w:szCs w:val="20"/>
                </w:rPr>
                <w:t xml:space="preserve"> </w:t>
              </w:r>
            </w:ins>
            <w:r>
              <w:rPr>
                <w:rFonts w:cs="Arial" w:ascii="Arial" w:hAnsi="Arial"/>
                <w:bCs/>
                <w:color w:val="000000"/>
                <w:sz w:val="20"/>
                <w:szCs w:val="20"/>
              </w:rPr>
              <w:t>would be better, instead of the suggestions I have made above, to stipulate that this roadmap is not appropriate for taking a decision on field trials.</w:t>
            </w:r>
          </w:p>
        </w:tc>
      </w:tr>
    </w:tbl>
    <w:p>
      <w:pPr>
        <w:pStyle w:val="Normal"/>
        <w:rPr/>
      </w:pPr>
      <w:r>
        <w:rPr/>
      </w:r>
    </w:p>
    <w:sectPr>
      <w:footerReference w:type="default" r:id="rId2"/>
      <w:type w:val="nextPage"/>
      <w:pgSz w:w="12240" w:h="15840"/>
      <w:pgMar w:left="180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MS Gothic;ＭＳ ゴシック"/>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24:00Z</dcterms:created>
  <dc:creator>Manoela Miranda</dc:creator>
  <dc:description/>
  <cp:keywords/>
  <dc:language>en-US</dc:language>
  <cp:lastModifiedBy>Hector Quemada</cp:lastModifiedBy>
  <cp:lastPrinted>2009-11-30T17:11:00Z</cp:lastPrinted>
  <dcterms:modified xsi:type="dcterms:W3CDTF">2009-12-02T13:30:00Z</dcterms:modified>
  <cp:revision>3</cp:revision>
  <dc:subject/>
  <dc:title>Questionnaire on the draft Roadmap for Risk Assessment</dc:title>
</cp:coreProperties>
</file>