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1143859420"/>
            <w:bookmarkStart w:id="1" w:name="__Fieldmark__0_1143859420"/>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1143859420"/>
            <w:bookmarkStart w:id="3" w:name="__Fieldmark__1_1143859420"/>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1143859420"/>
            <w:bookmarkStart w:id="5" w:name="__Fieldmark__2_1143859420"/>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1143859420"/>
            <w:bookmarkStart w:id="7" w:name="__Fieldmark__3_1143859420"/>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1143859420"/>
            <w:bookmarkStart w:id="9" w:name="__Fieldmark__4_1143859420"/>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1143859420"/>
            <w:bookmarkStart w:id="11" w:name="__Fieldmark__5_1143859420"/>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1143859420"/>
            <w:bookmarkStart w:id="13" w:name="__Fieldmark__6_1143859420"/>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1143859420"/>
            <w:bookmarkStart w:id="15" w:name="__Fieldmark__7_1143859420"/>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1143859420"/>
            <w:bookmarkStart w:id="17" w:name="__Fieldmark__8_1143859420"/>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1143859420"/>
            <w:bookmarkStart w:id="19" w:name="__Fieldmark__9_1143859420"/>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1143859420"/>
            <w:bookmarkStart w:id="21" w:name="__Fieldmark__10_1143859420"/>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1143859420"/>
            <w:bookmarkStart w:id="23" w:name="__Fieldmark__11_1143859420"/>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1143859420"/>
            <w:bookmarkStart w:id="25" w:name="__Fieldmark__12_1143859420"/>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1143859420"/>
            <w:bookmarkStart w:id="27" w:name="__Fieldmark__13_1143859420"/>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1143859420"/>
            <w:bookmarkStart w:id="29" w:name="__Fieldmark__14_1143859420"/>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1143859420"/>
            <w:bookmarkStart w:id="31" w:name="__Fieldmark__15_1143859420"/>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1143859420"/>
            <w:bookmarkStart w:id="33" w:name="__Fieldmark__16_1143859420"/>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1143859420"/>
            <w:bookmarkStart w:id="35" w:name="__Fieldmark__17_1143859420"/>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1143859420"/>
            <w:bookmarkStart w:id="37" w:name="__Fieldmark__18_1143859420"/>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1143859420"/>
            <w:bookmarkStart w:id="39" w:name="__Fieldmark__19_1143859420"/>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1143859420"/>
            <w:bookmarkStart w:id="41" w:name="__Fieldmark__20_1143859420"/>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1143859420"/>
            <w:bookmarkStart w:id="43" w:name="__Fieldmark__21_1143859420"/>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1143859420"/>
            <w:bookmarkStart w:id="45" w:name="__Fieldmark__22_1143859420"/>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1143859420"/>
            <w:bookmarkStart w:id="47" w:name="__Fieldmark__23_1143859420"/>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1143859420"/>
            <w:bookmarkStart w:id="49" w:name="__Fieldmark__24_1143859420"/>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1143859420"/>
            <w:bookmarkStart w:id="51" w:name="__Fieldmark__25_1143859420"/>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1143859420"/>
            <w:bookmarkStart w:id="53" w:name="__Fieldmark__26_1143859420"/>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1143859420"/>
            <w:bookmarkStart w:id="55" w:name="__Fieldmark__27_1143859420"/>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1143859420"/>
            <w:bookmarkStart w:id="57" w:name="__Fieldmark__28_1143859420"/>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1143859420"/>
            <w:bookmarkStart w:id="59" w:name="__Fieldmark__29_1143859420"/>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1143859420"/>
            <w:bookmarkStart w:id="61" w:name="__Fieldmark__30_1143859420"/>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1143859420"/>
            <w:bookmarkStart w:id="63" w:name="__Fieldmark__31_1143859420"/>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1143859420"/>
            <w:bookmarkStart w:id="65" w:name="__Fieldmark__32_1143859420"/>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1143859420"/>
            <w:bookmarkStart w:id="67" w:name="__Fieldmark__33_1143859420"/>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1143859420"/>
            <w:bookmarkStart w:id="69" w:name="__Fieldmark__34_1143859420"/>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1143859420"/>
            <w:bookmarkStart w:id="71" w:name="__Fieldmark__35_1143859420"/>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1143859420"/>
            <w:bookmarkStart w:id="73" w:name="__Fieldmark__36_1143859420"/>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1143859420"/>
            <w:bookmarkStart w:id="75" w:name="__Fieldmark__37_1143859420"/>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1143859420"/>
            <w:bookmarkStart w:id="77" w:name="__Fieldmark__38_1143859420"/>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1143859420"/>
            <w:bookmarkStart w:id="79" w:name="__Fieldmark__39_1143859420"/>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1143859420"/>
            <w:bookmarkStart w:id="81" w:name="__Fieldmark__40_1143859420"/>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1143859420"/>
            <w:bookmarkStart w:id="83" w:name="__Fieldmark__41_1143859420"/>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1143859420"/>
            <w:bookmarkStart w:id="85" w:name="__Fieldmark__43_1143859420"/>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1143859420"/>
            <w:bookmarkStart w:id="87" w:name="__Fieldmark__44_1143859420"/>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1143859420"/>
            <w:bookmarkStart w:id="89" w:name="__Fieldmark__46_1143859420"/>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1143859420"/>
            <w:bookmarkStart w:id="91" w:name="__Fieldmark__47_1143859420"/>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1143859420"/>
            <w:bookmarkStart w:id="93" w:name="__Fieldmark__49_1143859420"/>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1143859420"/>
            <w:bookmarkStart w:id="95" w:name="__Fieldmark__50_1143859420"/>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1143859420"/>
            <w:bookmarkStart w:id="97" w:name="__Fieldmark__52_1143859420"/>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1143859420"/>
            <w:bookmarkStart w:id="99" w:name="__Fieldmark__53_1143859420"/>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1143859420"/>
            <w:bookmarkStart w:id="101" w:name="__Fieldmark__55_1143859420"/>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1143859420"/>
            <w:bookmarkStart w:id="103" w:name="__Fieldmark__56_1143859420"/>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8_1143859420"/>
            <w:bookmarkStart w:id="105" w:name="__Fieldmark__58_1143859420"/>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9_1143859420"/>
            <w:bookmarkStart w:id="107" w:name="__Fieldmark__59_1143859420"/>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1_1143859420"/>
            <w:bookmarkStart w:id="109" w:name="__Fieldmark__61_1143859420"/>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2_1143859420"/>
            <w:bookmarkStart w:id="111" w:name="__Fieldmark__62_1143859420"/>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4_1143859420"/>
            <w:bookmarkStart w:id="113" w:name="__Fieldmark__64_1143859420"/>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5_1143859420"/>
            <w:bookmarkStart w:id="115" w:name="__Fieldmark__65_1143859420"/>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7_1143859420"/>
            <w:bookmarkStart w:id="117" w:name="__Fieldmark__67_1143859420"/>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8_1143859420"/>
            <w:bookmarkStart w:id="119" w:name="__Fieldmark__68_1143859420"/>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0_1143859420"/>
            <w:bookmarkStart w:id="121" w:name="__Fieldmark__70_1143859420"/>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1_1143859420"/>
            <w:bookmarkStart w:id="123" w:name="__Fieldmark__71_1143859420"/>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3_1143859420"/>
            <w:bookmarkStart w:id="125" w:name="__Fieldmark__73_1143859420"/>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4_1143859420"/>
            <w:bookmarkStart w:id="127" w:name="__Fieldmark__74_1143859420"/>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6_1143859420"/>
            <w:bookmarkStart w:id="129" w:name="__Fieldmark__76_1143859420"/>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7_1143859420"/>
            <w:bookmarkStart w:id="131" w:name="__Fieldmark__77_1143859420"/>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9_1143859420"/>
            <w:bookmarkStart w:id="133" w:name="__Fieldmark__79_1143859420"/>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0_1143859420"/>
            <w:bookmarkStart w:id="135" w:name="__Fieldmark__80_1143859420"/>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2_1143859420"/>
            <w:bookmarkStart w:id="137" w:name="__Fieldmark__82_1143859420"/>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3_1143859420"/>
            <w:bookmarkStart w:id="139" w:name="__Fieldmark__83_1143859420"/>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5_1143859420"/>
            <w:bookmarkStart w:id="141" w:name="__Fieldmark__85_1143859420"/>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6_1143859420"/>
            <w:bookmarkStart w:id="143" w:name="__Fieldmark__86_1143859420"/>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8_1143859420"/>
            <w:bookmarkStart w:id="145" w:name="__Fieldmark__88_1143859420"/>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9_1143859420"/>
            <w:bookmarkStart w:id="147" w:name="__Fieldmark__89_1143859420"/>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1_1143859420"/>
            <w:bookmarkStart w:id="149" w:name="__Fieldmark__91_1143859420"/>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2_1143859420"/>
            <w:bookmarkStart w:id="151" w:name="__Fieldmark__92_1143859420"/>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4_1143859420"/>
            <w:bookmarkStart w:id="153" w:name="__Fieldmark__94_1143859420"/>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5_1143859420"/>
            <w:bookmarkStart w:id="155" w:name="__Fieldmark__95_1143859420"/>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7_1143859420"/>
            <w:bookmarkStart w:id="157" w:name="__Fieldmark__97_1143859420"/>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8_1143859420"/>
            <w:bookmarkStart w:id="159" w:name="__Fieldmark__98_1143859420"/>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ins w:id="3" w:author="Mark Benedict" w:date="2009-12-02T14:59:00Z"/>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ins w:id="0" w:author="Mark Benedict" w:date="2009-12-02T14:59:00Z">
              <w:r>
                <w:rPr>
                  <w:rFonts w:cs="Arial" w:ascii="Arial" w:hAnsi="Arial"/>
                  <w:bCs/>
                  <w:i/>
                  <w:color w:val="000000"/>
                  <w:sz w:val="20"/>
                  <w:szCs w:val="20"/>
                </w:rPr>
                <w:t>Mi</w:t>
              </w:r>
            </w:ins>
            <w:del w:id="1" w:author="Mark Benedict" w:date="2009-12-02T14:59:00Z">
              <w:r>
                <w:rPr>
                  <w:rFonts w:cs="Arial" w:ascii="Arial" w:hAnsi="Arial"/>
                  <w:bCs/>
                  <w:color w:val="000000"/>
                  <w:sz w:val="20"/>
                  <w:szCs w:val="20"/>
                </w:rPr>
                <w:delText>&lt;Please type your comments here&gt;</w:delText>
              </w:r>
            </w:del>
            <w:ins w:id="2" w:author="Mark Benedict" w:date="2009-12-02T14:59:00Z">
              <w:r>
                <w:rPr>
                  <w:rFonts w:cs="Arial" w:ascii="Arial" w:hAnsi="Arial"/>
                  <w:bCs/>
                  <w:color w:val="000000"/>
                  <w:sz w:val="20"/>
                  <w:szCs w:val="20"/>
                </w:rPr>
                <w:t>nor typos:</w:t>
              </w:r>
            </w:ins>
          </w:p>
          <w:p>
            <w:pPr>
              <w:pStyle w:val="Normal"/>
              <w:tabs>
                <w:tab w:val="clear" w:pos="720"/>
                <w:tab w:val="left" w:pos="885" w:leader="none"/>
              </w:tabs>
              <w:spacing w:before="120" w:after="120"/>
              <w:ind w:left="360" w:hanging="0"/>
              <w:rPr>
                <w:rFonts w:ascii="Arial" w:hAnsi="Arial" w:cs="Arial"/>
                <w:color w:val="000000"/>
                <w:sz w:val="18"/>
                <w:szCs w:val="18"/>
              </w:rPr>
            </w:pPr>
            <w:r>
              <w:rPr>
                <w:rFonts w:cs="Arial" w:ascii="Arial" w:hAnsi="Arial"/>
                <w:color w:val="000000"/>
                <w:sz w:val="18"/>
                <w:szCs w:val="18"/>
              </w:rPr>
              <w:t>144</w:t>
              <w:tab/>
              <w:t>depending on the type and scale</w:t>
            </w:r>
          </w:p>
          <w:p>
            <w:pPr>
              <w:pStyle w:val="Normal"/>
              <w:tabs>
                <w:tab w:val="clear" w:pos="720"/>
                <w:tab w:val="left" w:pos="885" w:leader="none"/>
              </w:tabs>
              <w:spacing w:before="120" w:after="120"/>
              <w:ind w:left="360" w:hanging="0"/>
              <w:rPr>
                <w:rFonts w:ascii="Arial" w:hAnsi="Arial" w:cs="Arial"/>
                <w:bCs/>
                <w:color w:val="000000"/>
                <w:sz w:val="20"/>
                <w:szCs w:val="20"/>
              </w:rPr>
            </w:pPr>
            <w:r>
              <w:rPr>
                <w:rFonts w:cs="Arial" w:ascii="Arial" w:hAnsi="Arial"/>
                <w:color w:val="000000"/>
                <w:sz w:val="18"/>
                <w:szCs w:val="18"/>
              </w:rPr>
              <w:t>178</w:t>
              <w:tab/>
              <w:t>consequences of this process</w:t>
            </w:r>
            <w:r/>
            <w:r>
              <w:rPr>
                <w:sz w:val="18"/>
                <w:szCs w:val="18"/>
                <w:rFonts w:cs="Arial" w:ascii="Arial" w:hAnsi="Arial"/>
                <w:color w:val="000000"/>
              </w:rPr>
              <w:fldChar w:fldCharType="end"/>
            </w:r>
            <w:r>
              <w:rPr>
                <w:rFonts w:cs="Arial" w:ascii="Arial" w:hAnsi="Arial"/>
                <w:color w:val="000000"/>
                <w:sz w:val="18"/>
                <w:szCs w:val="18"/>
              </w:rPr>
            </w:r>
            <w:bookmarkEnd w:id="160"/>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01:00Z</dcterms:created>
  <dc:creator>Manoela Miranda</dc:creator>
  <dc:description/>
  <dc:language>en-US</dc:language>
  <cp:lastModifiedBy>Mark Benedict</cp:lastModifiedBy>
  <dcterms:modified xsi:type="dcterms:W3CDTF">2009-12-02T20:01:00Z</dcterms:modified>
  <cp:revision>2</cp:revision>
  <dc:subject/>
  <dc:title>Questionnaire on the draft Roadmap for Risk Assessment</dc:title>
</cp:coreProperties>
</file>