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ase-study: MON810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3017956916"/>
            <w:bookmarkStart w:id="1" w:name="__Fieldmark__0_3017956916"/>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3017956916"/>
            <w:bookmarkStart w:id="3" w:name="__Fieldmark__1_3017956916"/>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3017956916"/>
            <w:bookmarkStart w:id="5" w:name="__Fieldmark__2_3017956916"/>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3017956916"/>
            <w:bookmarkStart w:id="7" w:name="__Fieldmark__3_3017956916"/>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3017956916"/>
            <w:bookmarkStart w:id="9" w:name="__Fieldmark__4_3017956916"/>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3017956916"/>
            <w:bookmarkStart w:id="11" w:name="__Fieldmark__5_3017956916"/>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3017956916"/>
            <w:bookmarkStart w:id="13" w:name="__Fieldmark__6_3017956916"/>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3017956916"/>
            <w:bookmarkStart w:id="15" w:name="__Fieldmark__7_3017956916"/>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3017956916"/>
            <w:bookmarkStart w:id="17" w:name="__Fieldmark__8_3017956916"/>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3017956916"/>
            <w:bookmarkStart w:id="19" w:name="__Fieldmark__9_3017956916"/>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3017956916"/>
            <w:bookmarkStart w:id="21" w:name="__Fieldmark__10_3017956916"/>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3017956916"/>
            <w:bookmarkStart w:id="23" w:name="__Fieldmark__11_3017956916"/>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3017956916"/>
            <w:bookmarkStart w:id="25" w:name="__Fieldmark__12_3017956916"/>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3017956916"/>
            <w:bookmarkStart w:id="27" w:name="__Fieldmark__13_3017956916"/>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3017956916"/>
            <w:bookmarkStart w:id="29" w:name="__Fieldmark__14_3017956916"/>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3017956916"/>
            <w:bookmarkStart w:id="31" w:name="__Fieldmark__15_3017956916"/>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3017956916"/>
            <w:bookmarkStart w:id="33" w:name="__Fieldmark__16_3017956916"/>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3017956916"/>
            <w:bookmarkStart w:id="35" w:name="__Fieldmark__17_3017956916"/>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3017956916"/>
            <w:bookmarkStart w:id="37" w:name="__Fieldmark__18_3017956916"/>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3017956916"/>
            <w:bookmarkStart w:id="39" w:name="__Fieldmark__19_3017956916"/>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3017956916"/>
            <w:bookmarkStart w:id="41" w:name="__Fieldmark__20_3017956916"/>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3017956916"/>
            <w:bookmarkStart w:id="43" w:name="__Fieldmark__21_3017956916"/>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3017956916"/>
            <w:bookmarkStart w:id="45" w:name="__Fieldmark__22_3017956916"/>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3017956916"/>
            <w:bookmarkStart w:id="47" w:name="__Fieldmark__23_3017956916"/>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3017956916"/>
            <w:bookmarkStart w:id="49" w:name="__Fieldmark__24_3017956916"/>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3017956916"/>
            <w:bookmarkStart w:id="51" w:name="__Fieldmark__25_3017956916"/>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3017956916"/>
            <w:bookmarkStart w:id="53" w:name="__Fieldmark__26_3017956916"/>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3017956916"/>
            <w:bookmarkStart w:id="55" w:name="__Fieldmark__27_3017956916"/>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3017956916"/>
            <w:bookmarkStart w:id="57" w:name="__Fieldmark__28_3017956916"/>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3017956916"/>
            <w:bookmarkStart w:id="59" w:name="__Fieldmark__29_3017956916"/>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3017956916"/>
            <w:bookmarkStart w:id="61" w:name="__Fieldmark__30_3017956916"/>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3017956916"/>
            <w:bookmarkStart w:id="63" w:name="__Fieldmark__31_3017956916"/>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3017956916"/>
            <w:bookmarkStart w:id="65" w:name="__Fieldmark__32_3017956916"/>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3017956916"/>
            <w:bookmarkStart w:id="67" w:name="__Fieldmark__33_3017956916"/>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3017956916"/>
            <w:bookmarkStart w:id="69" w:name="__Fieldmark__34_3017956916"/>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3017956916"/>
            <w:bookmarkStart w:id="71" w:name="__Fieldmark__35_3017956916"/>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3017956916"/>
            <w:bookmarkStart w:id="73" w:name="__Fieldmark__36_3017956916"/>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3017956916"/>
            <w:bookmarkStart w:id="75" w:name="__Fieldmark__37_3017956916"/>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3017956916"/>
            <w:bookmarkStart w:id="77" w:name="__Fieldmark__38_3017956916"/>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3017956916"/>
            <w:bookmarkStart w:id="79" w:name="__Fieldmark__39_3017956916"/>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 xml:space="preserve">Please select one of the boxes for each question.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3017956916"/>
            <w:bookmarkStart w:id="81" w:name="__Fieldmark__40_3017956916"/>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3017956916"/>
            <w:bookmarkStart w:id="83" w:name="__Fieldmark__41_3017956916"/>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w:t>
            </w:r>
            <w:ins w:id="0" w:author="goughj" w:date="2009-12-03T08:26:00Z">
              <w:r>
                <w:rPr>
                  <w:rFonts w:cs="Arial" w:ascii="Arial" w:hAnsi="Arial"/>
                  <w:bCs/>
                  <w:color w:val="000000"/>
                  <w:sz w:val="18"/>
                  <w:szCs w:val="18"/>
                </w:rPr>
                <w:t>The introduction does not address what is a risk assessment is</w:t>
              </w:r>
            </w:ins>
            <w:ins w:id="1" w:author="goughj" w:date="2009-12-03T08:32:00Z">
              <w:r>
                <w:rPr>
                  <w:rFonts w:cs="Arial" w:ascii="Arial" w:hAnsi="Arial"/>
                  <w:bCs/>
                  <w:color w:val="000000"/>
                  <w:sz w:val="18"/>
                  <w:szCs w:val="18"/>
                </w:rPr>
                <w:t xml:space="preserve"> ie what the objective of risk assessment is (risk assessment is more than process - links to decision making?)</w:t>
              </w:r>
            </w:ins>
            <w:del w:id="2" w:author="goughj" w:date="2009-12-03T08:27:00Z">
              <w:r>
                <w:rPr>
                  <w:rFonts w:cs="Arial" w:ascii="Arial" w:hAnsi="Arial"/>
                  <w:bCs/>
                  <w:color w:val="000000"/>
                  <w:sz w:val="18"/>
                  <w:szCs w:val="18"/>
                </w:rPr>
                <w:delText>Type here</w:delText>
              </w:r>
            </w:del>
            <w:r>
              <w:rPr>
                <w:rFonts w:cs="Arial" w:ascii="Arial" w:hAnsi="Arial"/>
                <w:bCs/>
                <w:color w:val="000000"/>
                <w:sz w:val="18"/>
                <w:szCs w:val="18"/>
              </w:rPr>
              <w:t>&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3017956916"/>
            <w:bookmarkStart w:id="85" w:name="__Fieldmark__43_3017956916"/>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3017956916"/>
            <w:bookmarkStart w:id="87" w:name="__Fieldmark__44_3017956916"/>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w:t>
            </w:r>
            <w:ins w:id="3" w:author="goughj" w:date="2009-12-03T08:26:00Z">
              <w:r>
                <w:rPr>
                  <w:rFonts w:cs="Arial" w:ascii="Arial" w:hAnsi="Arial"/>
                  <w:bCs/>
                  <w:color w:val="000000"/>
                  <w:sz w:val="18"/>
                  <w:szCs w:val="18"/>
                </w:rPr>
                <w:t>Principle 15 is not the start - it is what you use at the end in making decisions</w:t>
              </w:r>
            </w:ins>
            <w:del w:id="4" w:author="goughj" w:date="2009-12-03T08:27:00Z">
              <w:r>
                <w:rPr>
                  <w:rFonts w:cs="Arial" w:ascii="Arial" w:hAnsi="Arial"/>
                  <w:bCs/>
                  <w:color w:val="000000"/>
                  <w:sz w:val="18"/>
                  <w:szCs w:val="18"/>
                </w:rPr>
                <w:delText xml:space="preserve">Type </w:delText>
              </w:r>
            </w:del>
            <w:r>
              <w:rPr>
                <w:rFonts w:cs="Arial" w:ascii="Arial" w:hAnsi="Arial"/>
                <w:bCs/>
                <w:color w:val="000000"/>
                <w:sz w:val="18"/>
                <w:szCs w:val="18"/>
              </w:rPr>
              <w:t>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3017956916"/>
            <w:bookmarkStart w:id="89" w:name="__Fieldmark__46_3017956916"/>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3017956916"/>
            <w:bookmarkStart w:id="91" w:name="__Fieldmark__47_3017956916"/>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3017956916"/>
            <w:bookmarkStart w:id="93" w:name="__Fieldmark__49_3017956916"/>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3017956916"/>
            <w:bookmarkStart w:id="95" w:name="__Fieldmark__50_3017956916"/>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5" w:author="goughj" w:date="2009-12-03T08:34:00Z">
              <w:r>
                <w:rPr>
                  <w:rFonts w:cs="Arial" w:ascii="Arial" w:hAnsi="Arial"/>
                  <w:bCs/>
                  <w:color w:val="000000"/>
                  <w:sz w:val="18"/>
                  <w:szCs w:val="18"/>
                </w:rPr>
                <w:t>Fine as far as it goes, but it doesn't explain anything about the concept of risk or how it is analysed using risk assessment</w:t>
              </w:r>
            </w:ins>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1"/>
              </w:numPr>
              <w:rPr/>
            </w:pPr>
            <w:r>
              <w:rPr>
                <w:rFonts w:cs="Arial" w:ascii="Arial" w:hAnsi="Arial"/>
                <w:i/>
                <w:color w:val="000000"/>
                <w:sz w:val="18"/>
                <w:szCs w:val="18"/>
              </w:rPr>
              <w:t xml:space="preserve">quality and robustness of the information used in a risk assessment; </w:t>
            </w:r>
          </w:p>
          <w:p>
            <w:pPr>
              <w:pStyle w:val="Normal"/>
              <w:numPr>
                <w:ilvl w:val="0"/>
                <w:numId w:val="1"/>
              </w:numPr>
              <w:rPr/>
            </w:pPr>
            <w:r>
              <w:rPr>
                <w:rFonts w:cs="Arial" w:ascii="Arial" w:hAnsi="Arial"/>
                <w:i/>
                <w:color w:val="000000"/>
                <w:sz w:val="18"/>
                <w:szCs w:val="18"/>
              </w:rPr>
              <w:t xml:space="preserve">identification of uncertainty that remains in the steps of risk assessment; </w:t>
            </w:r>
          </w:p>
          <w:p>
            <w:pPr>
              <w:pStyle w:val="Normal"/>
              <w:numPr>
                <w:ilvl w:val="0"/>
                <w:numId w:val="1"/>
              </w:numPr>
              <w:rPr/>
            </w:pPr>
            <w:r>
              <w:rPr>
                <w:rFonts w:cs="Arial" w:ascii="Arial" w:hAnsi="Arial"/>
                <w:i/>
                <w:color w:val="000000"/>
                <w:sz w:val="18"/>
                <w:szCs w:val="18"/>
              </w:rPr>
              <w:t xml:space="preserve">use of information from previous experience with a same LMO; </w:t>
            </w:r>
          </w:p>
          <w:p>
            <w:pPr>
              <w:pStyle w:val="Normal"/>
              <w:numPr>
                <w:ilvl w:val="0"/>
                <w:numId w:val="1"/>
              </w:numPr>
              <w:rPr/>
            </w:pPr>
            <w:r>
              <w:rPr>
                <w:rFonts w:cs="Arial" w:ascii="Arial" w:hAnsi="Arial"/>
                <w:i/>
                <w:color w:val="000000"/>
                <w:sz w:val="18"/>
                <w:szCs w:val="18"/>
              </w:rPr>
              <w:t xml:space="preserve">comparative approach of risk assessment; </w:t>
            </w:r>
          </w:p>
          <w:p>
            <w:pPr>
              <w:pStyle w:val="Normal"/>
              <w:numPr>
                <w:ilvl w:val="0"/>
                <w:numId w:val="1"/>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2_3017956916"/>
            <w:bookmarkStart w:id="97" w:name="__Fieldmark__52_3017956916"/>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3_3017956916"/>
            <w:bookmarkStart w:id="99" w:name="__Fieldmark__53_3017956916"/>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6" w:author="goughj" w:date="2009-12-03T08:41:00Z">
              <w:r>
                <w:rPr>
                  <w:rFonts w:cs="Arial" w:ascii="Arial" w:hAnsi="Arial"/>
                  <w:bCs/>
                  <w:color w:val="000000"/>
                  <w:sz w:val="18"/>
                  <w:szCs w:val="18"/>
                </w:rPr>
                <w:delText>&lt;Type here&gt;</w:delText>
              </w:r>
            </w:del>
            <w:r>
              <w:rPr>
                <w:rFonts w:cs="Arial" w:ascii="Arial" w:hAnsi="Arial"/>
                <w:bCs/>
                <w:color w:val="000000"/>
                <w:sz w:val="18"/>
                <w:szCs w:val="18"/>
              </w:rPr>
            </w:r>
            <w:r>
              <w:rPr>
                <w:sz w:val="18"/>
                <w:szCs w:val="18"/>
                <w:bCs/>
                <w:rFonts w:cs="Arial" w:ascii="Arial" w:hAnsi="Arial"/>
                <w:color w:val="000000"/>
              </w:rPr>
              <w:fldChar w:fldCharType="end"/>
            </w:r>
            <w:r>
              <w:fldChar w:fldCharType="begin">
                <w:ffData>
                  <w:name w:val="Unnamed Copy 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7" w:author="goughj" w:date="2009-12-03T08:41:00Z">
              <w:r>
                <w:rPr>
                  <w:rFonts w:cs="Arial" w:ascii="Arial" w:hAnsi="Arial"/>
                  <w:bCs/>
                  <w:color w:val="000000"/>
                  <w:sz w:val="18"/>
                  <w:szCs w:val="18"/>
                </w:rPr>
                <w:t>Discussion on risk</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6_3017956916"/>
            <w:bookmarkStart w:id="101" w:name="__Fieldmark__56_3017956916"/>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7_3017956916"/>
            <w:bookmarkStart w:id="103" w:name="__Fieldmark__57_3017956916"/>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8" w:author="goughj" w:date="2009-12-03T08:40:00Z">
              <w:r>
                <w:rPr>
                  <w:rFonts w:cs="Arial" w:ascii="Arial" w:hAnsi="Arial"/>
                  <w:bCs/>
                  <w:color w:val="000000"/>
                  <w:sz w:val="18"/>
                  <w:szCs w:val="18"/>
                </w:rPr>
                <w:delText>&lt;Type here&gt;</w:delText>
              </w:r>
            </w:del>
            <w:ins w:id="9" w:author="goughj" w:date="2009-12-03T08:40:00Z">
              <w:r>
                <w:rPr>
                  <w:rFonts w:cs="Arial" w:ascii="Arial" w:hAnsi="Arial"/>
                  <w:bCs/>
                  <w:color w:val="000000"/>
                  <w:sz w:val="18"/>
                  <w:szCs w:val="18"/>
                </w:rPr>
                <w:t>Language is too complex for peop</w:t>
              </w:r>
            </w:ins>
            <w:ins w:id="10" w:author="goughj" w:date="2009-12-03T08:42:00Z">
              <w:r>
                <w:rPr>
                  <w:rFonts w:cs="Arial" w:ascii="Arial" w:hAnsi="Arial"/>
                  <w:bCs/>
                  <w:color w:val="000000"/>
                  <w:sz w:val="18"/>
                  <w:szCs w:val="18"/>
                </w:rPr>
                <w:t>l</w:t>
              </w:r>
            </w:ins>
            <w:ins w:id="11" w:author="goughj" w:date="2009-12-03T08:40:00Z">
              <w:r>
                <w:rPr>
                  <w:rFonts w:cs="Arial" w:ascii="Arial" w:hAnsi="Arial"/>
                  <w:bCs/>
                  <w:color w:val="000000"/>
                  <w:sz w:val="18"/>
                  <w:szCs w:val="18"/>
                </w:rPr>
                <w:t>e who are not familiar with risk concepts.</w:t>
              </w:r>
            </w:ins>
            <w:ins w:id="12" w:author="goughj" w:date="2009-12-03T08:42:00Z">
              <w:r>
                <w:rPr>
                  <w:rFonts w:cs="Arial" w:ascii="Arial" w:hAnsi="Arial"/>
                  <w:bCs/>
                  <w:color w:val="000000"/>
                  <w:sz w:val="18"/>
                  <w:szCs w:val="18"/>
                </w:rPr>
                <w:t xml:space="preserve">  There should be a proper discussion on uncertainty and which different aspects of uncertainty, lack of information and variability will be relevant.  Somewhere there needs to be more about informaiton - how to determine where lack of informaiton is important to the particualr risk assessment, and what to do when you don't have informaiton and there is no reasonable mechanism for obtaining it (you may still have to make a decision). </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MS Gothic;ＭＳ ゴシック"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59_3017956916"/>
            <w:bookmarkStart w:id="105" w:name="__Fieldmark__59_3017956916"/>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60_3017956916"/>
            <w:bookmarkStart w:id="107" w:name="__Fieldmark__60_3017956916"/>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13" w:author="goughj" w:date="2009-12-03T08:36:00Z">
              <w:r>
                <w:rPr>
                  <w:rFonts w:cs="Arial" w:ascii="Arial" w:hAnsi="Arial"/>
                  <w:bCs/>
                  <w:color w:val="000000"/>
                  <w:sz w:val="18"/>
                  <w:szCs w:val="18"/>
                </w:rPr>
                <w:t>Nowhere in the Roadmap is there consideration of the</w:t>
              </w:r>
            </w:ins>
            <w:ins w:id="14" w:author="goughj" w:date="2009-12-03T08:39:00Z">
              <w:r>
                <w:rPr>
                  <w:rFonts w:cs="Arial" w:ascii="Arial" w:hAnsi="Arial"/>
                  <w:bCs/>
                  <w:color w:val="000000"/>
                  <w:sz w:val="18"/>
                  <w:szCs w:val="18"/>
                </w:rPr>
                <w:t xml:space="preserve"> specific goals under Annex II</w:t>
              </w:r>
            </w:ins>
            <w:del w:id="15" w:author="goughj" w:date="2009-12-03T08:38:00Z">
              <w:r>
                <w:rPr>
                  <w:rFonts w:cs="Arial" w:ascii="Arial" w:hAnsi="Arial"/>
                  <w:bCs/>
                  <w:color w:val="000000"/>
                  <w:sz w:val="18"/>
                  <w:szCs w:val="18"/>
                </w:rPr>
                <w:delText>&lt;Type here&gt;</w:delText>
              </w:r>
            </w:del>
            <w:ins w:id="16" w:author="goughj" w:date="2009-12-03T08:39:00Z">
              <w:r>
                <w:rPr>
                  <w:rFonts w:cs="Arial" w:ascii="Arial" w:hAnsi="Arial"/>
                  <w:bCs/>
                  <w:color w:val="000000"/>
                  <w:sz w:val="18"/>
                  <w:szCs w:val="18"/>
                </w:rPr>
                <w:t xml:space="preserve"> </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62_3017956916"/>
            <w:bookmarkStart w:id="109" w:name="__Fieldmark__62_3017956916"/>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63_3017956916"/>
            <w:bookmarkStart w:id="111" w:name="__Fieldmark__63_3017956916"/>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17" w:author="goughj" w:date="2009-12-03T08:37:00Z">
              <w:r>
                <w:rPr>
                  <w:rFonts w:cs="Arial" w:ascii="Arial" w:hAnsi="Arial"/>
                  <w:bCs/>
                  <w:color w:val="000000"/>
                  <w:sz w:val="18"/>
                  <w:szCs w:val="18"/>
                </w:rPr>
                <w:t>Clarify that the Roadmap refers specifically to risk assessment under Annex III.</w:t>
              </w:r>
            </w:ins>
            <w:del w:id="18" w:author="goughj" w:date="2009-12-03T08:38:00Z">
              <w:r>
                <w:rPr>
                  <w:rFonts w:cs="Arial" w:ascii="Arial" w:hAnsi="Arial"/>
                  <w:bCs/>
                  <w:color w:val="000000"/>
                  <w:sz w:val="18"/>
                  <w:szCs w:val="18"/>
                </w:rPr>
                <w:delText>&lt;Type here&gt;</w:delText>
              </w:r>
            </w:del>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2"/>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5_3017956916"/>
            <w:bookmarkStart w:id="113" w:name="__Fieldmark__65_3017956916"/>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6_3017956916"/>
            <w:bookmarkStart w:id="115" w:name="__Fieldmark__66_3017956916"/>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6" w:name="__Fieldmark__68_3017956916"/>
            <w:bookmarkStart w:id="117" w:name="__Fieldmark__68_3017956916"/>
            <w:bookmarkEnd w:id="1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8" w:name="__Fieldmark__69_3017956916"/>
            <w:bookmarkStart w:id="119" w:name="__Fieldmark__69_3017956916"/>
            <w:bookmarkEnd w:id="1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19" w:author="goughj" w:date="2009-12-03T08:46:00Z">
              <w:r>
                <w:rPr>
                  <w:rFonts w:cs="Arial" w:ascii="Arial" w:hAnsi="Arial"/>
                  <w:bCs/>
                  <w:color w:val="000000"/>
                  <w:sz w:val="18"/>
                  <w:szCs w:val="18"/>
                </w:rPr>
                <w:delText>&lt;Type here&gt;</w:delText>
              </w:r>
            </w:del>
            <w:ins w:id="20" w:author="goughj" w:date="2009-12-03T08:46:00Z">
              <w:r>
                <w:rPr>
                  <w:rFonts w:cs="Arial" w:ascii="Arial" w:hAnsi="Arial"/>
                  <w:bCs/>
                  <w:color w:val="000000"/>
                  <w:sz w:val="18"/>
                  <w:szCs w:val="18"/>
                </w:rPr>
                <w:t>As a general comment on this section</w:t>
              </w:r>
            </w:ins>
            <w:ins w:id="21" w:author="goughj" w:date="2009-12-03T10:01:00Z">
              <w:r>
                <w:rPr>
                  <w:rFonts w:cs="Arial" w:ascii="Arial" w:hAnsi="Arial"/>
                  <w:bCs/>
                  <w:color w:val="000000"/>
                  <w:sz w:val="18"/>
                  <w:szCs w:val="18"/>
                </w:rPr>
                <w:t xml:space="preserve"> it does not really </w:t>
              </w:r>
            </w:ins>
            <w:ins w:id="22" w:author="goughj" w:date="2009-12-03T10:04:00Z">
              <w:r>
                <w:rPr>
                  <w:rFonts w:cs="Arial" w:ascii="Arial" w:hAnsi="Arial"/>
                  <w:bCs/>
                  <w:color w:val="000000"/>
                  <w:sz w:val="18"/>
                  <w:szCs w:val="18"/>
                </w:rPr>
                <w:t xml:space="preserve">describe or provide advice on the funadmental aspects of risk analysis ie identify risks, and analysis or assess the risks.  </w:t>
              </w:r>
            </w:ins>
            <w:ins w:id="23" w:author="goughj" w:date="2009-12-03T10:07:00Z">
              <w:r>
                <w:rPr>
                  <w:rFonts w:cs="Arial" w:ascii="Arial" w:hAnsi="Arial"/>
                  <w:bCs/>
                  <w:color w:val="000000"/>
                  <w:sz w:val="18"/>
                  <w:szCs w:val="18"/>
                </w:rPr>
                <w:t xml:space="preserve">Steps 2 and 3 are in the wrong order (but thi is an Issue with Annex III) and there is a danger that too much time will be spent on looking at how things might go wrong without thinking about the 'so what'. </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71_3017956916"/>
            <w:bookmarkStart w:id="121" w:name="__Fieldmark__71_3017956916"/>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72_3017956916"/>
            <w:bookmarkStart w:id="123" w:name="__Fieldmark__72_3017956916"/>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74_3017956916"/>
            <w:bookmarkStart w:id="125" w:name="__Fieldmark__74_3017956916"/>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75_3017956916"/>
            <w:bookmarkStart w:id="127" w:name="__Fieldmark__75_3017956916"/>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7_3017956916"/>
            <w:bookmarkStart w:id="129" w:name="__Fieldmark__77_3017956916"/>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78_3017956916"/>
            <w:bookmarkStart w:id="131" w:name="__Fieldmark__78_3017956916"/>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80_3017956916"/>
            <w:bookmarkStart w:id="133" w:name="__Fieldmark__80_3017956916"/>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81_3017956916"/>
            <w:bookmarkStart w:id="135" w:name="__Fieldmark__81_3017956916"/>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24" w:author="goughj" w:date="2009-12-03T10:10:00Z">
              <w:r>
                <w:rPr>
                  <w:rFonts w:cs="Arial" w:ascii="Arial" w:hAnsi="Arial"/>
                  <w:bCs/>
                  <w:color w:val="000000"/>
                  <w:sz w:val="18"/>
                  <w:szCs w:val="18"/>
                </w:rPr>
                <w:t>This is not an evaluation - need to consider how important the advers effect might be</w:t>
              </w:r>
            </w:ins>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83_3017956916"/>
            <w:bookmarkStart w:id="137" w:name="__Fieldmark__83_3017956916"/>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84_3017956916"/>
            <w:bookmarkStart w:id="139" w:name="__Fieldmark__84_3017956916"/>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6_3017956916"/>
            <w:bookmarkStart w:id="141" w:name="__Fieldmark__86_3017956916"/>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87_3017956916"/>
            <w:bookmarkStart w:id="143" w:name="__Fieldmark__87_3017956916"/>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89_3017956916"/>
            <w:bookmarkStart w:id="145" w:name="__Fieldmark__89_3017956916"/>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90_3017956916"/>
            <w:bookmarkStart w:id="147" w:name="__Fieldmark__90_3017956916"/>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92_3017956916"/>
            <w:bookmarkStart w:id="149" w:name="__Fieldmark__92_3017956916"/>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93_3017956916"/>
            <w:bookmarkStart w:id="151" w:name="__Fieldmark__93_3017956916"/>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95_3017956916"/>
            <w:bookmarkStart w:id="153" w:name="__Fieldmark__95_3017956916"/>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96_3017956916"/>
            <w:bookmarkStart w:id="155" w:name="__Fieldmark__96_3017956916"/>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w:t>
            </w:r>
            <w:ins w:id="25" w:author="goughj" w:date="2009-12-03T10:13:00Z">
              <w:r>
                <w:rPr>
                  <w:rFonts w:cs="Arial" w:ascii="Arial" w:hAnsi="Arial"/>
                  <w:bCs/>
                  <w:color w:val="000000"/>
                  <w:sz w:val="18"/>
                  <w:szCs w:val="18"/>
                </w:rPr>
                <w:t>Clarify that the 'related issues' are not part of risk assessment under Annex III - they are most definitely part of many other risk assessments</w:t>
              </w:r>
            </w:ins>
            <w:del w:id="26" w:author="goughj" w:date="2009-12-03T10:14:00Z">
              <w:r>
                <w:rPr>
                  <w:rFonts w:cs="Arial" w:ascii="Arial" w:hAnsi="Arial"/>
                  <w:bCs/>
                  <w:color w:val="000000"/>
                  <w:sz w:val="18"/>
                  <w:szCs w:val="18"/>
                </w:rPr>
                <w:delText>Type here</w:delText>
              </w:r>
            </w:del>
            <w:r>
              <w:rPr>
                <w:rFonts w:cs="Arial" w:ascii="Arial" w:hAnsi="Arial"/>
                <w:bCs/>
                <w:color w:val="000000"/>
                <w:sz w:val="18"/>
                <w:szCs w:val="18"/>
              </w:rPr>
              <w:t>&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98_3017956916"/>
            <w:bookmarkStart w:id="157" w:name="__Fieldmark__98_3017956916"/>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99_3017956916"/>
            <w:bookmarkStart w:id="159" w:name="__Fieldmark__99_3017956916"/>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ins w:id="36" w:author="goughj" w:date="2009-12-03T10:14:00Z"/>
              </w:rPr>
            </w:pPr>
            <w:bookmarkStart w:id="160" w:name="Text1"/>
            <w:r>
              <w:rPr>
                <w:rFonts w:cs="Arial" w:ascii="Arial" w:hAnsi="Arial"/>
                <w:color w:val="000000"/>
                <w:sz w:val="18"/>
                <w:szCs w:val="18"/>
              </w:rPr>
              <w:t xml:space="preserve">Q29. </w:t>
              <w:tab/>
            </w:r>
            <w:r>
              <w:fldChar w:fldCharType="begin">
                <w:ffData>
                  <w:name w:val="Text81"/>
                  <w:enabled/>
                  <w:calcOnExit w:val="0"/>
                  <w:textInput>
                    <w:maxLength w:val="100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del w:id="27" w:author="goughj" w:date="2009-12-03T10:12:00Z">
              <w:r>
                <w:rPr>
                  <w:rFonts w:cs="Arial" w:ascii="Arial" w:hAnsi="Arial"/>
                  <w:bCs/>
                  <w:color w:val="000000"/>
                  <w:sz w:val="20"/>
                  <w:szCs w:val="20"/>
                </w:rPr>
                <w:delText>&lt;</w:delText>
              </w:r>
            </w:del>
            <w:ins w:id="28" w:author="goughj" w:date="2009-12-03T10:11:00Z">
              <w:r>
                <w:rPr>
                  <w:rFonts w:cs="Arial" w:ascii="Arial" w:hAnsi="Arial"/>
                  <w:bCs/>
                  <w:color w:val="000000"/>
                  <w:sz w:val="20"/>
                  <w:szCs w:val="20"/>
                </w:rPr>
                <w:t>The key point is that the Roadma</w:t>
              </w:r>
            </w:ins>
            <w:ins w:id="29" w:author="goughj" w:date="2009-12-03T10:14:00Z">
              <w:r>
                <w:rPr>
                  <w:rFonts w:cs="Arial" w:ascii="Arial" w:hAnsi="Arial"/>
                  <w:bCs/>
                  <w:color w:val="000000"/>
                  <w:sz w:val="20"/>
                  <w:szCs w:val="20"/>
                </w:rPr>
                <w:t>p</w:t>
              </w:r>
            </w:ins>
            <w:ins w:id="30" w:author="goughj" w:date="2009-12-03T10:11:00Z">
              <w:r>
                <w:rPr>
                  <w:rFonts w:cs="Arial" w:ascii="Arial" w:hAnsi="Arial"/>
                  <w:bCs/>
                  <w:color w:val="000000"/>
                  <w:sz w:val="20"/>
                  <w:szCs w:val="20"/>
                </w:rPr>
                <w:t xml:space="preserve"> does not add significantly to the material in Annex III, and therefore while it  may be </w:t>
              </w:r>
            </w:ins>
            <w:ins w:id="31" w:author="goughj" w:date="2009-12-03T10:16:00Z">
              <w:r>
                <w:rPr>
                  <w:rFonts w:cs="Arial" w:ascii="Arial" w:hAnsi="Arial"/>
                  <w:bCs/>
                  <w:color w:val="000000"/>
                  <w:sz w:val="20"/>
                  <w:szCs w:val="20"/>
                </w:rPr>
                <w:t xml:space="preserve">(is) </w:t>
              </w:r>
            </w:ins>
            <w:ins w:id="32" w:author="goughj" w:date="2009-12-03T10:11:00Z">
              <w:r>
                <w:rPr>
                  <w:rFonts w:cs="Arial" w:ascii="Arial" w:hAnsi="Arial"/>
                  <w:bCs/>
                  <w:color w:val="000000"/>
                  <w:sz w:val="20"/>
                  <w:szCs w:val="20"/>
                </w:rPr>
                <w:t>a worthy document it</w:t>
              </w:r>
            </w:ins>
            <w:ins w:id="33" w:author="goughj" w:date="2009-12-03T10:13:00Z">
              <w:r>
                <w:rPr>
                  <w:rFonts w:cs="Arial" w:ascii="Arial" w:hAnsi="Arial"/>
                  <w:bCs/>
                  <w:color w:val="000000"/>
                  <w:sz w:val="20"/>
                  <w:szCs w:val="20"/>
                </w:rPr>
                <w:t xml:space="preserve"> does not </w:t>
              </w:r>
            </w:ins>
            <w:ins w:id="34" w:author="goughj" w:date="2009-12-03T10:11:00Z">
              <w:r>
                <w:rPr>
                  <w:rFonts w:cs="Arial" w:ascii="Arial" w:hAnsi="Arial"/>
                  <w:bCs/>
                  <w:color w:val="000000"/>
                  <w:sz w:val="20"/>
                  <w:szCs w:val="20"/>
                </w:rPr>
                <w:t xml:space="preserve">achieve its stated purpose. </w:t>
              </w:r>
            </w:ins>
            <w:ins w:id="35" w:author="goughj" w:date="2009-12-03T10:14:00Z">
              <w:r>
                <w:rPr>
                  <w:rFonts w:cs="Arial" w:ascii="Arial" w:hAnsi="Arial"/>
                  <w:bCs/>
                  <w:color w:val="000000"/>
                  <w:sz w:val="20"/>
                  <w:szCs w:val="20"/>
                </w:rPr>
                <w:t xml:space="preserve"> </w:t>
              </w:r>
            </w:ins>
          </w:p>
          <w:p>
            <w:pPr>
              <w:pStyle w:val="Normal"/>
              <w:tabs>
                <w:tab w:val="clear" w:pos="720"/>
                <w:tab w:val="left" w:pos="885" w:leader="none"/>
              </w:tabs>
              <w:spacing w:before="120" w:after="120"/>
              <w:ind w:left="360" w:hanging="0"/>
              <w:rPr>
                <w:rFonts w:ascii="Arial" w:hAnsi="Arial" w:cs="Arial"/>
                <w:bCs/>
                <w:color w:val="000000"/>
                <w:sz w:val="20"/>
                <w:szCs w:val="20"/>
              </w:rPr>
            </w:pPr>
            <w:ins w:id="37" w:author="goughj" w:date="2009-12-03T10:14:00Z">
              <w:r>
                <w:rPr>
                  <w:rFonts w:cs="Arial" w:ascii="Arial" w:hAnsi="Arial"/>
                  <w:bCs/>
                  <w:color w:val="000000"/>
                  <w:sz w:val="20"/>
                  <w:szCs w:val="20"/>
                </w:rPr>
                <w:t>Fundamentally the Roadmap is not going to be useful to people who have a limited understanding of risk concepts (possibly with a highly technical focus who do not undertsand the difference between science and risk assessment) and who have n</w:t>
              </w:r>
            </w:ins>
            <w:ins w:id="38" w:author="goughj" w:date="2009-12-03T10:16:00Z">
              <w:r>
                <w:rPr>
                  <w:rFonts w:cs="Arial" w:ascii="Arial" w:hAnsi="Arial"/>
                  <w:bCs/>
                  <w:color w:val="000000"/>
                  <w:sz w:val="20"/>
                  <w:szCs w:val="20"/>
                </w:rPr>
                <w:t xml:space="preserve">ot undertaken any risk analysis.  </w:t>
              </w:r>
            </w:ins>
            <w:ins w:id="39" w:author="goughj" w:date="2009-12-03T10:14:00Z">
              <w:r>
                <w:rPr>
                  <w:rFonts w:cs="Arial" w:ascii="Arial" w:hAnsi="Arial"/>
                  <w:bCs/>
                  <w:color w:val="000000"/>
                  <w:sz w:val="20"/>
                  <w:szCs w:val="20"/>
                </w:rPr>
                <w:t xml:space="preserve"> </w:t>
              </w:r>
            </w:ins>
            <w:ins w:id="40" w:author="goughj" w:date="2009-12-03T10:11:00Z">
              <w:r>
                <w:rPr>
                  <w:rFonts w:cs="Arial" w:ascii="Arial" w:hAnsi="Arial"/>
                  <w:bCs/>
                  <w:color w:val="000000"/>
                  <w:sz w:val="20"/>
                  <w:szCs w:val="20"/>
                </w:rPr>
                <w:t xml:space="preserve"> </w:t>
              </w:r>
            </w:ins>
            <w:r>
              <w:rPr>
                <w:rFonts w:cs="Arial" w:ascii="Arial" w:hAnsi="Arial"/>
                <w:bCs/>
                <w:color w:val="000000"/>
                <w:sz w:val="20"/>
                <w:szCs w:val="20"/>
              </w:rPr>
              <w:t>Please type your comments here&gt;</w:t>
            </w:r>
            <w:r/>
            <w:r>
              <w:rPr>
                <w:sz w:val="20"/>
                <w:szCs w:val="20"/>
                <w:bCs/>
                <w:rFonts w:cs="Arial" w:ascii="Arial" w:hAnsi="Arial"/>
                <w:color w:val="000000"/>
              </w:rPr>
              <w:fldChar w:fldCharType="end"/>
            </w:r>
            <w:r>
              <w:rPr>
                <w:rFonts w:cs="Arial" w:ascii="Arial" w:hAnsi="Arial"/>
                <w:bCs/>
                <w:color w:val="000000"/>
                <w:sz w:val="20"/>
                <w:szCs w:val="20"/>
              </w:rPr>
            </w:r>
            <w:bookmarkEnd w:id="160"/>
          </w:p>
        </w:tc>
      </w:tr>
    </w:tbl>
    <w:p>
      <w:pPr>
        <w:pStyle w:val="Normal"/>
        <w:rPr/>
      </w:pPr>
      <w:r>
        <w:rPr/>
      </w:r>
    </w:p>
    <w:sectPr>
      <w:footerReference w:type="default" r:id="rId2"/>
      <w:type w:val="continuous"/>
      <w:pgSz w:w="12240" w:h="15840"/>
      <w:pgMar w:left="1800" w:right="1440" w:gutter="0" w:header="0" w:top="10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val="en-US"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17:00Z</dcterms:created>
  <dc:creator>Manoela Miranda</dc:creator>
  <dc:description/>
  <cp:keywords/>
  <dc:language>en-US</dc:language>
  <cp:lastModifiedBy>goughj</cp:lastModifiedBy>
  <dcterms:modified xsi:type="dcterms:W3CDTF">2009-12-02T21:17:00Z</dcterms:modified>
  <cp:revision>2</cp:revision>
  <dc:subject/>
  <dc:title>Questionnaire on the draft Roadmap for Risk Assessment</dc:title>
</cp:coreProperties>
</file>