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902890190"/>
            <w:bookmarkStart w:id="1" w:name="__Fieldmark__0_902890190"/>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902890190"/>
            <w:bookmarkStart w:id="3" w:name="__Fieldmark__1_902890190"/>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902890190"/>
            <w:bookmarkStart w:id="5" w:name="__Fieldmark__2_902890190"/>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902890190"/>
            <w:bookmarkStart w:id="7" w:name="__Fieldmark__3_902890190"/>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902890190"/>
            <w:bookmarkStart w:id="9" w:name="__Fieldmark__4_902890190"/>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902890190"/>
            <w:bookmarkStart w:id="11" w:name="__Fieldmark__5_902890190"/>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902890190"/>
            <w:bookmarkStart w:id="13" w:name="__Fieldmark__6_902890190"/>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902890190"/>
            <w:bookmarkStart w:id="15" w:name="__Fieldmark__7_902890190"/>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902890190"/>
            <w:bookmarkStart w:id="17" w:name="__Fieldmark__8_902890190"/>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902890190"/>
            <w:bookmarkStart w:id="19" w:name="__Fieldmark__9_902890190"/>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902890190"/>
            <w:bookmarkStart w:id="21" w:name="__Fieldmark__10_902890190"/>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902890190"/>
            <w:bookmarkStart w:id="23" w:name="__Fieldmark__11_902890190"/>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902890190"/>
            <w:bookmarkStart w:id="25" w:name="__Fieldmark__12_902890190"/>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902890190"/>
            <w:bookmarkStart w:id="27" w:name="__Fieldmark__13_902890190"/>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902890190"/>
            <w:bookmarkStart w:id="29" w:name="__Fieldmark__14_902890190"/>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902890190"/>
            <w:bookmarkStart w:id="31" w:name="__Fieldmark__15_902890190"/>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902890190"/>
            <w:bookmarkStart w:id="33" w:name="__Fieldmark__16_902890190"/>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902890190"/>
            <w:bookmarkStart w:id="35" w:name="__Fieldmark__17_902890190"/>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902890190"/>
            <w:bookmarkStart w:id="37" w:name="__Fieldmark__18_902890190"/>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902890190"/>
            <w:bookmarkStart w:id="39" w:name="__Fieldmark__19_902890190"/>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902890190"/>
            <w:bookmarkStart w:id="41" w:name="__Fieldmark__20_902890190"/>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902890190"/>
            <w:bookmarkStart w:id="43" w:name="__Fieldmark__21_902890190"/>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902890190"/>
            <w:bookmarkStart w:id="45" w:name="__Fieldmark__22_902890190"/>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902890190"/>
            <w:bookmarkStart w:id="47" w:name="__Fieldmark__23_902890190"/>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902890190"/>
            <w:bookmarkStart w:id="49" w:name="__Fieldmark__24_902890190"/>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902890190"/>
            <w:bookmarkStart w:id="51" w:name="__Fieldmark__25_902890190"/>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902890190"/>
            <w:bookmarkStart w:id="53" w:name="__Fieldmark__26_902890190"/>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902890190"/>
            <w:bookmarkStart w:id="55" w:name="__Fieldmark__27_902890190"/>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902890190"/>
            <w:bookmarkStart w:id="57" w:name="__Fieldmark__28_902890190"/>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902890190"/>
            <w:bookmarkStart w:id="59" w:name="__Fieldmark__29_902890190"/>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902890190"/>
            <w:bookmarkStart w:id="61" w:name="__Fieldmark__30_902890190"/>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902890190"/>
            <w:bookmarkStart w:id="63" w:name="__Fieldmark__31_902890190"/>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902890190"/>
            <w:bookmarkStart w:id="65" w:name="__Fieldmark__32_902890190"/>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902890190"/>
            <w:bookmarkStart w:id="67" w:name="__Fieldmark__33_902890190"/>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902890190"/>
            <w:bookmarkStart w:id="69" w:name="__Fieldmark__34_902890190"/>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902890190"/>
            <w:bookmarkStart w:id="71" w:name="__Fieldmark__35_902890190"/>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902890190"/>
            <w:bookmarkStart w:id="73" w:name="__Fieldmark__36_902890190"/>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902890190"/>
            <w:bookmarkStart w:id="75" w:name="__Fieldmark__37_902890190"/>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902890190"/>
            <w:bookmarkStart w:id="77" w:name="__Fieldmark__38_902890190"/>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902890190"/>
            <w:bookmarkStart w:id="79" w:name="__Fieldmark__39_902890190"/>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902890190"/>
            <w:bookmarkStart w:id="81" w:name="__Fieldmark__40_902890190"/>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902890190"/>
            <w:bookmarkStart w:id="83" w:name="__Fieldmark__41_902890190"/>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902890190"/>
            <w:bookmarkStart w:id="85" w:name="__Fieldmark__43_902890190"/>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902890190"/>
            <w:bookmarkStart w:id="87" w:name="__Fieldmark__44_902890190"/>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eastAsia="바탕;Batang" w:cs="바탕;Batang" w:ascii="바탕;Batang" w:hAnsi="바탕;Batang"/>
                <w:color w:val="000000"/>
                <w:lang w:eastAsia="ko-KR"/>
              </w:rPr>
              <w:fldChar w:fldCharType="separate"/>
            </w:r>
            <w:r>
              <w:rPr>
                <w:rFonts w:eastAsia="바탕;Batang" w:cs="바탕;Batang" w:ascii="바탕;Batang" w:hAnsi="바탕;Batang"/>
                <w:bCs/>
                <w:color w:val="000000"/>
                <w:sz w:val="18"/>
                <w:szCs w:val="18"/>
                <w:lang w:eastAsia="ko-KR"/>
              </w:rPr>
              <w:t>&lt;</w:t>
            </w:r>
            <w:ins w:id="0" w:author="owner" w:date="2009-12-05T09:12:00Z">
              <w:r>
                <w:rPr>
                  <w:rFonts w:eastAsia="바탕;Batang" w:cs="바탕;Batang" w:ascii="바탕;Batang" w:hAnsi="바탕;Batang"/>
                  <w:bCs/>
                  <w:color w:val="000000"/>
                  <w:sz w:val="18"/>
                  <w:szCs w:val="18"/>
                  <w:lang w:eastAsia="ko-KR"/>
                </w:rPr>
                <w:t>It will be mentioned objective for risk assessme</w:t>
              </w:r>
            </w:ins>
            <w:ins w:id="1" w:author="owner" w:date="2009-12-05T09:12:00Z">
              <w:r>
                <w:rPr>
                  <w:rFonts w:cs="Arial" w:ascii="Arial" w:hAnsi="Arial"/>
                  <w:bCs/>
                  <w:color w:val="000000"/>
                  <w:sz w:val="18"/>
                  <w:szCs w:val="18"/>
                </w:rPr>
                <w:t>n</w:t>
              </w:r>
            </w:ins>
            <w:ins w:id="2" w:author="owner" w:date="2009-12-05T09:14:00Z">
              <w:r>
                <w:rPr>
                  <w:rFonts w:cs="Arial" w:ascii="Arial" w:hAnsi="Arial"/>
                  <w:bCs/>
                  <w:color w:val="000000"/>
                  <w:sz w:val="18"/>
                  <w:szCs w:val="18"/>
                </w:rPr>
                <w:t>t</w:t>
              </w:r>
            </w:ins>
            <w:del w:id="3" w:author="owner" w:date="2009-12-05T09:14:00Z">
              <w:r>
                <w:rPr>
                  <w:rFonts w:cs="Arial" w:ascii="Arial" w:hAnsi="Arial"/>
                  <w:bCs/>
                  <w:color w:val="000000"/>
                  <w:sz w:val="18"/>
                  <w:szCs w:val="18"/>
                </w:rPr>
                <w:delTex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902890190"/>
            <w:bookmarkStart w:id="89" w:name="__Fieldmark__46_902890190"/>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902890190"/>
            <w:bookmarkStart w:id="91" w:name="__Fieldmark__47_902890190"/>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902890190"/>
            <w:bookmarkStart w:id="93" w:name="__Fieldmark__49_902890190"/>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902890190"/>
            <w:bookmarkStart w:id="95" w:name="__Fieldmark__50_902890190"/>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902890190"/>
            <w:bookmarkStart w:id="97" w:name="__Fieldmark__52_902890190"/>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902890190"/>
            <w:bookmarkStart w:id="99" w:name="__Fieldmark__53_902890190"/>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902890190"/>
            <w:bookmarkStart w:id="101" w:name="__Fieldmark__55_902890190"/>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902890190"/>
            <w:bookmarkStart w:id="103" w:name="__Fieldmark__56_902890190"/>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eastAsia="맑은 고딕" w:cs="Arial" w:ascii="Arial" w:hAnsi="Arial"/>
                <w:color w:val="000000"/>
                <w:lang w:eastAsia="ko-KR"/>
              </w:rPr>
              <w:fldChar w:fldCharType="separate"/>
            </w:r>
            <w:r>
              <w:rPr>
                <w:rFonts w:eastAsia="맑은 고딕" w:cs="Arial" w:ascii="Arial" w:hAnsi="Arial"/>
                <w:bCs/>
                <w:color w:val="000000"/>
                <w:sz w:val="18"/>
                <w:szCs w:val="18"/>
                <w:lang w:eastAsia="ko-KR"/>
              </w:rPr>
              <w:t>&lt;</w:t>
            </w:r>
            <w:ins w:id="4" w:author="owner" w:date="2009-12-05T09:25:00Z">
              <w:r>
                <w:rPr>
                  <w:rFonts w:eastAsia="맑은 고딕" w:cs="Arial" w:ascii="Arial" w:hAnsi="Arial"/>
                  <w:bCs/>
                  <w:color w:val="000000"/>
                  <w:sz w:val="18"/>
                  <w:szCs w:val="18"/>
                  <w:lang w:eastAsia="ko-KR"/>
                </w:rPr>
                <w:t>line73-74: Data may be derived from a variety of sources, e.g. new experimental [recently experimental] data, as well as --</w:t>
              </w:r>
            </w:ins>
            <w:ins w:id="5" w:author="owner" w:date="2009-12-05T09:25:00Z">
              <w:r>
                <w:rPr>
                  <w:rFonts w:cs="Arial" w:ascii="Arial" w:hAnsi="Arial"/>
                  <w:bCs/>
                  <w:color w:val="000000"/>
                  <w:sz w:val="18"/>
                  <w:szCs w:val="18"/>
                </w:rPr>
                <w:t>--</w:t>
              </w:r>
            </w:ins>
            <w:del w:id="6" w:author="owner" w:date="2009-12-05T09:26:00Z">
              <w:r>
                <w:rPr>
                  <w:rFonts w:cs="Arial" w:ascii="Arial" w:hAnsi="Arial"/>
                  <w:bCs/>
                  <w:color w:val="000000"/>
                  <w:sz w:val="18"/>
                  <w:szCs w:val="18"/>
                </w:rPr>
                <w:delText>Type he</w:delText>
              </w:r>
            </w:del>
            <w:r>
              <w:rPr>
                <w:rFonts w:cs="Arial" w:ascii="Arial" w:hAnsi="Arial"/>
                <w:bCs/>
                <w:color w:val="000000"/>
                <w:sz w:val="18"/>
                <w:szCs w:val="18"/>
              </w:rPr>
              <w:t>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902890190"/>
            <w:bookmarkStart w:id="105" w:name="__Fieldmark__58_902890190"/>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902890190"/>
            <w:bookmarkStart w:id="107" w:name="__Fieldmark__59_902890190"/>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902890190"/>
            <w:bookmarkStart w:id="109" w:name="__Fieldmark__61_902890190"/>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902890190"/>
            <w:bookmarkStart w:id="111" w:name="__Fieldmark__62_902890190"/>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7" w:author="owner" w:date="2009-12-05T09:38:00Z">
              <w:r>
                <w:rPr>
                  <w:rFonts w:cs="Arial" w:ascii="Arial" w:hAnsi="Arial"/>
                  <w:bCs/>
                  <w:color w:val="000000"/>
                  <w:sz w:val="18"/>
                  <w:szCs w:val="18"/>
                </w:rPr>
                <w:t>It will be need detailed explanation, e.g. crit</w:t>
              </w:r>
            </w:ins>
            <w:ins w:id="8" w:author="owner" w:date="2009-12-05T09:38:00Z">
              <w:r>
                <w:rPr>
                  <w:rFonts w:eastAsia="맑은 고딕" w:cs="Arial" w:ascii="Arial" w:hAnsi="Arial"/>
                  <w:bCs/>
                  <w:color w:val="000000"/>
                  <w:sz w:val="18"/>
                  <w:szCs w:val="18"/>
                  <w:lang w:eastAsia="ko-KR"/>
                </w:rPr>
                <w:t>e</w:t>
              </w:r>
            </w:ins>
            <w:ins w:id="9" w:author="owner" w:date="2009-12-05T09:38:00Z">
              <w:r>
                <w:rPr>
                  <w:rFonts w:cs="Arial" w:ascii="Arial" w:hAnsi="Arial"/>
                  <w:bCs/>
                  <w:color w:val="000000"/>
                  <w:sz w:val="18"/>
                  <w:szCs w:val="18"/>
                </w:rPr>
                <w:t>r</w:t>
              </w:r>
            </w:ins>
            <w:ins w:id="10" w:author="owner" w:date="2009-12-05T10:21:00Z">
              <w:r>
                <w:rPr>
                  <w:rFonts w:cs="Arial" w:ascii="Arial" w:hAnsi="Arial"/>
                  <w:bCs/>
                  <w:color w:val="000000"/>
                  <w:sz w:val="18"/>
                  <w:szCs w:val="18"/>
                </w:rPr>
                <w:t>i</w:t>
              </w:r>
            </w:ins>
            <w:ins w:id="11" w:author="owner" w:date="2009-12-05T09:38:00Z">
              <w:r>
                <w:rPr>
                  <w:rFonts w:cs="Arial" w:ascii="Arial" w:hAnsi="Arial"/>
                  <w:bCs/>
                  <w:color w:val="000000"/>
                  <w:sz w:val="18"/>
                  <w:szCs w:val="18"/>
                </w:rPr>
                <w:t>a and facto</w:t>
              </w:r>
            </w:ins>
            <w:ins w:id="12" w:author="owner" w:date="2009-12-05T09:38:00Z">
              <w:r>
                <w:rPr>
                  <w:rFonts w:eastAsia="맑은 고딕" w:cs="Arial" w:ascii="Arial" w:hAnsi="Arial"/>
                  <w:bCs/>
                  <w:color w:val="000000"/>
                  <w:sz w:val="18"/>
                  <w:szCs w:val="18"/>
                  <w:lang w:eastAsia="ko-KR"/>
                </w:rPr>
                <w:t>rs of risk assessme</w:t>
              </w:r>
            </w:ins>
            <w:ins w:id="13" w:author="owner" w:date="2009-12-05T09:38:00Z">
              <w:r>
                <w:rPr>
                  <w:rFonts w:cs="Arial" w:ascii="Arial" w:hAnsi="Arial"/>
                  <w:bCs/>
                  <w:color w:val="000000"/>
                  <w:sz w:val="18"/>
                  <w:szCs w:val="18"/>
                </w:rPr>
                <w:t>nt for the understanding this section</w:t>
              </w:r>
            </w:ins>
            <w:del w:id="14" w:author="owner" w:date="2009-12-05T09:38:00Z">
              <w:r>
                <w:rPr>
                  <w:rFonts w:cs="Arial" w:ascii="Arial" w:hAnsi="Arial"/>
                  <w:bCs/>
                  <w:color w:val="000000"/>
                  <w:sz w:val="18"/>
                  <w:szCs w:val="18"/>
                </w:rPr>
                <w:delText>&lt;Type here</w:delText>
              </w:r>
            </w:del>
            <w:r>
              <w:rPr>
                <w:rFonts w:cs="Arial" w:ascii="Arial" w:hAnsi="Arial"/>
                <w:bCs/>
                <w:color w:val="000000"/>
                <w:sz w:val="18"/>
                <w:szCs w:val="18"/>
              </w:rPr>
              <w:t>&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902890190"/>
            <w:bookmarkStart w:id="113" w:name="__Fieldmark__64_902890190"/>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902890190"/>
            <w:bookmarkStart w:id="115" w:name="__Fieldmark__65_902890190"/>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902890190"/>
            <w:bookmarkStart w:id="117" w:name="__Fieldmark__67_902890190"/>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902890190"/>
            <w:bookmarkStart w:id="119" w:name="__Fieldmark__68_902890190"/>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902890190"/>
            <w:bookmarkStart w:id="121" w:name="__Fieldmark__70_902890190"/>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902890190"/>
            <w:bookmarkStart w:id="123" w:name="__Fieldmark__71_902890190"/>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902890190"/>
            <w:bookmarkStart w:id="125" w:name="__Fieldmark__73_902890190"/>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902890190"/>
            <w:bookmarkStart w:id="127" w:name="__Fieldmark__74_902890190"/>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902890190"/>
            <w:bookmarkStart w:id="129" w:name="__Fieldmark__76_902890190"/>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902890190"/>
            <w:bookmarkStart w:id="131" w:name="__Fieldmark__77_902890190"/>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902890190"/>
            <w:bookmarkStart w:id="133" w:name="__Fieldmark__79_902890190"/>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902890190"/>
            <w:bookmarkStart w:id="135" w:name="__Fieldmark__80_902890190"/>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eastAsia="맑은 고딕" w:cs="Arial" w:ascii="Arial" w:hAnsi="Arial"/>
                <w:color w:val="000000"/>
                <w:lang w:eastAsia="ko-KR"/>
              </w:rPr>
              <w:fldChar w:fldCharType="separate"/>
            </w:r>
            <w:r>
              <w:rPr>
                <w:rFonts w:eastAsia="맑은 고딕" w:cs="Arial" w:ascii="Arial" w:hAnsi="Arial"/>
                <w:bCs/>
                <w:color w:val="000000"/>
                <w:sz w:val="18"/>
                <w:szCs w:val="18"/>
                <w:lang w:eastAsia="ko-KR"/>
              </w:rPr>
              <w:t>&lt;</w:t>
            </w:r>
            <w:ins w:id="15" w:author="owner" w:date="2009-12-05T09:57:00Z">
              <w:r>
                <w:rPr>
                  <w:rFonts w:eastAsia="맑은 고딕" w:cs="Arial" w:ascii="Arial" w:hAnsi="Arial"/>
                  <w:bCs/>
                  <w:color w:val="000000"/>
                  <w:sz w:val="18"/>
                  <w:szCs w:val="18"/>
                  <w:lang w:eastAsia="ko-KR"/>
                </w:rPr>
                <w:t xml:space="preserve">It is a </w:t>
              </w:r>
            </w:ins>
            <w:ins w:id="16" w:author="owner" w:date="2009-12-05T10:06:00Z">
              <w:r>
                <w:rPr>
                  <w:rFonts w:eastAsia="맑은 고딕" w:cs="Arial" w:ascii="Arial" w:hAnsi="Arial"/>
                  <w:bCs/>
                  <w:color w:val="000000"/>
                  <w:sz w:val="18"/>
                  <w:szCs w:val="18"/>
                  <w:lang w:eastAsia="ko-KR"/>
                </w:rPr>
                <w:t>some un</w:t>
              </w:r>
            </w:ins>
            <w:ins w:id="17" w:author="owner" w:date="2009-12-05T09:57:00Z">
              <w:r>
                <w:rPr>
                  <w:rFonts w:eastAsia="맑은 고딕" w:cs="Arial" w:ascii="Arial" w:hAnsi="Arial"/>
                  <w:bCs/>
                  <w:color w:val="000000"/>
                  <w:sz w:val="18"/>
                  <w:szCs w:val="18"/>
                  <w:lang w:eastAsia="ko-KR"/>
                </w:rPr>
                <w:t>certai</w:t>
              </w:r>
            </w:ins>
            <w:ins w:id="18" w:author="owner" w:date="2009-12-05T10:07:00Z">
              <w:r>
                <w:rPr>
                  <w:rFonts w:eastAsia="맑은 고딕" w:cs="Arial" w:ascii="Arial" w:hAnsi="Arial"/>
                  <w:bCs/>
                  <w:color w:val="000000"/>
                  <w:sz w:val="18"/>
                  <w:szCs w:val="18"/>
                  <w:lang w:eastAsia="ko-KR"/>
                </w:rPr>
                <w:t xml:space="preserve">nties evaluating </w:t>
              </w:r>
            </w:ins>
            <w:ins w:id="19" w:author="owner" w:date="2009-12-05T10:09:00Z">
              <w:r>
                <w:rPr>
                  <w:rFonts w:eastAsia="맑은 고딕" w:cs="Arial" w:ascii="Arial" w:hAnsi="Arial"/>
                  <w:bCs/>
                  <w:color w:val="000000"/>
                  <w:sz w:val="18"/>
                  <w:szCs w:val="18"/>
                  <w:lang w:eastAsia="ko-KR"/>
                </w:rPr>
                <w:t>delayed effects, cumulative or combinatorial and synergiestic effects leading to adverse consequence</w:t>
              </w:r>
            </w:ins>
            <w:ins w:id="20" w:author="owner" w:date="2009-12-05T10:09:00Z">
              <w:r>
                <w:rPr>
                  <w:rFonts w:cs="Arial" w:ascii="Arial" w:hAnsi="Arial"/>
                  <w:bCs/>
                  <w:color w:val="000000"/>
                  <w:sz w:val="18"/>
                  <w:szCs w:val="18"/>
                </w:rPr>
                <w:t>.</w:t>
              </w:r>
            </w:ins>
            <w:ins w:id="21" w:author="owner" w:date="2009-12-05T10:02:00Z">
              <w:r>
                <w:rPr>
                  <w:rFonts w:cs="Arial" w:ascii="Arial" w:hAnsi="Arial"/>
                  <w:bCs/>
                  <w:color w:val="000000"/>
                  <w:sz w:val="18"/>
                  <w:szCs w:val="18"/>
                </w:rPr>
                <w:t xml:space="preserve"> </w:t>
              </w:r>
            </w:ins>
            <w:del w:id="22" w:author="owner" w:date="2009-12-05T10:02:00Z">
              <w:r>
                <w:rPr>
                  <w:rFonts w:cs="Arial" w:ascii="Arial" w:hAnsi="Arial"/>
                  <w:bCs/>
                  <w:color w:val="000000"/>
                  <w:sz w:val="18"/>
                  <w:szCs w:val="18"/>
                </w:rPr>
                <w:delText>Type here</w:delText>
              </w:r>
            </w:del>
            <w:r>
              <w:rPr>
                <w:rFonts w:cs="Arial" w:ascii="Arial" w:hAnsi="Arial"/>
                <w:bCs/>
                <w:color w:val="000000"/>
                <w:sz w:val="18"/>
                <w:szCs w:val="18"/>
              </w:rPr>
              <w:t>&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902890190"/>
            <w:bookmarkStart w:id="137" w:name="__Fieldmark__82_902890190"/>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902890190"/>
            <w:bookmarkStart w:id="139" w:name="__Fieldmark__83_902890190"/>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902890190"/>
            <w:bookmarkStart w:id="141" w:name="__Fieldmark__85_902890190"/>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902890190"/>
            <w:bookmarkStart w:id="143" w:name="__Fieldmark__86_902890190"/>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eastAsia="맑은 고딕" w:cs="Arial" w:ascii="Arial" w:hAnsi="Arial"/>
                <w:color w:val="000000"/>
                <w:lang w:eastAsia="ko-KR"/>
              </w:rPr>
              <w:fldChar w:fldCharType="separate"/>
            </w:r>
            <w:r>
              <w:rPr>
                <w:rFonts w:eastAsia="맑은 고딕" w:cs="Arial" w:ascii="Arial" w:hAnsi="Arial"/>
                <w:bCs/>
                <w:color w:val="000000"/>
                <w:sz w:val="18"/>
                <w:szCs w:val="18"/>
                <w:lang w:eastAsia="ko-KR"/>
              </w:rPr>
              <w:t>&lt;</w:t>
            </w:r>
            <w:ins w:id="23" w:author="owner" w:date="2009-12-05T10:14:00Z">
              <w:r>
                <w:rPr>
                  <w:rFonts w:eastAsia="맑은 고딕" w:cs="Arial" w:ascii="Arial" w:hAnsi="Arial"/>
                  <w:bCs/>
                  <w:color w:val="000000"/>
                  <w:sz w:val="18"/>
                  <w:szCs w:val="18"/>
                  <w:lang w:eastAsia="ko-KR"/>
                </w:rPr>
                <w:t>It will be need</w:t>
              </w:r>
            </w:ins>
            <w:ins w:id="24" w:author="owner" w:date="2009-12-05T10:16:00Z">
              <w:r>
                <w:rPr>
                  <w:rFonts w:eastAsia="맑은 고딕" w:cs="Arial" w:ascii="Arial" w:hAnsi="Arial"/>
                  <w:bCs/>
                  <w:color w:val="000000"/>
                  <w:sz w:val="18"/>
                  <w:szCs w:val="18"/>
                  <w:lang w:eastAsia="ko-KR"/>
                </w:rPr>
                <w:t xml:space="preserve"> practical methods &amp; knowledge or detailed examples for</w:t>
              </w:r>
            </w:ins>
            <w:ins w:id="25" w:author="owner" w:date="2009-12-05T10:18:00Z">
              <w:r>
                <w:rPr>
                  <w:rFonts w:eastAsia="맑은 고딕" w:cs="Arial" w:ascii="Arial" w:hAnsi="Arial"/>
                  <w:bCs/>
                  <w:color w:val="000000"/>
                  <w:sz w:val="18"/>
                  <w:szCs w:val="18"/>
                  <w:lang w:eastAsia="ko-KR"/>
                </w:rPr>
                <w:t xml:space="preserve"> the understanding to this section</w:t>
              </w:r>
            </w:ins>
            <w:ins w:id="26" w:author="owner" w:date="2009-12-05T10:18:00Z">
              <w:r>
                <w:rPr>
                  <w:rFonts w:cs="Arial" w:ascii="Arial" w:hAnsi="Arial"/>
                  <w:bCs/>
                  <w:color w:val="000000"/>
                  <w:sz w:val="18"/>
                  <w:szCs w:val="18"/>
                </w:rPr>
                <w:t>.</w:t>
              </w:r>
            </w:ins>
            <w:ins w:id="27" w:author="owner" w:date="2009-12-05T10:16:00Z">
              <w:r>
                <w:rPr>
                  <w:rFonts w:cs="Arial" w:ascii="Arial" w:hAnsi="Arial"/>
                  <w:bCs/>
                  <w:color w:val="000000"/>
                  <w:sz w:val="18"/>
                  <w:szCs w:val="18"/>
                </w:rPr>
                <w:t xml:space="preserve">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902890190"/>
            <w:bookmarkStart w:id="145" w:name="__Fieldmark__88_902890190"/>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902890190"/>
            <w:bookmarkStart w:id="147" w:name="__Fieldmark__89_902890190"/>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902890190"/>
            <w:bookmarkStart w:id="149" w:name="__Fieldmark__91_902890190"/>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902890190"/>
            <w:bookmarkStart w:id="151" w:name="__Fieldmark__92_902890190"/>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902890190"/>
            <w:bookmarkStart w:id="153" w:name="__Fieldmark__94_902890190"/>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902890190"/>
            <w:bookmarkStart w:id="155" w:name="__Fieldmark__95_902890190"/>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902890190"/>
            <w:bookmarkStart w:id="157" w:name="__Fieldmark__97_902890190"/>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902890190"/>
            <w:bookmarkStart w:id="159" w:name="__Fieldmark__98_902890190"/>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eastAsia="맑은 고딕" w:cs="Arial" w:ascii="Arial" w:hAnsi="Arial"/>
                <w:color w:val="000000"/>
                <w:lang w:eastAsia="ko-KR"/>
              </w:rPr>
              <w:fldChar w:fldCharType="separate"/>
            </w:r>
            <w:r>
              <w:rPr>
                <w:rFonts w:eastAsia="맑은 고딕" w:cs="Arial" w:ascii="Arial" w:hAnsi="Arial"/>
                <w:bCs/>
                <w:color w:val="000000"/>
                <w:sz w:val="20"/>
                <w:szCs w:val="20"/>
                <w:lang w:eastAsia="ko-KR"/>
              </w:rPr>
              <w:t>&lt;</w:t>
            </w:r>
            <w:ins w:id="28" w:author="owner" w:date="2009-12-05T10:27:00Z">
              <w:r>
                <w:rPr>
                  <w:rFonts w:eastAsia="맑은 고딕" w:cs="Arial" w:ascii="Arial" w:hAnsi="Arial"/>
                  <w:bCs/>
                  <w:color w:val="000000"/>
                  <w:sz w:val="20"/>
                  <w:szCs w:val="20"/>
                  <w:lang w:eastAsia="ko-KR"/>
                </w:rPr>
                <w:t xml:space="preserve">It will be need </w:t>
              </w:r>
            </w:ins>
            <w:ins w:id="29" w:author="owner" w:date="2009-12-05T10:29:00Z">
              <w:r>
                <w:rPr>
                  <w:rFonts w:eastAsia="맑은 고딕" w:cs="Arial" w:ascii="Arial" w:hAnsi="Arial"/>
                  <w:bCs/>
                  <w:color w:val="000000"/>
                  <w:sz w:val="20"/>
                  <w:szCs w:val="20"/>
                  <w:lang w:eastAsia="ko-KR"/>
                </w:rPr>
                <w:t xml:space="preserve">some </w:t>
              </w:r>
            </w:ins>
            <w:ins w:id="30" w:author="owner" w:date="2009-12-05T10:27:00Z">
              <w:r>
                <w:rPr>
                  <w:rFonts w:eastAsia="맑은 고딕" w:cs="Arial" w:ascii="Arial" w:hAnsi="Arial"/>
                  <w:bCs/>
                  <w:color w:val="000000"/>
                  <w:sz w:val="20"/>
                  <w:szCs w:val="20"/>
                  <w:lang w:eastAsia="ko-KR"/>
                </w:rPr>
                <w:t xml:space="preserve">glossary </w:t>
              </w:r>
            </w:ins>
            <w:ins w:id="31" w:author="owner" w:date="2009-12-05T10:29:00Z">
              <w:r>
                <w:rPr>
                  <w:rFonts w:eastAsia="맑은 고딕" w:cs="Arial" w:ascii="Arial" w:hAnsi="Arial"/>
                  <w:bCs/>
                  <w:color w:val="000000"/>
                  <w:sz w:val="20"/>
                  <w:szCs w:val="20"/>
                  <w:lang w:eastAsia="ko-KR"/>
                </w:rPr>
                <w:t xml:space="preserve">and easier language to understanding about </w:t>
              </w:r>
            </w:ins>
            <w:ins w:id="32" w:author="owner" w:date="2009-12-05T10:31:00Z">
              <w:r>
                <w:rPr>
                  <w:rFonts w:eastAsia="맑은 고딕" w:cs="Arial" w:ascii="Arial" w:hAnsi="Arial"/>
                  <w:bCs/>
                  <w:color w:val="000000"/>
                  <w:sz w:val="20"/>
                  <w:szCs w:val="20"/>
                  <w:lang w:eastAsia="ko-KR"/>
                </w:rPr>
                <w:t>the risk assesseme</w:t>
              </w:r>
            </w:ins>
            <w:ins w:id="33" w:author="owner" w:date="2009-12-05T10:31:00Z">
              <w:r>
                <w:rPr>
                  <w:rFonts w:cs="Arial" w:ascii="Arial" w:hAnsi="Arial"/>
                  <w:bCs/>
                  <w:color w:val="000000"/>
                  <w:sz w:val="20"/>
                  <w:szCs w:val="20"/>
                </w:rPr>
                <w:t>nt</w:t>
              </w:r>
            </w:ins>
            <w:del w:id="34" w:author="owner" w:date="2009-12-05T10:32:00Z">
              <w:r>
                <w:rPr>
                  <w:rFonts w:cs="Arial" w:ascii="Arial" w:hAnsi="Arial"/>
                  <w:bCs/>
                  <w:color w:val="000000"/>
                  <w:sz w:val="20"/>
                  <w:szCs w:val="20"/>
                </w:rPr>
                <w:delText>Please type your comments her</w:delText>
              </w:r>
            </w:del>
            <w:r>
              <w:rPr>
                <w:rFonts w:cs="Arial" w:ascii="Arial" w:hAnsi="Arial"/>
                <w:bCs/>
                <w:color w:val="000000"/>
                <w:sz w:val="20"/>
                <w:szCs w:val="20"/>
              </w:rPr>
              <w:t>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headerReference w:type="default" r:id="rId2"/>
      <w:footerReference w:type="default" r:id="rId3"/>
      <w:type w:val="continuous"/>
      <w:pgSz w:w="12240" w:h="15840"/>
      <w:pgMar w:left="1800" w:right="1440" w:gutter="0" w:header="72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Style15">
    <w:name w:val="메모 참조"/>
    <w:basedOn w:val="Style14"/>
    <w:qFormat/>
    <w:rPr>
      <w:sz w:val="16"/>
      <w:szCs w:val="16"/>
    </w:rPr>
  </w:style>
  <w:style w:type="character" w:styleId="Char">
    <w:name w:val="메모 텍스트 Char"/>
    <w:basedOn w:val="Style14"/>
    <w:qFormat/>
    <w:rPr>
      <w:rFonts w:eastAsia="MS Mincho;ＭＳ 明朝"/>
      <w:lang w:val="en-US" w:eastAsia="ja-JP" w:bidi="ar-SA"/>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rPr>
      <w:sz w:val="20"/>
      <w:szCs w:val="20"/>
    </w:rPr>
  </w:style>
  <w:style w:type="paragraph" w:styleId="Style17">
    <w:name w:val="풍선 도움말 텍스트"/>
    <w:basedOn w:val="Normal"/>
    <w:qFormat/>
    <w:pPr/>
    <w:rPr>
      <w:rFonts w:ascii="Tahoma" w:hAnsi="Tahoma" w:cs="Tahoma"/>
      <w:sz w:val="16"/>
      <w:szCs w:val="16"/>
    </w:rPr>
  </w:style>
  <w:style w:type="paragraph" w:styleId="Style18">
    <w:name w:val="메모 주제"/>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4:00Z</dcterms:created>
  <dc:creator>Manoela Miranda</dc:creator>
  <dc:description/>
  <cp:keywords/>
  <dc:language>en-US</dc:language>
  <cp:lastModifiedBy>owner</cp:lastModifiedBy>
  <dcterms:modified xsi:type="dcterms:W3CDTF">2009-12-05T01:33:00Z</dcterms:modified>
  <cp:revision>10</cp:revision>
  <dc:subject/>
  <dc:title>Questionnaire on the draft Roadmap for Risk Assessment</dc:title>
</cp:coreProperties>
</file>