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ase-study: MON810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2235609306"/>
            <w:bookmarkStart w:id="1" w:name="__Fieldmark__0_2235609306"/>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2235609306"/>
            <w:bookmarkStart w:id="3" w:name="__Fieldmark__1_2235609306"/>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2235609306"/>
            <w:bookmarkStart w:id="5" w:name="__Fieldmark__2_2235609306"/>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2235609306"/>
            <w:bookmarkStart w:id="7" w:name="__Fieldmark__3_2235609306"/>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2235609306"/>
            <w:bookmarkStart w:id="9" w:name="__Fieldmark__4_2235609306"/>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2235609306"/>
            <w:bookmarkStart w:id="11" w:name="__Fieldmark__5_2235609306"/>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2235609306"/>
            <w:bookmarkStart w:id="13" w:name="__Fieldmark__6_2235609306"/>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2235609306"/>
            <w:bookmarkStart w:id="15" w:name="__Fieldmark__7_2235609306"/>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2235609306"/>
            <w:bookmarkStart w:id="17" w:name="__Fieldmark__8_2235609306"/>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2235609306"/>
            <w:bookmarkStart w:id="19" w:name="__Fieldmark__9_2235609306"/>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2235609306"/>
            <w:bookmarkStart w:id="21" w:name="__Fieldmark__10_2235609306"/>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2235609306"/>
            <w:bookmarkStart w:id="23" w:name="__Fieldmark__11_2235609306"/>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2235609306"/>
            <w:bookmarkStart w:id="25" w:name="__Fieldmark__12_2235609306"/>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2235609306"/>
            <w:bookmarkStart w:id="27" w:name="__Fieldmark__13_2235609306"/>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2235609306"/>
            <w:bookmarkStart w:id="29" w:name="__Fieldmark__14_2235609306"/>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2235609306"/>
            <w:bookmarkStart w:id="31" w:name="__Fieldmark__15_2235609306"/>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2235609306"/>
            <w:bookmarkStart w:id="33" w:name="__Fieldmark__16_2235609306"/>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2235609306"/>
            <w:bookmarkStart w:id="35" w:name="__Fieldmark__17_2235609306"/>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2235609306"/>
            <w:bookmarkStart w:id="37" w:name="__Fieldmark__18_2235609306"/>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2235609306"/>
            <w:bookmarkStart w:id="39" w:name="__Fieldmark__19_2235609306"/>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2235609306"/>
            <w:bookmarkStart w:id="41" w:name="__Fieldmark__20_2235609306"/>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2235609306"/>
            <w:bookmarkStart w:id="43" w:name="__Fieldmark__21_2235609306"/>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2235609306"/>
            <w:bookmarkStart w:id="45" w:name="__Fieldmark__22_2235609306"/>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2235609306"/>
            <w:bookmarkStart w:id="47" w:name="__Fieldmark__23_2235609306"/>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2235609306"/>
            <w:bookmarkStart w:id="49" w:name="__Fieldmark__24_2235609306"/>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2235609306"/>
            <w:bookmarkStart w:id="51" w:name="__Fieldmark__25_2235609306"/>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2235609306"/>
            <w:bookmarkStart w:id="53" w:name="__Fieldmark__26_2235609306"/>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2235609306"/>
            <w:bookmarkStart w:id="55" w:name="__Fieldmark__27_2235609306"/>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2235609306"/>
            <w:bookmarkStart w:id="57" w:name="__Fieldmark__28_2235609306"/>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2235609306"/>
            <w:bookmarkStart w:id="59" w:name="__Fieldmark__29_2235609306"/>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2235609306"/>
            <w:bookmarkStart w:id="61" w:name="__Fieldmark__30_2235609306"/>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2235609306"/>
            <w:bookmarkStart w:id="63" w:name="__Fieldmark__31_2235609306"/>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2235609306"/>
            <w:bookmarkStart w:id="65" w:name="__Fieldmark__32_2235609306"/>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2235609306"/>
            <w:bookmarkStart w:id="67" w:name="__Fieldmark__33_2235609306"/>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2235609306"/>
            <w:bookmarkStart w:id="69" w:name="__Fieldmark__34_2235609306"/>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2235609306"/>
            <w:bookmarkStart w:id="71" w:name="__Fieldmark__35_2235609306"/>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2235609306"/>
            <w:bookmarkStart w:id="73" w:name="__Fieldmark__36_2235609306"/>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2235609306"/>
            <w:bookmarkStart w:id="75" w:name="__Fieldmark__37_2235609306"/>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2235609306"/>
            <w:bookmarkStart w:id="77" w:name="__Fieldmark__38_2235609306"/>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2235609306"/>
            <w:bookmarkStart w:id="79" w:name="__Fieldmark__39_2235609306"/>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 xml:space="preserve">Please select one of the boxes for each question.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2235609306"/>
            <w:bookmarkStart w:id="81" w:name="__Fieldmark__40_2235609306"/>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2235609306"/>
            <w:bookmarkStart w:id="83" w:name="__Fieldmark__41_2235609306"/>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2235609306"/>
            <w:bookmarkStart w:id="85" w:name="__Fieldmark__43_2235609306"/>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2235609306"/>
            <w:bookmarkStart w:id="87" w:name="__Fieldmark__44_2235609306"/>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2235609306"/>
            <w:bookmarkStart w:id="89" w:name="__Fieldmark__46_2235609306"/>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2235609306"/>
            <w:bookmarkStart w:id="91" w:name="__Fieldmark__47_2235609306"/>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2235609306"/>
            <w:bookmarkStart w:id="93" w:name="__Fieldmark__49_2235609306"/>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2235609306"/>
            <w:bookmarkStart w:id="95" w:name="__Fieldmark__50_2235609306"/>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1"/>
              </w:numPr>
              <w:rPr/>
            </w:pPr>
            <w:r>
              <w:rPr>
                <w:rFonts w:cs="Arial" w:ascii="Arial" w:hAnsi="Arial"/>
                <w:i/>
                <w:color w:val="000000"/>
                <w:sz w:val="18"/>
                <w:szCs w:val="18"/>
              </w:rPr>
              <w:t xml:space="preserve">quality and robustness of the information used in a risk assessment; </w:t>
            </w:r>
          </w:p>
          <w:p>
            <w:pPr>
              <w:pStyle w:val="Normal"/>
              <w:numPr>
                <w:ilvl w:val="0"/>
                <w:numId w:val="1"/>
              </w:numPr>
              <w:rPr/>
            </w:pPr>
            <w:r>
              <w:rPr>
                <w:rFonts w:cs="Arial" w:ascii="Arial" w:hAnsi="Arial"/>
                <w:i/>
                <w:color w:val="000000"/>
                <w:sz w:val="18"/>
                <w:szCs w:val="18"/>
              </w:rPr>
              <w:t xml:space="preserve">identification of uncertainty that remains in the steps of risk assessment; </w:t>
            </w:r>
          </w:p>
          <w:p>
            <w:pPr>
              <w:pStyle w:val="Normal"/>
              <w:numPr>
                <w:ilvl w:val="0"/>
                <w:numId w:val="1"/>
              </w:numPr>
              <w:rPr/>
            </w:pPr>
            <w:r>
              <w:rPr>
                <w:rFonts w:cs="Arial" w:ascii="Arial" w:hAnsi="Arial"/>
                <w:i/>
                <w:color w:val="000000"/>
                <w:sz w:val="18"/>
                <w:szCs w:val="18"/>
              </w:rPr>
              <w:t xml:space="preserve">use of information from previous experience with a same LMO; </w:t>
            </w:r>
          </w:p>
          <w:p>
            <w:pPr>
              <w:pStyle w:val="Normal"/>
              <w:numPr>
                <w:ilvl w:val="0"/>
                <w:numId w:val="1"/>
              </w:numPr>
              <w:rPr/>
            </w:pPr>
            <w:r>
              <w:rPr>
                <w:rFonts w:cs="Arial" w:ascii="Arial" w:hAnsi="Arial"/>
                <w:i/>
                <w:color w:val="000000"/>
                <w:sz w:val="18"/>
                <w:szCs w:val="18"/>
              </w:rPr>
              <w:t xml:space="preserve">comparative approach of risk assessment; </w:t>
            </w:r>
          </w:p>
          <w:p>
            <w:pPr>
              <w:pStyle w:val="Normal"/>
              <w:numPr>
                <w:ilvl w:val="0"/>
                <w:numId w:val="1"/>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2_2235609306"/>
            <w:bookmarkStart w:id="97" w:name="__Fieldmark__52_2235609306"/>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3_2235609306"/>
            <w:bookmarkStart w:id="99" w:name="__Fieldmark__53_2235609306"/>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5_2235609306"/>
            <w:bookmarkStart w:id="101" w:name="__Fieldmark__55_2235609306"/>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6_2235609306"/>
            <w:bookmarkStart w:id="103" w:name="__Fieldmark__56_2235609306"/>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w:t>
            </w:r>
            <w:ins w:id="0" w:author="Monica Garcia-Alonso" w:date="2009-12-10T15:38:00Z">
              <w:r>
                <w:rPr>
                  <w:rFonts w:cs="Arial" w:ascii="Arial" w:hAnsi="Arial"/>
                  <w:bCs/>
                  <w:color w:val="000000"/>
                  <w:sz w:val="18"/>
                  <w:szCs w:val="18"/>
                </w:rPr>
                <w:t>The use of the term "uncertainty"</w:t>
              </w:r>
            </w:ins>
            <w:ins w:id="1" w:author="Monica Garcia-Alonso" w:date="2009-12-11T19:34:00Z">
              <w:r>
                <w:rPr>
                  <w:rFonts w:cs="Arial" w:ascii="Arial" w:hAnsi="Arial"/>
                  <w:bCs/>
                  <w:color w:val="000000"/>
                  <w:sz w:val="18"/>
                  <w:szCs w:val="18"/>
                </w:rPr>
                <w:t xml:space="preserve"> should be clarified.</w:t>
              </w:r>
            </w:ins>
            <w:ins w:id="2" w:author="Monica Garcia-Alonso" w:date="2009-12-10T15:38:00Z">
              <w:r>
                <w:rPr>
                  <w:rFonts w:cs="Arial" w:ascii="Arial" w:hAnsi="Arial"/>
                  <w:bCs/>
                  <w:color w:val="000000"/>
                  <w:sz w:val="18"/>
                  <w:szCs w:val="18"/>
                </w:rPr>
                <w:t xml:space="preserve"> It should be made more clear that uncertainty is inherent to the risk assessment. </w:t>
              </w:r>
            </w:ins>
            <w:ins w:id="3" w:author="Monica Garcia-Alonso" w:date="2009-12-10T15:41:00Z">
              <w:r>
                <w:rPr>
                  <w:rFonts w:cs="Arial" w:ascii="Arial" w:hAnsi="Arial"/>
                  <w:bCs/>
                  <w:color w:val="000000"/>
                  <w:sz w:val="18"/>
                  <w:szCs w:val="18"/>
                </w:rPr>
                <w:t xml:space="preserve">For a novice risk assessor the instruction </w:t>
              </w:r>
            </w:ins>
            <w:ins w:id="4" w:author="Monica Garcia-Alonso" w:date="2009-12-10T15:38:00Z">
              <w:r>
                <w:rPr>
                  <w:rFonts w:cs="Arial" w:ascii="Arial" w:hAnsi="Arial"/>
                  <w:bCs/>
                  <w:color w:val="000000"/>
                  <w:sz w:val="18"/>
                  <w:szCs w:val="18"/>
                </w:rPr>
                <w:t xml:space="preserve"> </w:t>
              </w:r>
            </w:ins>
            <w:ins w:id="5" w:author="Monica Garcia-Alonso" w:date="2009-12-10T15:40:00Z">
              <w:r>
                <w:rPr>
                  <w:rFonts w:cs="Arial" w:ascii="Arial" w:hAnsi="Arial"/>
                  <w:bCs/>
                  <w:color w:val="000000"/>
                  <w:sz w:val="18"/>
                  <w:szCs w:val="18"/>
                </w:rPr>
                <w:t xml:space="preserve">"Identify uncertainty" could be </w:t>
              </w:r>
            </w:ins>
            <w:ins w:id="6" w:author="Monica Garcia-Alonso" w:date="2009-12-11T19:35:00Z">
              <w:r>
                <w:rPr>
                  <w:rFonts w:cs="Arial" w:ascii="Arial" w:hAnsi="Arial"/>
                  <w:bCs/>
                  <w:color w:val="000000"/>
                  <w:sz w:val="18"/>
                  <w:szCs w:val="18"/>
                </w:rPr>
                <w:t xml:space="preserve">a </w:t>
              </w:r>
            </w:ins>
            <w:ins w:id="7" w:author="Monica Garcia-Alonso" w:date="2009-12-10T15:42:00Z">
              <w:r>
                <w:rPr>
                  <w:rFonts w:cs="Arial" w:ascii="Arial" w:hAnsi="Arial"/>
                  <w:bCs/>
                  <w:color w:val="000000"/>
                  <w:sz w:val="18"/>
                  <w:szCs w:val="18"/>
                </w:rPr>
                <w:t>daunting</w:t>
              </w:r>
            </w:ins>
            <w:ins w:id="8" w:author="Monica Garcia-Alonso" w:date="2009-12-11T19:35:00Z">
              <w:r>
                <w:rPr>
                  <w:rFonts w:cs="Arial" w:ascii="Arial" w:hAnsi="Arial"/>
                  <w:bCs/>
                  <w:color w:val="000000"/>
                  <w:sz w:val="18"/>
                  <w:szCs w:val="18"/>
                </w:rPr>
                <w:t xml:space="preserve"> instruction</w:t>
              </w:r>
            </w:ins>
            <w:ins w:id="9" w:author="Monica Garcia-Alonso" w:date="2009-12-10T15:42:00Z">
              <w:r>
                <w:rPr>
                  <w:rFonts w:cs="Arial" w:ascii="Arial" w:hAnsi="Arial"/>
                  <w:bCs/>
                  <w:color w:val="000000"/>
                  <w:sz w:val="18"/>
                  <w:szCs w:val="18"/>
                </w:rPr>
                <w:t xml:space="preserve">, </w:t>
              </w:r>
            </w:ins>
            <w:ins w:id="10" w:author="Monica Garcia-Alonso" w:date="2009-12-11T19:36:00Z">
              <w:r>
                <w:rPr>
                  <w:rFonts w:cs="Arial" w:ascii="Arial" w:hAnsi="Arial"/>
                  <w:bCs/>
                  <w:color w:val="000000"/>
                  <w:sz w:val="18"/>
                  <w:szCs w:val="18"/>
                </w:rPr>
                <w:t>What is an</w:t>
              </w:r>
            </w:ins>
            <w:ins w:id="11" w:author="Monica Garcia-Alonso" w:date="2009-12-10T15:42:00Z">
              <w:r>
                <w:rPr>
                  <w:rFonts w:cs="Arial" w:ascii="Arial" w:hAnsi="Arial"/>
                  <w:bCs/>
                  <w:color w:val="000000"/>
                  <w:sz w:val="18"/>
                  <w:szCs w:val="18"/>
                </w:rPr>
                <w:t xml:space="preserve"> "uncertainty analysis" </w:t>
              </w:r>
            </w:ins>
            <w:ins w:id="12" w:author="Monica Garcia-Alonso" w:date="2009-12-11T19:36:00Z">
              <w:r>
                <w:rPr>
                  <w:rFonts w:cs="Arial" w:ascii="Arial" w:hAnsi="Arial"/>
                  <w:bCs/>
                  <w:color w:val="000000"/>
                  <w:sz w:val="18"/>
                  <w:szCs w:val="18"/>
                </w:rPr>
                <w:t>exact</w:t>
              </w:r>
            </w:ins>
            <w:ins w:id="13" w:author="Monica Garcia-Alonso" w:date="2009-12-10T15:43:00Z">
              <w:r>
                <w:rPr>
                  <w:rFonts w:cs="Arial" w:ascii="Arial" w:hAnsi="Arial"/>
                  <w:bCs/>
                  <w:color w:val="000000"/>
                  <w:sz w:val="18"/>
                  <w:szCs w:val="18"/>
                </w:rPr>
                <w:t xml:space="preserve">ly? A list of questions that remain unanswered after all the information on the LMO has been reviewed?  </w:t>
              </w:r>
            </w:ins>
            <w:ins w:id="14" w:author="Monica Garcia-Alonso" w:date="2009-12-11T19:37:00Z">
              <w:r>
                <w:rPr>
                  <w:rFonts w:cs="Arial" w:ascii="Arial" w:hAnsi="Arial"/>
                  <w:bCs/>
                  <w:color w:val="000000"/>
                  <w:sz w:val="18"/>
                  <w:szCs w:val="18"/>
                </w:rPr>
                <w:t>T</w:t>
              </w:r>
            </w:ins>
            <w:ins w:id="15" w:author="Monica Garcia-Alonso" w:date="2009-12-10T15:44:00Z">
              <w:r>
                <w:rPr>
                  <w:rFonts w:cs="Arial" w:ascii="Arial" w:hAnsi="Arial"/>
                  <w:bCs/>
                  <w:color w:val="000000"/>
                  <w:sz w:val="18"/>
                  <w:szCs w:val="18"/>
                </w:rPr>
                <w:t xml:space="preserve">his section would benefit from further explanation and a change in wording. </w:t>
              </w:r>
            </w:ins>
            <w:del w:id="16" w:author="Monica Garcia-Alonso" w:date="2009-12-10T15:45:00Z">
              <w:r>
                <w:rPr>
                  <w:rFonts w:cs="Arial" w:ascii="Arial" w:hAnsi="Arial"/>
                  <w:bCs/>
                  <w:color w:val="000000"/>
                  <w:sz w:val="18"/>
                  <w:szCs w:val="18"/>
                </w:rPr>
                <w:delText>Type here&gt;</w:delText>
              </w:r>
            </w:del>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MS Gothic;ＭＳ ゴシック"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58_2235609306"/>
            <w:bookmarkStart w:id="105" w:name="__Fieldmark__58_2235609306"/>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59_2235609306"/>
            <w:bookmarkStart w:id="107" w:name="__Fieldmark__59_2235609306"/>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61_2235609306"/>
            <w:bookmarkStart w:id="109" w:name="__Fieldmark__61_2235609306"/>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62_2235609306"/>
            <w:bookmarkStart w:id="111" w:name="__Fieldmark__62_2235609306"/>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17" w:author="Monica Garcia-Alonso" w:date="2009-12-10T15:46:00Z">
              <w:r>
                <w:rPr>
                  <w:rFonts w:cs="Arial" w:ascii="Arial" w:hAnsi="Arial"/>
                  <w:bCs/>
                  <w:color w:val="000000"/>
                  <w:sz w:val="18"/>
                  <w:szCs w:val="18"/>
                </w:rPr>
                <w:t>The scope of the risk assessment, protection goals and management strategies are all key concepts that risk assessors will have to take into account and at the moment these concepts are cited but not developed. Again, i would suggest that further thought is given to this section so it can be easier to understand. On the subject of scope,</w:t>
              </w:r>
            </w:ins>
            <w:ins w:id="18" w:author="Monica Garcia-Alonso" w:date="2009-12-10T15:48:00Z">
              <w:r>
                <w:rPr>
                  <w:rFonts w:cs="Arial" w:ascii="Arial" w:hAnsi="Arial"/>
                  <w:bCs/>
                  <w:color w:val="000000"/>
                  <w:sz w:val="18"/>
                  <w:szCs w:val="18"/>
                </w:rPr>
                <w:t xml:space="preserve"> the roadmap would benefit from making a distinction between large </w:t>
              </w:r>
            </w:ins>
            <w:ins w:id="19" w:author="Monica Garcia-Alonso" w:date="2009-12-11T19:37:00Z">
              <w:r>
                <w:rPr>
                  <w:rFonts w:cs="Arial" w:ascii="Arial" w:hAnsi="Arial"/>
                  <w:bCs/>
                  <w:color w:val="000000"/>
                  <w:sz w:val="18"/>
                  <w:szCs w:val="18"/>
                </w:rPr>
                <w:t xml:space="preserve">and small </w:t>
              </w:r>
            </w:ins>
            <w:ins w:id="20" w:author="Monica Garcia-Alonso" w:date="2009-12-10T15:48:00Z">
              <w:r>
                <w:rPr>
                  <w:rFonts w:cs="Arial" w:ascii="Arial" w:hAnsi="Arial"/>
                  <w:bCs/>
                  <w:color w:val="000000"/>
                  <w:sz w:val="18"/>
                  <w:szCs w:val="18"/>
                </w:rPr>
                <w:t xml:space="preserve">scale releases </w:t>
              </w:r>
            </w:ins>
            <w:ins w:id="21" w:author="Monica Garcia-Alonso" w:date="2009-12-11T19:37:00Z">
              <w:r>
                <w:rPr>
                  <w:rFonts w:cs="Arial" w:ascii="Arial" w:hAnsi="Arial"/>
                  <w:bCs/>
                  <w:color w:val="000000"/>
                  <w:sz w:val="18"/>
                  <w:szCs w:val="18"/>
                </w:rPr>
                <w:t>F</w:t>
              </w:r>
            </w:ins>
            <w:ins w:id="22" w:author="Monica Garcia-Alonso" w:date="2009-12-10T15:49:00Z">
              <w:r>
                <w:rPr>
                  <w:rFonts w:cs="Arial" w:ascii="Arial" w:hAnsi="Arial"/>
                  <w:bCs/>
                  <w:color w:val="000000"/>
                  <w:sz w:val="18"/>
                  <w:szCs w:val="18"/>
                </w:rPr>
                <w:t>ield trial release applications for products grown at commericial scale in other parts of the worl</w:t>
              </w:r>
            </w:ins>
            <w:ins w:id="23" w:author="Monica Garcia-Alonso" w:date="2009-12-11T19:38:00Z">
              <w:r>
                <w:rPr>
                  <w:rFonts w:cs="Arial" w:ascii="Arial" w:hAnsi="Arial"/>
                  <w:bCs/>
                  <w:color w:val="000000"/>
                  <w:sz w:val="18"/>
                  <w:szCs w:val="18"/>
                </w:rPr>
                <w:t>d</w:t>
              </w:r>
            </w:ins>
            <w:ins w:id="24" w:author="Monica Garcia-Alonso" w:date="2009-12-10T15:49:00Z">
              <w:r>
                <w:rPr>
                  <w:rFonts w:cs="Arial" w:ascii="Arial" w:hAnsi="Arial"/>
                  <w:bCs/>
                  <w:color w:val="000000"/>
                  <w:sz w:val="18"/>
                  <w:szCs w:val="18"/>
                </w:rPr>
                <w:t>, will not need the same scrutiny as a new LMO release at large scale for the first time. This distinction could save a lot of work to a lot of people and a lot on anxi</w:t>
              </w:r>
            </w:ins>
            <w:ins w:id="25" w:author="Monica Garcia-Alonso" w:date="2009-12-10T15:51:00Z">
              <w:r>
                <w:rPr>
                  <w:rFonts w:cs="Arial" w:ascii="Arial" w:hAnsi="Arial"/>
                  <w:bCs/>
                  <w:color w:val="000000"/>
                  <w:sz w:val="18"/>
                  <w:szCs w:val="18"/>
                </w:rPr>
                <w:t xml:space="preserve">ety in trying to establish what they need to do. </w:t>
              </w:r>
            </w:ins>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2"/>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4_2235609306"/>
            <w:bookmarkStart w:id="113" w:name="__Fieldmark__64_2235609306"/>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5_2235609306"/>
            <w:bookmarkStart w:id="115" w:name="__Fieldmark__65_2235609306"/>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6" w:name="__Fieldmark__67_2235609306"/>
            <w:bookmarkStart w:id="117" w:name="__Fieldmark__67_2235609306"/>
            <w:bookmarkEnd w:id="1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8" w:name="__Fieldmark__68_2235609306"/>
            <w:bookmarkStart w:id="119" w:name="__Fieldmark__68_2235609306"/>
            <w:bookmarkEnd w:id="1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26" w:author="Monica Garcia-Alonso" w:date="2009-12-10T15:53:00Z">
              <w:r>
                <w:rPr>
                  <w:rFonts w:cs="Arial" w:ascii="Arial" w:hAnsi="Arial"/>
                  <w:bCs/>
                  <w:color w:val="000000"/>
                  <w:sz w:val="18"/>
                  <w:szCs w:val="18"/>
                </w:rPr>
                <w:t xml:space="preserve">Step 1 in any risk assessment should describe what is known about the LMO and represent a gathering of existing available data </w:t>
              </w:r>
            </w:ins>
            <w:ins w:id="27" w:author="Monica Garcia-Alonso" w:date="2009-12-10T15:55:00Z">
              <w:r>
                <w:rPr>
                  <w:rFonts w:cs="Arial" w:ascii="Arial" w:hAnsi="Arial"/>
                  <w:bCs/>
                  <w:color w:val="000000"/>
                  <w:sz w:val="18"/>
                  <w:szCs w:val="18"/>
                </w:rPr>
                <w:t>to then drive the risk assessment</w:t>
              </w:r>
            </w:ins>
            <w:ins w:id="28" w:author="Monica Garcia-Alonso" w:date="2009-12-10T15:59:00Z">
              <w:r>
                <w:rPr>
                  <w:rFonts w:cs="Arial" w:ascii="Arial" w:hAnsi="Arial"/>
                  <w:bCs/>
                  <w:color w:val="000000"/>
                  <w:sz w:val="18"/>
                  <w:szCs w:val="18"/>
                </w:rPr>
                <w:t xml:space="preserve"> </w:t>
              </w:r>
            </w:ins>
            <w:ins w:id="29" w:author="Monica Garcia-Alonso" w:date="2009-12-10T15:54:00Z">
              <w:r>
                <w:rPr>
                  <w:rFonts w:cs="Arial" w:ascii="Arial" w:hAnsi="Arial"/>
                  <w:bCs/>
                  <w:color w:val="000000"/>
                  <w:sz w:val="18"/>
                  <w:szCs w:val="18"/>
                </w:rPr>
                <w:t>(problem formulation)</w:t>
              </w:r>
            </w:ins>
            <w:ins w:id="30" w:author="Monica Garcia-Alonso" w:date="2009-12-10T15:59:00Z">
              <w:r>
                <w:rPr>
                  <w:rFonts w:cs="Arial" w:ascii="Arial" w:hAnsi="Arial"/>
                  <w:bCs/>
                  <w:color w:val="000000"/>
                  <w:sz w:val="18"/>
                  <w:szCs w:val="18"/>
                </w:rPr>
                <w:t>. This would facilitate the risk assessment for example for small releases of previously commercialised products or products with extensive assessments</w:t>
              </w:r>
            </w:ins>
            <w:ins w:id="31" w:author="Monica Garcia-Alonso" w:date="2009-12-11T19:38:00Z">
              <w:r>
                <w:rPr>
                  <w:rFonts w:cs="Arial" w:ascii="Arial" w:hAnsi="Arial"/>
                  <w:bCs/>
                  <w:color w:val="000000"/>
                  <w:sz w:val="18"/>
                  <w:szCs w:val="18"/>
                </w:rPr>
                <w:t>,</w:t>
              </w:r>
            </w:ins>
            <w:ins w:id="32" w:author="Monica Garcia-Alonso" w:date="2009-12-10T15:59:00Z">
              <w:r>
                <w:rPr>
                  <w:rFonts w:cs="Arial" w:ascii="Arial" w:hAnsi="Arial"/>
                  <w:bCs/>
                  <w:color w:val="000000"/>
                  <w:sz w:val="18"/>
                  <w:szCs w:val="18"/>
                </w:rPr>
                <w:t xml:space="preserve"> the risk assessor may only have to focus on the characteristics of the receiving environment and establish if there is anything in their country that could chan</w:t>
              </w:r>
            </w:ins>
            <w:ins w:id="33" w:author="Monica Garcia-Alonso" w:date="2009-12-10T16:01:00Z">
              <w:r>
                <w:rPr>
                  <w:rFonts w:cs="Arial" w:ascii="Arial" w:hAnsi="Arial"/>
                  <w:bCs/>
                  <w:color w:val="000000"/>
                  <w:sz w:val="18"/>
                  <w:szCs w:val="18"/>
                </w:rPr>
                <w:t xml:space="preserve">ge the previously conducted risk assessments and if more data may be necessary. </w:t>
              </w:r>
            </w:ins>
            <w:ins w:id="34" w:author="Monica Garcia-Alonso" w:date="2009-12-10T15:54:00Z">
              <w:r>
                <w:rPr>
                  <w:rFonts w:cs="Arial" w:ascii="Arial" w:hAnsi="Arial"/>
                  <w:bCs/>
                  <w:color w:val="000000"/>
                  <w:sz w:val="18"/>
                  <w:szCs w:val="18"/>
                </w:rPr>
                <w:t xml:space="preserve"> </w:t>
              </w:r>
            </w:ins>
            <w:ins w:id="35" w:author="Monica Garcia-Alonso" w:date="2009-12-10T16:09:00Z">
              <w:r>
                <w:rPr>
                  <w:rFonts w:cs="Arial" w:ascii="Arial" w:hAnsi="Arial"/>
                  <w:bCs/>
                  <w:color w:val="000000"/>
                  <w:sz w:val="18"/>
                  <w:szCs w:val="18"/>
                </w:rPr>
                <w:t>Also an explanation on how the comparative assessment fits here would be good. So they key is to establish what is different between the LMO and its conventional counterpart and focus only on the potential adverse efects of those differences</w:t>
              </w:r>
            </w:ins>
            <w:ins w:id="36" w:author="Monica Garcia-Alonso" w:date="2009-12-11T19:39:00Z">
              <w:r>
                <w:rPr>
                  <w:rFonts w:cs="Arial" w:ascii="Arial" w:hAnsi="Arial"/>
                  <w:bCs/>
                  <w:color w:val="000000"/>
                  <w:sz w:val="18"/>
                  <w:szCs w:val="18"/>
                </w:rPr>
                <w:t xml:space="preserve"> if the differences are biologically relevant</w:t>
              </w:r>
            </w:ins>
            <w:ins w:id="37" w:author="Monica Garcia-Alonso" w:date="2009-12-10T16:10:00Z">
              <w:r>
                <w:rPr>
                  <w:rFonts w:cs="Arial" w:ascii="Arial" w:hAnsi="Arial"/>
                  <w:bCs/>
                  <w:color w:val="000000"/>
                  <w:sz w:val="18"/>
                  <w:szCs w:val="18"/>
                </w:rPr>
                <w:t xml:space="preserve">. </w:t>
              </w:r>
            </w:ins>
            <w:del w:id="38" w:author="Monica Garcia-Alonso" w:date="2009-12-11T19:39:00Z">
              <w:r>
                <w:rPr>
                  <w:rFonts w:cs="Arial" w:ascii="Arial" w:hAnsi="Arial"/>
                  <w:bCs/>
                  <w:color w:val="000000"/>
                  <w:sz w:val="18"/>
                  <w:szCs w:val="18"/>
                </w:rPr>
                <w:delText>&lt;</w:delText>
              </w:r>
            </w:del>
            <w:r>
              <w:rPr>
                <w:rFonts w:cs="Arial" w:ascii="Arial" w:hAnsi="Arial"/>
                <w:bCs/>
                <w:color w:val="000000"/>
                <w:sz w:val="18"/>
                <w:szCs w:val="18"/>
              </w:rPr>
              <w: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70_2235609306"/>
            <w:bookmarkStart w:id="121" w:name="__Fieldmark__70_2235609306"/>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71_2235609306"/>
            <w:bookmarkStart w:id="123" w:name="__Fieldmark__71_2235609306"/>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73_2235609306"/>
            <w:bookmarkStart w:id="125" w:name="__Fieldmark__73_2235609306"/>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74_2235609306"/>
            <w:bookmarkStart w:id="127" w:name="__Fieldmark__74_2235609306"/>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39" w:author="Monica Garcia-Alonso" w:date="2009-12-10T16:03:00Z">
              <w:r>
                <w:rPr>
                  <w:rFonts w:cs="Arial" w:ascii="Arial" w:hAnsi="Arial"/>
                  <w:bCs/>
                  <w:color w:val="000000"/>
                  <w:sz w:val="18"/>
                  <w:szCs w:val="18"/>
                </w:rPr>
                <w:t>I agree with the proposal of including examples. The way in which this step is explained in here may make it loo</w:t>
              </w:r>
            </w:ins>
            <w:ins w:id="40" w:author="Monica Garcia-Alonso" w:date="2009-12-10T16:11:00Z">
              <w:r>
                <w:rPr>
                  <w:rFonts w:cs="Arial" w:ascii="Arial" w:hAnsi="Arial"/>
                  <w:bCs/>
                  <w:color w:val="000000"/>
                  <w:sz w:val="18"/>
                  <w:szCs w:val="18"/>
                </w:rPr>
                <w:t>k</w:t>
              </w:r>
            </w:ins>
            <w:ins w:id="41" w:author="Monica Garcia-Alonso" w:date="2009-12-10T16:04:00Z">
              <w:r>
                <w:rPr>
                  <w:rFonts w:cs="Arial" w:ascii="Arial" w:hAnsi="Arial"/>
                  <w:bCs/>
                  <w:color w:val="000000"/>
                  <w:sz w:val="18"/>
                  <w:szCs w:val="18"/>
                </w:rPr>
                <w:t xml:space="preserve"> as a complicated step, while it can be quite straight forward to do an exposure assessment. Examples will certainly help,</w:t>
              </w:r>
            </w:ins>
            <w:ins w:id="42" w:author="Monica Garcia-Alonso" w:date="2009-12-10T16:11:00Z">
              <w:r>
                <w:rPr>
                  <w:rFonts w:cs="Arial" w:ascii="Arial" w:hAnsi="Arial"/>
                  <w:bCs/>
                  <w:color w:val="000000"/>
                  <w:sz w:val="18"/>
                  <w:szCs w:val="18"/>
                </w:rPr>
                <w:t xml:space="preserve"> Again the risk assessor must keep in mind which baseline is using for comparison and focus on what is new in the GMO compared with the conventional counterpart.</w:t>
              </w:r>
            </w:ins>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6_2235609306"/>
            <w:bookmarkStart w:id="129" w:name="__Fieldmark__76_2235609306"/>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77_2235609306"/>
            <w:bookmarkStart w:id="131" w:name="__Fieldmark__77_2235609306"/>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79_2235609306"/>
            <w:bookmarkStart w:id="133" w:name="__Fieldmark__79_2235609306"/>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80_2235609306"/>
            <w:bookmarkStart w:id="135" w:name="__Fieldmark__80_2235609306"/>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43" w:author="Monica Garcia-Alonso" w:date="2009-12-10T16:05:00Z">
              <w:r>
                <w:rPr>
                  <w:rFonts w:cs="Arial" w:ascii="Arial" w:hAnsi="Arial"/>
                  <w:bCs/>
                  <w:color w:val="000000"/>
                  <w:sz w:val="18"/>
                  <w:szCs w:val="18"/>
                </w:rPr>
                <w:t>More explanation on this is necessary. An "evaluation of the severity of the consequences in the likely potential receiving environment…" can be very subjective</w:t>
              </w:r>
            </w:ins>
            <w:ins w:id="44" w:author="Monica Garcia-Alonso" w:date="2009-12-10T16:07:00Z">
              <w:r>
                <w:rPr>
                  <w:rFonts w:cs="Arial" w:ascii="Arial" w:hAnsi="Arial"/>
                  <w:bCs/>
                  <w:color w:val="000000"/>
                  <w:sz w:val="18"/>
                  <w:szCs w:val="18"/>
                </w:rPr>
                <w:t xml:space="preserve">. It would be good to keep the concept of "comparative assessment" through the risk assessment and keep reminding the risk assesor to use the recipient </w:t>
              </w:r>
            </w:ins>
            <w:ins w:id="45" w:author="Monica Garcia-Alonso" w:date="2009-12-10T16:12:00Z">
              <w:r>
                <w:rPr>
                  <w:rFonts w:cs="Arial" w:ascii="Arial" w:hAnsi="Arial"/>
                  <w:bCs/>
                  <w:color w:val="000000"/>
                  <w:sz w:val="18"/>
                  <w:szCs w:val="18"/>
                </w:rPr>
                <w:t>organisms</w:t>
              </w:r>
            </w:ins>
            <w:ins w:id="46" w:author="Monica Garcia-Alonso" w:date="2009-12-10T16:08:00Z">
              <w:r>
                <w:rPr>
                  <w:rFonts w:cs="Arial" w:ascii="Arial" w:hAnsi="Arial"/>
                  <w:bCs/>
                  <w:color w:val="000000"/>
                  <w:sz w:val="18"/>
                  <w:szCs w:val="18"/>
                </w:rPr>
                <w:t xml:space="preserve"> as baseline. </w:t>
              </w:r>
            </w:ins>
            <w:ins w:id="47" w:author="Monica Garcia-Alonso" w:date="2009-12-10T16:06:00Z">
              <w:r>
                <w:rPr>
                  <w:rFonts w:cs="Arial" w:ascii="Arial" w:hAnsi="Arial"/>
                  <w:bCs/>
                  <w:color w:val="000000"/>
                  <w:sz w:val="18"/>
                  <w:szCs w:val="18"/>
                </w:rPr>
                <w:t xml:space="preserve"> </w:t>
              </w:r>
            </w:ins>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82_2235609306"/>
            <w:bookmarkStart w:id="137" w:name="__Fieldmark__82_2235609306"/>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83_2235609306"/>
            <w:bookmarkStart w:id="139" w:name="__Fieldmark__83_2235609306"/>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5_2235609306"/>
            <w:bookmarkStart w:id="141" w:name="__Fieldmark__85_2235609306"/>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86_2235609306"/>
            <w:bookmarkStart w:id="143" w:name="__Fieldmark__86_2235609306"/>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48" w:author="Monica Garcia-Alonso" w:date="2009-12-10T16:13:00Z">
              <w:r>
                <w:rPr>
                  <w:rFonts w:cs="Arial" w:ascii="Arial" w:hAnsi="Arial"/>
                  <w:bCs/>
                  <w:color w:val="000000"/>
                  <w:sz w:val="18"/>
                  <w:szCs w:val="18"/>
                </w:rPr>
                <w:t xml:space="preserve">Further explanation of "cumulative potential adverse effects due to the presence of multiple LMO's in the receiving environment and synergistic….." is necessary. Risk assesors will welcome guidance on what they are expected to do and how </w:t>
              </w:r>
            </w:ins>
            <w:ins w:id="49" w:author="Monica Garcia-Alonso" w:date="2009-12-10T16:15:00Z">
              <w:r>
                <w:rPr>
                  <w:rFonts w:cs="Arial" w:ascii="Arial" w:hAnsi="Arial"/>
                  <w:bCs/>
                  <w:color w:val="000000"/>
                  <w:sz w:val="18"/>
                  <w:szCs w:val="18"/>
                </w:rPr>
                <w:t>on this point.</w:t>
              </w:r>
            </w:ins>
            <w:del w:id="50" w:author="Monica Garcia-Alonso" w:date="2009-12-10T16:15:00Z">
              <w:r>
                <w:rPr>
                  <w:rFonts w:cs="Arial" w:ascii="Arial" w:hAnsi="Arial"/>
                  <w:bCs/>
                  <w:color w:val="000000"/>
                  <w:sz w:val="18"/>
                  <w:szCs w:val="18"/>
                </w:rPr>
                <w:delText>&lt;Type here&gt;</w:delText>
              </w:r>
            </w:del>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88_2235609306"/>
            <w:bookmarkStart w:id="145" w:name="__Fieldmark__88_2235609306"/>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89_2235609306"/>
            <w:bookmarkStart w:id="147" w:name="__Fieldmark__89_2235609306"/>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91_2235609306"/>
            <w:bookmarkStart w:id="149" w:name="__Fieldmark__91_2235609306"/>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92_2235609306"/>
            <w:bookmarkStart w:id="151" w:name="__Fieldmark__92_2235609306"/>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94_2235609306"/>
            <w:bookmarkStart w:id="153" w:name="__Fieldmark__94_2235609306"/>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95_2235609306"/>
            <w:bookmarkStart w:id="155" w:name="__Fieldmark__95_2235609306"/>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97_2235609306"/>
            <w:bookmarkStart w:id="157" w:name="__Fieldmark__97_2235609306"/>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98_2235609306"/>
            <w:bookmarkStart w:id="159" w:name="__Fieldmark__98_2235609306"/>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rFonts w:ascii="Arial" w:hAnsi="Arial" w:cs="Arial"/>
                <w:bCs/>
                <w:color w:val="000000"/>
                <w:sz w:val="20"/>
                <w:szCs w:val="20"/>
              </w:rPr>
            </w:pPr>
            <w:bookmarkStart w:id="160" w:name="Text1"/>
            <w:r>
              <w:rPr>
                <w:rFonts w:cs="Arial" w:ascii="Arial" w:hAnsi="Arial"/>
                <w:color w:val="000000"/>
                <w:sz w:val="18"/>
                <w:szCs w:val="18"/>
              </w:rPr>
              <w:t xml:space="preserve">Q29. </w:t>
              <w:tab/>
            </w:r>
            <w:r>
              <w:fldChar w:fldCharType="begin">
                <w:ffData>
                  <w:name w:val="Text81"/>
                  <w:enabled/>
                  <w:calcOnExit w:val="0"/>
                  <w:textInput>
                    <w:maxLength w:val="100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r>
            <w:del w:id="51" w:author="Monica Garcia-Alonso" w:date="2009-12-10T16:16:00Z">
              <w:r>
                <w:rPr>
                  <w:rFonts w:cs="Arial" w:ascii="Arial" w:hAnsi="Arial"/>
                  <w:bCs/>
                  <w:color w:val="000000"/>
                  <w:sz w:val="20"/>
                  <w:szCs w:val="20"/>
                </w:rPr>
                <w:delText>&lt;Please type your comments here&gt;</w:delText>
              </w:r>
            </w:del>
            <w:r>
              <w:rPr>
                <w:rFonts w:cs="Arial" w:ascii="Arial" w:hAnsi="Arial"/>
                <w:bCs/>
                <w:color w:val="000000"/>
                <w:sz w:val="20"/>
                <w:szCs w:val="20"/>
              </w:rPr>
            </w:r>
            <w:r>
              <w:rPr>
                <w:sz w:val="20"/>
                <w:szCs w:val="20"/>
                <w:bCs/>
                <w:rFonts w:cs="Arial" w:ascii="Arial" w:hAnsi="Arial"/>
                <w:color w:val="000000"/>
              </w:rPr>
              <w:fldChar w:fldCharType="end"/>
            </w:r>
            <w:r>
              <w:fldChar w:fldCharType="begin">
                <w:ffData>
                  <w:name w:val="Text82"/>
                  <w:enabled/>
                  <w:calcOnExit w:val="0"/>
                  <w:textInput>
                    <w:maxLength w:val="1000"/>
                  </w:textInput>
                </w:ffData>
              </w:fldChar>
            </w:r>
            <w:r>
              <w:rPr>
                <w:sz w:val="20"/>
                <w:szCs w:val="20"/>
                <w:bCs/>
                <w:rFonts w:cs="Arial" w:ascii="Arial" w:hAnsi="Arial"/>
                <w:color w:val="000000"/>
              </w:rPr>
              <w:instrText xml:space="preserve"> FORMTEXT </w:instrText>
            </w:r>
            <w:bookmarkEnd w:id="160"/>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r>
            <w:ins w:id="52" w:author="Monica Garcia-Alonso" w:date="2009-12-10T16:16:00Z">
              <w:r>
                <w:rPr>
                  <w:rFonts w:cs="Arial" w:ascii="Arial" w:hAnsi="Arial"/>
                  <w:bCs/>
                  <w:color w:val="000000"/>
                  <w:sz w:val="20"/>
                  <w:szCs w:val="20"/>
                </w:rPr>
                <w:t>This document is a very good attempt and brave effort to provide guidance to risk assessors on how to conduct risk assessments for LMO's without being too prescriptive and allowing to use the case-by-case approach. However, like other risk assessment guidances, there is a long list of things to do for risk assessors but still not enough clarity on how this can be achieved</w:t>
              </w:r>
            </w:ins>
            <w:ins w:id="53" w:author="Monica Garcia-Alonso" w:date="2009-12-10T16:19:00Z">
              <w:r>
                <w:rPr>
                  <w:rFonts w:cs="Arial" w:ascii="Arial" w:hAnsi="Arial"/>
                  <w:bCs/>
                  <w:color w:val="000000"/>
                  <w:sz w:val="20"/>
                  <w:szCs w:val="20"/>
                </w:rPr>
                <w:t xml:space="preserve"> </w:t>
              </w:r>
            </w:ins>
            <w:ins w:id="54" w:author="Monica Garcia-Alonso" w:date="2009-12-10T16:17:00Z">
              <w:r>
                <w:rPr>
                  <w:rFonts w:cs="Arial" w:ascii="Arial" w:hAnsi="Arial"/>
                  <w:bCs/>
                  <w:color w:val="000000"/>
                  <w:sz w:val="20"/>
                  <w:szCs w:val="20"/>
                </w:rPr>
                <w:t>. This could result in some serious challenges in situations were the</w:t>
              </w:r>
            </w:ins>
            <w:ins w:id="55" w:author="Monica Garcia-Alonso" w:date="2009-12-10T16:19:00Z">
              <w:r>
                <w:rPr>
                  <w:rFonts w:cs="Arial" w:ascii="Arial" w:hAnsi="Arial"/>
                  <w:bCs/>
                  <w:color w:val="000000"/>
                  <w:sz w:val="20"/>
                  <w:szCs w:val="20"/>
                </w:rPr>
                <w:t>re is</w:t>
              </w:r>
            </w:ins>
            <w:ins w:id="56" w:author="Monica Garcia-Alonso" w:date="2009-12-10T16:17:00Z">
              <w:r>
                <w:rPr>
                  <w:rFonts w:cs="Arial" w:ascii="Arial" w:hAnsi="Arial"/>
                  <w:bCs/>
                  <w:color w:val="000000"/>
                  <w:sz w:val="20"/>
                  <w:szCs w:val="20"/>
                </w:rPr>
                <w:t xml:space="preserve"> not need to be, like small releases of LMO's previously released somewhere else</w:t>
              </w:r>
            </w:ins>
            <w:ins w:id="57" w:author="Monica Garcia-Alonso" w:date="2009-12-10T16:19:00Z">
              <w:r>
                <w:rPr>
                  <w:rFonts w:cs="Arial" w:ascii="Arial" w:hAnsi="Arial"/>
                  <w:bCs/>
                  <w:color w:val="000000"/>
                  <w:sz w:val="20"/>
                  <w:szCs w:val="20"/>
                </w:rPr>
                <w:t>. I would propose that some of the more abstract concepts are clarified further and the requests simplified</w:t>
              </w:r>
            </w:ins>
            <w:ins w:id="58" w:author="Monica Garcia-Alonso" w:date="2009-12-10T16:21:00Z">
              <w:r>
                <w:rPr>
                  <w:rFonts w:cs="Arial" w:ascii="Arial" w:hAnsi="Arial"/>
                  <w:bCs/>
                  <w:color w:val="000000"/>
                  <w:sz w:val="20"/>
                  <w:szCs w:val="20"/>
                </w:rPr>
                <w:t xml:space="preserve"> to make sure that the risk assessments that are produced are really fit for purpose and not a blocking tool for the development of LMO's.</w:t>
              </w:r>
            </w:ins>
            <w:ins w:id="59" w:author="Monica Garcia-Alonso" w:date="2009-12-10T16:19:00Z">
              <w:r>
                <w:rPr>
                  <w:rFonts w:cs="Arial" w:ascii="Arial" w:hAnsi="Arial"/>
                  <w:bCs/>
                  <w:color w:val="000000"/>
                  <w:sz w:val="20"/>
                  <w:szCs w:val="20"/>
                </w:rPr>
                <w:t xml:space="preserve"> </w:t>
              </w:r>
            </w:ins>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pPr>
      <w:r>
        <w:rPr/>
      </w:r>
    </w:p>
    <w:sectPr>
      <w:footerReference w:type="default" r:id="rId2"/>
      <w:type w:val="continuous"/>
      <w:pgSz w:w="12240" w:h="15840"/>
      <w:pgMar w:left="1800" w:right="1440" w:gutter="0" w:header="0" w:top="10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val="en-US"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58:00Z</dcterms:created>
  <dc:creator>Manoela Miranda;Monica Garcia-Alonso</dc:creator>
  <dc:description/>
  <dc:language>en-US</dc:language>
  <cp:lastModifiedBy>Monica Garcia-Alonso</cp:lastModifiedBy>
  <cp:lastPrinted>2009-12-03T11:55:00Z</cp:lastPrinted>
  <dcterms:modified xsi:type="dcterms:W3CDTF">2009-12-11T19:58:00Z</dcterms:modified>
  <cp:revision>2</cp:revision>
  <dc:subject/>
  <dc:title>Questionnaire on the draft Roadmap for Risk Assessment</dc:title>
</cp:coreProperties>
</file>