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3094865153"/>
            <w:bookmarkStart w:id="1" w:name="__Fieldmark__0_3094865153"/>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3094865153"/>
            <w:bookmarkStart w:id="3" w:name="__Fieldmark__1_3094865153"/>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3094865153"/>
            <w:bookmarkStart w:id="5" w:name="__Fieldmark__2_3094865153"/>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3094865153"/>
            <w:bookmarkStart w:id="7" w:name="__Fieldmark__3_3094865153"/>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3094865153"/>
            <w:bookmarkStart w:id="9" w:name="__Fieldmark__4_3094865153"/>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3094865153"/>
            <w:bookmarkStart w:id="11" w:name="__Fieldmark__5_3094865153"/>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3094865153"/>
            <w:bookmarkStart w:id="13" w:name="__Fieldmark__6_3094865153"/>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3094865153"/>
            <w:bookmarkStart w:id="15" w:name="__Fieldmark__7_3094865153"/>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3094865153"/>
            <w:bookmarkStart w:id="17" w:name="__Fieldmark__8_3094865153"/>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3094865153"/>
            <w:bookmarkStart w:id="19" w:name="__Fieldmark__9_3094865153"/>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3094865153"/>
            <w:bookmarkStart w:id="21" w:name="__Fieldmark__10_3094865153"/>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3094865153"/>
            <w:bookmarkStart w:id="23" w:name="__Fieldmark__11_3094865153"/>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3094865153"/>
            <w:bookmarkStart w:id="25" w:name="__Fieldmark__12_3094865153"/>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3094865153"/>
            <w:bookmarkStart w:id="27" w:name="__Fieldmark__13_3094865153"/>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3094865153"/>
            <w:bookmarkStart w:id="29" w:name="__Fieldmark__14_3094865153"/>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3094865153"/>
            <w:bookmarkStart w:id="31" w:name="__Fieldmark__15_3094865153"/>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3094865153"/>
            <w:bookmarkStart w:id="33" w:name="__Fieldmark__16_3094865153"/>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3094865153"/>
            <w:bookmarkStart w:id="35" w:name="__Fieldmark__17_3094865153"/>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3094865153"/>
            <w:bookmarkStart w:id="37" w:name="__Fieldmark__18_3094865153"/>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3094865153"/>
            <w:bookmarkStart w:id="39" w:name="__Fieldmark__19_3094865153"/>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3094865153"/>
            <w:bookmarkStart w:id="41" w:name="__Fieldmark__20_3094865153"/>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3094865153"/>
            <w:bookmarkStart w:id="43" w:name="__Fieldmark__21_3094865153"/>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3094865153"/>
            <w:bookmarkStart w:id="45" w:name="__Fieldmark__22_3094865153"/>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3094865153"/>
            <w:bookmarkStart w:id="47" w:name="__Fieldmark__23_3094865153"/>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3094865153"/>
            <w:bookmarkStart w:id="49" w:name="__Fieldmark__24_3094865153"/>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3094865153"/>
            <w:bookmarkStart w:id="51" w:name="__Fieldmark__25_3094865153"/>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3094865153"/>
            <w:bookmarkStart w:id="53" w:name="__Fieldmark__26_3094865153"/>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3094865153"/>
            <w:bookmarkStart w:id="55" w:name="__Fieldmark__27_3094865153"/>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3094865153"/>
            <w:bookmarkStart w:id="57" w:name="__Fieldmark__28_3094865153"/>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3094865153"/>
            <w:bookmarkStart w:id="59" w:name="__Fieldmark__29_3094865153"/>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3094865153"/>
            <w:bookmarkStart w:id="61" w:name="__Fieldmark__30_3094865153"/>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3094865153"/>
            <w:bookmarkStart w:id="63" w:name="__Fieldmark__31_3094865153"/>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3094865153"/>
            <w:bookmarkStart w:id="65" w:name="__Fieldmark__32_3094865153"/>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3094865153"/>
            <w:bookmarkStart w:id="67" w:name="__Fieldmark__33_3094865153"/>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3094865153"/>
            <w:bookmarkStart w:id="69" w:name="__Fieldmark__34_3094865153"/>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3094865153"/>
            <w:bookmarkStart w:id="71" w:name="__Fieldmark__35_3094865153"/>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3094865153"/>
            <w:bookmarkStart w:id="73" w:name="__Fieldmark__36_3094865153"/>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3094865153"/>
            <w:bookmarkStart w:id="75" w:name="__Fieldmark__37_3094865153"/>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3094865153"/>
            <w:bookmarkStart w:id="77" w:name="__Fieldmark__38_3094865153"/>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3094865153"/>
            <w:bookmarkStart w:id="79" w:name="__Fieldmark__39_3094865153"/>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3094865153"/>
            <w:bookmarkStart w:id="81" w:name="__Fieldmark__40_3094865153"/>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3094865153"/>
            <w:bookmarkStart w:id="83" w:name="__Fieldmark__41_3094865153"/>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3094865153"/>
            <w:bookmarkStart w:id="85" w:name="__Fieldmark__43_3094865153"/>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3" w:author="Jean-François Sarrazin" w:date="2009-12-12T22:19:00Z"/>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3094865153"/>
            <w:bookmarkStart w:id="87" w:name="__Fieldmark__44_3094865153"/>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del w:id="0" w:author="Jean-François Sarrazin" w:date="2009-12-12T22:08:00Z">
              <w:r>
                <w:rPr>
                  <w:rFonts w:cs="Arial" w:ascii="Arial" w:hAnsi="Arial"/>
                  <w:bCs/>
                  <w:color w:val="000000"/>
                  <w:sz w:val="18"/>
                  <w:szCs w:val="18"/>
                </w:rPr>
                <w:delText>&lt;Type here&gt;</w:delText>
              </w:r>
            </w:del>
            <w:ins w:id="1" w:author="Jean-François Sarrazin" w:date="2009-12-12T22:08:00Z">
              <w:r>
                <w:rPr>
                  <w:rFonts w:cs="Arial" w:ascii="Arial" w:hAnsi="Arial"/>
                  <w:bCs/>
                  <w:color w:val="000000"/>
                  <w:sz w:val="18"/>
                  <w:szCs w:val="18"/>
                </w:rPr>
                <w:t>It could be helpful to precise that this roadmap is not a stand alone document and that it must read in conjunction with complementary documents that are mentioned in the references</w:t>
              </w:r>
            </w:ins>
            <w:ins w:id="2" w:author="Jean-François Sarrazin" w:date="2009-12-12T22:19:00Z">
              <w:r>
                <w:rPr>
                  <w:rFonts w:cs="Arial" w:ascii="Arial" w:hAnsi="Arial"/>
                  <w:bCs/>
                  <w:color w:val="000000"/>
                  <w:sz w:val="18"/>
                  <w:szCs w:val="18"/>
                </w:rPr>
                <w:t>.</w:t>
              </w:r>
            </w:ins>
          </w:p>
          <w:p>
            <w:pPr>
              <w:pStyle w:val="Normal"/>
              <w:autoSpaceDE w:val="false"/>
              <w:spacing w:before="120" w:after="120"/>
              <w:rPr>
                <w:ins w:id="5" w:author="Jean-François Sarrazin" w:date="2009-12-12T22:19:00Z"/>
              </w:rPr>
            </w:pPr>
            <w:ins w:id="4" w:author="Jean-François Sarrazin" w:date="2009-12-12T22:19:00Z">
              <w:r>
                <w:rPr>
                  <w:rFonts w:cs="Arial" w:ascii="Arial" w:hAnsi="Arial"/>
                  <w:bCs/>
                  <w:color w:val="000000"/>
                  <w:sz w:val="18"/>
                  <w:szCs w:val="18"/>
                </w:rPr>
                <w:t>The word “context” is very important. I guess that it will be better defined later on. To my knowledge there is one definition in the OGTR doc that we should refer to: “The risk context defines the parameters within which risk is assessed, ùmanaged and ciommunicated by defining what will be done in risk analysis and how it will be done. In particular, the risk context defines the scope and boundaries, sets the broad terms of reference and criteria against which the significance of risks will be evaluated, and describes the structure and processes for the analysis.” (OGTR 2009)</w:t>
              </w:r>
            </w:ins>
          </w:p>
          <w:p>
            <w:pPr>
              <w:pStyle w:val="Normal"/>
              <w:autoSpaceDE w:val="false"/>
              <w:spacing w:before="120" w:after="120"/>
              <w:rPr>
                <w:rFonts w:ascii="Arial" w:hAnsi="Arial" w:cs="Arial"/>
                <w:bCs/>
                <w:color w:val="000000"/>
                <w:sz w:val="18"/>
                <w:szCs w:val="18"/>
                <w:ins w:id="7" w:author="Jean-François Sarrazin" w:date="2009-12-12T22:19:00Z"/>
              </w:rPr>
            </w:pPr>
            <w:ins w:id="6" w:author="Jean-François Sarrazin" w:date="2009-12-12T22:19:00Z">
              <w:r>
                <w:rPr>
                  <w:rFonts w:cs="Arial" w:ascii="Arial" w:hAnsi="Arial"/>
                  <w:bCs/>
                  <w:color w:val="000000"/>
                  <w:sz w:val="18"/>
                  <w:szCs w:val="18"/>
                </w:rPr>
              </w:r>
            </w:ins>
          </w:p>
          <w:p>
            <w:pPr>
              <w:pStyle w:val="Normal"/>
              <w:autoSpaceDE w:val="false"/>
              <w:spacing w:before="120" w:after="120"/>
              <w:rPr/>
            </w:pPr>
            <w:ins w:id="8" w:author="Jean-François Sarrazin" w:date="2009-12-12T22:19:00Z">
              <w:r>
                <w:rPr>
                  <w:rFonts w:cs="Arial" w:ascii="Arial" w:hAnsi="Arial"/>
                  <w:bCs/>
                  <w:color w:val="000000"/>
                  <w:sz w:val="18"/>
                  <w:szCs w:val="18"/>
                </w:rPr>
                <w:t xml:space="preserve">This term is the equivalent </w:t>
              </w:r>
            </w:ins>
            <w:ins w:id="9" w:author="Jean-François Sarrazin" w:date="2009-12-12T22:57:00Z">
              <w:r>
                <w:rPr>
                  <w:rFonts w:cs="Arial" w:ascii="Arial" w:hAnsi="Arial"/>
                  <w:bCs/>
                  <w:color w:val="000000"/>
                  <w:sz w:val="18"/>
                  <w:szCs w:val="18"/>
                </w:rPr>
                <w:t xml:space="preserve">to </w:t>
              </w:r>
            </w:ins>
            <w:ins w:id="10" w:author="Jean-François Sarrazin" w:date="2009-12-12T22:19:00Z">
              <w:r>
                <w:rPr>
                  <w:rFonts w:cs="Arial" w:ascii="Arial" w:hAnsi="Arial"/>
                  <w:bCs/>
                  <w:color w:val="000000"/>
                  <w:sz w:val="18"/>
                  <w:szCs w:val="18"/>
                </w:rPr>
                <w:t>what Codex calls “risk assessment policy”.</w:t>
              </w:r>
            </w:ins>
            <w:r>
              <w:rPr>
                <w:rFonts w:cs="Arial" w:ascii="Arial" w:hAnsi="Arial"/>
                <w:bCs/>
                <w:color w:val="000000"/>
                <w:sz w:val="18"/>
                <w:szCs w:val="18"/>
              </w:rPr>
              <w:t>.</w:t>
            </w:r>
          </w:p>
          <w:p>
            <w:pPr>
              <w:pStyle w:val="Normal"/>
              <w:autoSpaceDE w:val="false"/>
              <w:spacing w:before="120" w:after="120"/>
              <w:rPr>
                <w:rFonts w:ascii="Arial" w:hAnsi="Arial" w:cs="Arial"/>
                <w:color w:val="000000"/>
                <w:sz w:val="18"/>
                <w:szCs w:val="18"/>
              </w:rPr>
            </w:pPr>
            <w:r>
              <w:rPr>
                <w:rFonts w:eastAsia="Arial" w:cs="Arial" w:ascii="Arial" w:hAnsi="Arial"/>
                <w:bCs/>
                <w:color w:val="000000"/>
                <w:sz w:val="18"/>
                <w:szCs w:val="18"/>
              </w:rPr>
              <w:t xml:space="preserve"> </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3094865153"/>
            <w:bookmarkStart w:id="89" w:name="__Fieldmark__46_3094865153"/>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3094865153"/>
            <w:bookmarkStart w:id="91" w:name="__Fieldmark__47_3094865153"/>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3094865153"/>
            <w:bookmarkStart w:id="93" w:name="__Fieldmark__49_3094865153"/>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3094865153"/>
            <w:bookmarkStart w:id="95" w:name="__Fieldmark__50_3094865153"/>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11" w:author="Jean-François Sarrazin" w:date="2009-12-12T22:10: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12" w:author="Jean-François Sarrazin" w:date="2009-12-12T22:10:00Z">
              <w:r>
                <w:rPr>
                  <w:rFonts w:cs="Arial" w:ascii="Arial" w:hAnsi="Arial"/>
                  <w:bCs/>
                  <w:color w:val="000000"/>
                  <w:sz w:val="18"/>
                  <w:szCs w:val="18"/>
                </w:rPr>
                <w:t>I</w:t>
              </w:r>
            </w:ins>
            <w:ins w:id="13" w:author="Jean-François Sarrazin" w:date="2009-12-12T22:56:00Z">
              <w:r>
                <w:rPr>
                  <w:rFonts w:cs="Arial" w:ascii="Arial" w:hAnsi="Arial"/>
                  <w:bCs/>
                  <w:color w:val="000000"/>
                  <w:sz w:val="18"/>
                  <w:szCs w:val="18"/>
                </w:rPr>
                <w:t>t</w:t>
              </w:r>
            </w:ins>
            <w:ins w:id="14" w:author="Jean-François Sarrazin" w:date="2009-12-12T22:10:00Z">
              <w:r>
                <w:rPr>
                  <w:rFonts w:cs="Arial" w:ascii="Arial" w:hAnsi="Arial"/>
                  <w:bCs/>
                  <w:color w:val="000000"/>
                  <w:sz w:val="18"/>
                  <w:szCs w:val="18"/>
                </w:rPr>
                <w:t xml:space="preserve"> should be clearly mentonned in the last paragraph that the so-called "related issues" are not part of the risk assessment.&gt;</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3_3094865153"/>
            <w:bookmarkStart w:id="97" w:name="__Fieldmark__53_3094865153"/>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4_3094865153"/>
            <w:bookmarkStart w:id="99" w:name="__Fieldmark__54_3094865153"/>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6_3094865153"/>
            <w:bookmarkStart w:id="101" w:name="__Fieldmark__56_3094865153"/>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7_3094865153"/>
            <w:bookmarkStart w:id="103" w:name="__Fieldmark__57_3094865153"/>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15" w:author="Jean-François Sarrazin" w:date="2009-12-12T22:12: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16" w:author="Jean-François Sarrazin" w:date="2009-12-12T22:12:00Z">
              <w:r>
                <w:rPr>
                  <w:rFonts w:cs="Arial" w:ascii="Arial" w:hAnsi="Arial"/>
                  <w:bCs/>
                  <w:color w:val="000000"/>
                  <w:sz w:val="18"/>
                  <w:szCs w:val="18"/>
                </w:rPr>
                <w:t>Those issue</w:t>
              </w:r>
            </w:ins>
            <w:ins w:id="17" w:author="Jean-François Sarrazin" w:date="2009-12-12T22:56:00Z">
              <w:r>
                <w:rPr>
                  <w:rFonts w:cs="Arial" w:ascii="Arial" w:hAnsi="Arial"/>
                  <w:bCs/>
                  <w:color w:val="000000"/>
                  <w:sz w:val="18"/>
                  <w:szCs w:val="18"/>
                </w:rPr>
                <w:t>s</w:t>
              </w:r>
            </w:ins>
            <w:ins w:id="18" w:author="Jean-François Sarrazin" w:date="2009-12-12T22:12:00Z">
              <w:r>
                <w:rPr>
                  <w:rFonts w:cs="Arial" w:ascii="Arial" w:hAnsi="Arial"/>
                  <w:bCs/>
                  <w:color w:val="000000"/>
                  <w:sz w:val="18"/>
                  <w:szCs w:val="18"/>
                </w:rPr>
                <w:t xml:space="preserve"> are really overarching. They have to be define</w:t>
              </w:r>
            </w:ins>
            <w:ins w:id="19" w:author="Jean-François Sarrazin" w:date="2009-12-12T22:56:00Z">
              <w:r>
                <w:rPr>
                  <w:rFonts w:cs="Arial" w:ascii="Arial" w:hAnsi="Arial"/>
                  <w:bCs/>
                  <w:color w:val="000000"/>
                  <w:sz w:val="18"/>
                  <w:szCs w:val="18"/>
                </w:rPr>
                <w:t>d</w:t>
              </w:r>
            </w:ins>
            <w:ins w:id="20" w:author="Jean-François Sarrazin" w:date="2009-12-12T22:13:00Z">
              <w:r>
                <w:rPr>
                  <w:rFonts w:cs="Arial" w:ascii="Arial" w:hAnsi="Arial"/>
                  <w:bCs/>
                  <w:color w:val="000000"/>
                  <w:sz w:val="18"/>
                  <w:szCs w:val="18"/>
                </w:rPr>
                <w:t xml:space="preserve"> prior to any risk assessment is conducted and independently of any soecific case. In addi</w:t>
              </w:r>
            </w:ins>
            <w:ins w:id="21" w:author="Jean-François Sarrazin" w:date="2009-12-12T22:56:00Z">
              <w:r>
                <w:rPr>
                  <w:rFonts w:cs="Arial" w:ascii="Arial" w:hAnsi="Arial"/>
                  <w:bCs/>
                  <w:color w:val="000000"/>
                  <w:sz w:val="18"/>
                  <w:szCs w:val="18"/>
                </w:rPr>
                <w:t>t</w:t>
              </w:r>
            </w:ins>
            <w:ins w:id="22" w:author="Jean-François Sarrazin" w:date="2009-12-12T22:14:00Z">
              <w:r>
                <w:rPr>
                  <w:rFonts w:cs="Arial" w:ascii="Arial" w:hAnsi="Arial"/>
                  <w:bCs/>
                  <w:color w:val="000000"/>
                  <w:sz w:val="18"/>
                  <w:szCs w:val="18"/>
                </w:rPr>
                <w:t xml:space="preserve">ion the paragraph on uncertainty is quite odd. If we can accept uncertainty due to lack of scientific data, it is not acceptable to accept "ignorance" </w:t>
              </w:r>
            </w:ins>
            <w:ins w:id="23" w:author="Jean-François Sarrazin" w:date="2009-12-12T22:16:00Z">
              <w:r>
                <w:rPr>
                  <w:rFonts w:cs="Arial" w:ascii="Arial" w:hAnsi="Arial"/>
                  <w:bCs/>
                  <w:color w:val="000000"/>
                  <w:sz w:val="18"/>
                  <w:szCs w:val="18"/>
                </w:rPr>
                <w:t>that may be be lack of knowledge that scientific data exist. Uncertainty should not be a panacea that would justify absence of decision</w:t>
              </w:r>
            </w:ins>
            <w:ins w:id="24" w:author="Jean-François Sarrazin" w:date="2009-12-12T22:12:00Z">
              <w:r>
                <w:rPr>
                  <w:rFonts w:cs="Arial" w:ascii="Arial" w:hAnsi="Arial"/>
                  <w:bCs/>
                  <w:color w:val="000000"/>
                  <w:sz w:val="18"/>
                  <w:szCs w:val="18"/>
                </w:rPr>
                <w:t>&gt;</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60_3094865153"/>
            <w:bookmarkStart w:id="105" w:name="__Fieldmark__60_3094865153"/>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61_3094865153"/>
            <w:bookmarkStart w:id="107" w:name="__Fieldmark__61_3094865153"/>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3_3094865153"/>
            <w:bookmarkStart w:id="109" w:name="__Fieldmark__63_3094865153"/>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26" w:author="Jean-François Sarrazin" w:date="2009-12-12T22:21:00Z"/>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4_3094865153"/>
            <w:bookmarkStart w:id="111" w:name="__Fieldmark__64_3094865153"/>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ins w:id="25" w:author="Jean-François Sarrazin" w:date="2009-12-12T22:21:00Z">
              <w:r>
                <w:rPr>
                  <w:rFonts w:cs="Arial" w:ascii="Arial" w:hAnsi="Arial"/>
                  <w:bCs/>
                  <w:color w:val="000000"/>
                  <w:sz w:val="18"/>
                  <w:szCs w:val="18"/>
                </w:rPr>
                <w:t>“Context” and “scope” are not synonymous. See above.. So they should not be mixed.</w:t>
              </w:r>
            </w:ins>
          </w:p>
          <w:p>
            <w:pPr>
              <w:pStyle w:val="Normal"/>
              <w:autoSpaceDE w:val="false"/>
              <w:spacing w:before="120" w:after="120"/>
              <w:rPr>
                <w:rFonts w:ascii="Arial" w:hAnsi="Arial" w:cs="Arial"/>
                <w:color w:val="000000"/>
                <w:sz w:val="18"/>
                <w:szCs w:val="18"/>
              </w:rPr>
            </w:pPr>
            <w:ins w:id="27" w:author="Jean-François Sarrazin" w:date="2009-12-12T22:21:00Z">
              <w:r>
                <w:rPr>
                  <w:rFonts w:cs="Arial" w:ascii="Arial" w:hAnsi="Arial"/>
                  <w:bCs/>
                  <w:color w:val="000000"/>
                  <w:sz w:val="18"/>
                  <w:szCs w:val="18"/>
                </w:rPr>
                <w:t xml:space="preserve">The first three bullets define a sequence of actions and are not interchangeable. It is important to start with the </w:t>
              </w:r>
            </w:ins>
            <w:ins w:id="28" w:author="Jean-François Sarrazin" w:date="2009-12-12T22:55:00Z">
              <w:r>
                <w:rPr>
                  <w:rFonts w:cs="Arial" w:ascii="Arial" w:hAnsi="Arial"/>
                  <w:bCs/>
                  <w:color w:val="000000"/>
                  <w:sz w:val="18"/>
                  <w:szCs w:val="18"/>
                </w:rPr>
                <w:t>establishment</w:t>
              </w:r>
            </w:ins>
            <w:ins w:id="29" w:author="Jean-François Sarrazin" w:date="2009-12-12T22:22:00Z">
              <w:r>
                <w:rPr>
                  <w:rFonts w:cs="Arial" w:ascii="Arial" w:hAnsi="Arial"/>
                  <w:bCs/>
                  <w:color w:val="000000"/>
                  <w:sz w:val="18"/>
                  <w:szCs w:val="18"/>
                </w:rPr>
                <w:t xml:space="preserve"> of the context , then the relevant questions considering the context and scope, and only at this time defining the requirements. In no case one must start with the definition of requirements.</w:t>
              </w:r>
            </w:ins>
            <w:del w:id="30" w:author="Unknown" w:date="0-00-00T00:00:00Z">
              <w:r>
                <w:rPr>
                  <w:rFonts w:cs="Arial" w:ascii="Arial" w:hAnsi="Arial"/>
                  <w:bCs/>
                  <w:color w:val="000000"/>
                  <w:sz w:val="18"/>
                  <w:szCs w:val="18"/>
                </w:rPr>
                <w:delText xml:space="preserve">&lt;Type </w:delText>
              </w:r>
            </w:del>
            <w:del w:id="31" w:author="Jean-François Sarrazin" w:date="2009-12-12T22:21:00Z">
              <w:r>
                <w:rPr>
                  <w:rFonts w:cs="Arial" w:ascii="Arial" w:hAnsi="Arial"/>
                  <w:bCs/>
                  <w:color w:val="000000"/>
                  <w:sz w:val="18"/>
                  <w:szCs w:val="18"/>
                </w:rPr>
                <w:delText>here&gt;</w:delText>
              </w:r>
            </w:del>
            <w:r>
              <w:rPr>
                <w:rFonts w:cs="Arial" w:ascii="Arial" w:hAnsi="Arial"/>
                <w:bCs/>
                <w:color w:val="000000"/>
                <w:sz w:val="18"/>
                <w:szCs w:val="18"/>
              </w:rPr>
              <w:br/>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6_3094865153"/>
            <w:bookmarkStart w:id="113" w:name="__Fieldmark__66_3094865153"/>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7_3094865153"/>
            <w:bookmarkStart w:id="115" w:name="__Fieldmark__67_3094865153"/>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9_3094865153"/>
            <w:bookmarkStart w:id="117" w:name="__Fieldmark__69_3094865153"/>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70_3094865153"/>
            <w:bookmarkStart w:id="119" w:name="__Fieldmark__70_3094865153"/>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32" w:author="Jean-François Sarrazin" w:date="2009-12-12T22:25:00Z">
              <w:r>
                <w:rPr>
                  <w:rFonts w:cs="Arial" w:ascii="Arial" w:hAnsi="Arial"/>
                  <w:bCs/>
                  <w:color w:val="000000"/>
                  <w:sz w:val="18"/>
                  <w:szCs w:val="18"/>
                </w:rPr>
                <w:t>Supporting materials may be useful but they need to be kept current and be comprehensive – with all types of LMOs represented not just crops. Maybe they should be provided elsewhere, not in the Roadmap.</w:t>
              </w:r>
            </w:ins>
            <w:del w:id="33" w:author="Unknown" w:date="0-00-00T00:00:00Z">
              <w:r>
                <w:rPr>
                  <w:rFonts w:cs="Arial" w:ascii="Arial" w:hAnsi="Arial"/>
                  <w:bCs/>
                  <w:color w:val="000000"/>
                  <w:sz w:val="18"/>
                  <w:szCs w:val="18"/>
                </w:rPr>
                <w:delText>&l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2_3094865153"/>
            <w:bookmarkStart w:id="121" w:name="__Fieldmark__72_3094865153"/>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3_3094865153"/>
            <w:bookmarkStart w:id="123" w:name="__Fieldmark__73_3094865153"/>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5_3094865153"/>
            <w:bookmarkStart w:id="125" w:name="__Fieldmark__75_3094865153"/>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6_3094865153"/>
            <w:bookmarkStart w:id="127" w:name="__Fieldmark__76_3094865153"/>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34" w:author="Jean-François Sarrazin" w:date="2009-12-12T22:28: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35" w:author="Jean-François Sarrazin" w:date="2009-12-12T22:28:00Z">
              <w:r>
                <w:rPr>
                  <w:rFonts w:cs="Arial" w:ascii="Arial" w:hAnsi="Arial"/>
                  <w:bCs/>
                  <w:color w:val="000000"/>
                  <w:sz w:val="18"/>
                  <w:szCs w:val="18"/>
                </w:rPr>
                <w:t>In the rationale the sentence starting with "other aspects</w:t>
              </w:r>
            </w:ins>
            <w:ins w:id="36" w:author="Jean-François Sarrazin" w:date="2009-12-12T22:30:00Z">
              <w:r>
                <w:rPr>
                  <w:rFonts w:cs="Arial" w:ascii="Arial" w:hAnsi="Arial"/>
                  <w:bCs/>
                  <w:color w:val="000000"/>
                  <w:sz w:val="18"/>
                  <w:szCs w:val="18"/>
                </w:rPr>
                <w:t>"</w:t>
              </w:r>
            </w:ins>
            <w:ins w:id="37" w:author="Jean-François Sarrazin" w:date="2009-12-12T22:28:00Z">
              <w:r>
                <w:rPr>
                  <w:rFonts w:cs="Arial" w:ascii="Arial" w:hAnsi="Arial"/>
                  <w:bCs/>
                  <w:color w:val="000000"/>
                  <w:sz w:val="18"/>
                  <w:szCs w:val="18"/>
                </w:rPr>
                <w:t xml:space="preserve"> is not necessary. It focusses on a special case that is covered previously</w:t>
              </w:r>
            </w:ins>
            <w:ins w:id="38" w:author="Jean-François Sarrazin" w:date="2009-12-12T22:30:00Z">
              <w:r>
                <w:rPr>
                  <w:rFonts w:cs="Arial" w:ascii="Arial" w:hAnsi="Arial"/>
                  <w:bCs/>
                  <w:color w:val="000000"/>
                  <w:sz w:val="18"/>
                  <w:szCs w:val="18"/>
                </w:rPr>
                <w:t xml:space="preserve">. Ther is no reason to emphasize particularly this point .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9_3094865153"/>
            <w:bookmarkStart w:id="129" w:name="__Fieldmark__79_3094865153"/>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80_3094865153"/>
            <w:bookmarkStart w:id="131" w:name="__Fieldmark__80_3094865153"/>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82_3094865153"/>
            <w:bookmarkStart w:id="133" w:name="__Fieldmark__82_3094865153"/>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3_3094865153"/>
            <w:bookmarkStart w:id="135" w:name="__Fieldmark__83_3094865153"/>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39" w:author="Jean-François Sarrazin" w:date="2009-12-12T22:34: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40" w:author="Jean-François Sarrazin" w:date="2009-12-12T22:34:00Z">
              <w:r>
                <w:rPr>
                  <w:rFonts w:cs="Arial" w:ascii="Arial" w:hAnsi="Arial"/>
                  <w:bCs/>
                  <w:color w:val="000000"/>
                  <w:sz w:val="18"/>
                  <w:szCs w:val="18"/>
                </w:rPr>
                <w:t>Point (b) is not really at the right place. It should be better in "general considerations"&gt;</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6_3094865153"/>
            <w:bookmarkStart w:id="137" w:name="__Fieldmark__86_3094865153"/>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7_3094865153"/>
            <w:bookmarkStart w:id="139" w:name="__Fieldmark__87_3094865153"/>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9_3094865153"/>
            <w:bookmarkStart w:id="141" w:name="__Fieldmark__89_3094865153"/>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90_3094865153"/>
            <w:bookmarkStart w:id="143" w:name="__Fieldmark__90_3094865153"/>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41" w:author="Jean-François Sarrazin" w:date="2009-12-12T22:39: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2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42" w:author="Jean-François Sarrazin" w:date="2009-12-12T22:39:00Z">
              <w:r>
                <w:rPr>
                  <w:rFonts w:cs="Arial" w:ascii="Arial" w:hAnsi="Arial"/>
                  <w:bCs/>
                  <w:color w:val="000000"/>
                  <w:sz w:val="18"/>
                  <w:szCs w:val="18"/>
                </w:rPr>
                <w:t xml:space="preserve">This analysis of uncertainty is unclear . The reference documents must clarify what it means . </w:t>
              </w:r>
            </w:ins>
            <w:ins w:id="43" w:author="Jean-François Sarrazin" w:date="2009-12-12T22:41:00Z">
              <w:r>
                <w:rPr>
                  <w:rFonts w:cs="Arial" w:ascii="Arial" w:hAnsi="Arial"/>
                  <w:bCs/>
                  <w:color w:val="000000"/>
                  <w:sz w:val="18"/>
                  <w:szCs w:val="18"/>
                </w:rPr>
                <w:t xml:space="preserve">The road map is not the </w:t>
              </w:r>
            </w:ins>
            <w:ins w:id="44" w:author="Jean-François Sarrazin" w:date="2009-12-12T22:54:00Z">
              <w:r>
                <w:rPr>
                  <w:rFonts w:cs="Arial" w:ascii="Arial" w:hAnsi="Arial"/>
                  <w:bCs/>
                  <w:color w:val="000000"/>
                  <w:sz w:val="18"/>
                  <w:szCs w:val="18"/>
                </w:rPr>
                <w:t xml:space="preserve">right </w:t>
              </w:r>
            </w:ins>
            <w:ins w:id="45" w:author="Jean-François Sarrazin" w:date="2009-12-12T22:41:00Z">
              <w:r>
                <w:rPr>
                  <w:rFonts w:cs="Arial" w:ascii="Arial" w:hAnsi="Arial"/>
                  <w:bCs/>
                  <w:color w:val="000000"/>
                  <w:sz w:val="18"/>
                  <w:szCs w:val="18"/>
                </w:rPr>
                <w:t xml:space="preserve">place </w:t>
              </w:r>
            </w:ins>
            <w:ins w:id="46" w:author="Jean-François Sarrazin" w:date="2009-12-12T22:54:00Z">
              <w:r>
                <w:rPr>
                  <w:rFonts w:cs="Arial" w:ascii="Arial" w:hAnsi="Arial"/>
                  <w:bCs/>
                  <w:color w:val="000000"/>
                  <w:sz w:val="18"/>
                  <w:szCs w:val="18"/>
                </w:rPr>
                <w:t>for</w:t>
              </w:r>
            </w:ins>
            <w:ins w:id="47" w:author="Jean-François Sarrazin" w:date="2009-12-12T22:41:00Z">
              <w:r>
                <w:rPr>
                  <w:rFonts w:cs="Arial" w:ascii="Arial" w:hAnsi="Arial"/>
                  <w:bCs/>
                  <w:color w:val="000000"/>
                  <w:sz w:val="18"/>
                  <w:szCs w:val="18"/>
                </w:rPr>
                <w:t xml:space="preserve"> developing this concept.</w:t>
              </w:r>
            </w:ins>
            <w:ins w:id="48" w:author="Jean-François Sarrazin" w:date="2009-12-12T22:39:00Z">
              <w:r>
                <w:rPr>
                  <w:rFonts w:cs="Arial" w:ascii="Arial" w:hAnsi="Arial"/>
                  <w:bCs/>
                  <w:color w:val="000000"/>
                  <w:sz w:val="18"/>
                  <w:szCs w:val="18"/>
                </w:rPr>
                <w:t>&gt;</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93_3094865153"/>
            <w:bookmarkStart w:id="145" w:name="__Fieldmark__93_3094865153"/>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94_3094865153"/>
            <w:bookmarkStart w:id="147" w:name="__Fieldmark__94_3094865153"/>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6_3094865153"/>
            <w:bookmarkStart w:id="149" w:name="__Fieldmark__96_3094865153"/>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7_3094865153"/>
            <w:bookmarkStart w:id="151" w:name="__Fieldmark__97_3094865153"/>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49" w:author="Jean-François Sarrazin" w:date="2009-12-12T22:42: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2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50" w:author="Jean-François Sarrazin" w:date="2009-12-12T22:42:00Z">
              <w:r>
                <w:rPr>
                  <w:rFonts w:cs="Arial" w:ascii="Arial" w:hAnsi="Arial"/>
                  <w:bCs/>
                  <w:color w:val="000000"/>
                  <w:sz w:val="18"/>
                  <w:szCs w:val="18"/>
                </w:rPr>
                <w:t xml:space="preserve">Point a : Those criteria must be defined prior to starting the risk assessment in the description of the context. In no case they can be defined at the final </w:t>
              </w:r>
            </w:ins>
            <w:ins w:id="51" w:author="Jean-François Sarrazin" w:date="2009-12-12T22:54:00Z">
              <w:r>
                <w:rPr>
                  <w:rFonts w:cs="Arial" w:ascii="Arial" w:hAnsi="Arial"/>
                  <w:bCs/>
                  <w:color w:val="000000"/>
                  <w:sz w:val="18"/>
                  <w:szCs w:val="18"/>
                </w:rPr>
                <w:t>step</w:t>
              </w:r>
            </w:ins>
            <w:ins w:id="52" w:author="Jean-François Sarrazin" w:date="2009-12-12T22:43:00Z">
              <w:r>
                <w:rPr>
                  <w:rFonts w:cs="Arial" w:ascii="Arial" w:hAnsi="Arial"/>
                  <w:bCs/>
                  <w:color w:val="000000"/>
                  <w:sz w:val="18"/>
                  <w:szCs w:val="18"/>
                </w:rPr>
                <w:t xml:space="preserve"> of the risk assessment. Otherwise the scientific objectivity could be undermined.</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100_3094865153"/>
            <w:bookmarkStart w:id="153" w:name="__Fieldmark__100_3094865153"/>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101_3094865153"/>
            <w:bookmarkStart w:id="155" w:name="__Fieldmark__101_3094865153"/>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103_3094865153"/>
            <w:bookmarkStart w:id="157" w:name="__Fieldmark__103_3094865153"/>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104_3094865153"/>
            <w:bookmarkStart w:id="159" w:name="__Fieldmark__104_3094865153"/>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53" w:author="Jean-François Sarrazin" w:date="2009-12-12T22:46: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2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54" w:author="Jean-François Sarrazin" w:date="2009-12-12T22:46:00Z">
              <w:r>
                <w:rPr>
                  <w:rFonts w:cs="Arial" w:ascii="Arial" w:hAnsi="Arial"/>
                  <w:bCs/>
                  <w:color w:val="000000"/>
                  <w:sz w:val="18"/>
                  <w:szCs w:val="18"/>
                </w:rPr>
                <w:t>It must be clearly stated in the sentence starting with "further issues that although they are frequently mentioned in relation to LMO risk assessment they are not part of the risk assessment.</w:t>
              </w:r>
            </w:ins>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ins w:id="63" w:author="Jean-François Sarrazin" w:date="2009-12-12T22:51:00Z"/>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del w:id="55" w:author="Jean-François Sarrazin" w:date="2009-12-12T22:48:00Z">
              <w:r>
                <w:rPr>
                  <w:rFonts w:cs="Arial" w:ascii="Arial" w:hAnsi="Arial"/>
                  <w:bCs/>
                  <w:color w:val="000000"/>
                  <w:sz w:val="20"/>
                  <w:szCs w:val="20"/>
                </w:rPr>
                <w:delText>&lt;Please type your comments here&gt;</w:delText>
              </w:r>
            </w:del>
            <w:r>
              <w:rPr>
                <w:rFonts w:cs="Arial" w:ascii="Arial" w:hAnsi="Arial"/>
                <w:bCs/>
                <w:color w:val="000000"/>
                <w:sz w:val="20"/>
                <w:szCs w:val="20"/>
              </w:rPr>
            </w:r>
            <w:r>
              <w:rPr>
                <w:sz w:val="20"/>
                <w:szCs w:val="20"/>
                <w:bCs/>
                <w:rFonts w:cs="Arial" w:ascii="Arial" w:hAnsi="Arial"/>
                <w:color w:val="000000"/>
              </w:rPr>
              <w:fldChar w:fldCharType="end"/>
            </w:r>
            <w:r>
              <w:fldChar w:fldCharType="begin">
                <w:ffData>
                  <w:name w:val="Text82"/>
                  <w:enabled/>
                  <w:calcOnExit w:val="0"/>
                  <w:textInput>
                    <w:maxLength w:val="1000"/>
                  </w:textInput>
                </w:ffData>
              </w:fldChar>
            </w:r>
            <w:r>
              <w:rPr>
                <w:sz w:val="20"/>
                <w:szCs w:val="20"/>
                <w:bCs/>
                <w:rFonts w:cs="Arial" w:ascii="Arial" w:hAnsi="Arial"/>
                <w:color w:val="000000"/>
              </w:rPr>
              <w:instrText xml:space="preserve"> FORMTEXT </w:instrText>
            </w:r>
            <w:bookmarkEnd w:id="160"/>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ins w:id="56" w:author="Jean-François Sarrazin" w:date="2009-12-12T22:48:00Z">
              <w:r>
                <w:rPr>
                  <w:rFonts w:cs="Arial" w:ascii="Arial" w:hAnsi="Arial"/>
                  <w:bCs/>
                  <w:color w:val="000000"/>
                  <w:sz w:val="20"/>
                  <w:szCs w:val="20"/>
                </w:rPr>
                <w:t xml:space="preserve">I doubt that in that </w:t>
              </w:r>
            </w:ins>
            <w:ins w:id="57" w:author="Jean-François Sarrazin" w:date="2009-12-12T22:53:00Z">
              <w:r>
                <w:rPr>
                  <w:rFonts w:cs="Arial" w:ascii="Arial" w:hAnsi="Arial"/>
                  <w:bCs/>
                  <w:color w:val="000000"/>
                  <w:sz w:val="20"/>
                  <w:szCs w:val="20"/>
                </w:rPr>
                <w:t>form</w:t>
              </w:r>
            </w:ins>
            <w:ins w:id="58" w:author="Jean-François Sarrazin" w:date="2009-12-12T22:48:00Z">
              <w:r>
                <w:rPr>
                  <w:rFonts w:cs="Arial" w:ascii="Arial" w:hAnsi="Arial"/>
                  <w:bCs/>
                  <w:color w:val="000000"/>
                  <w:sz w:val="20"/>
                  <w:szCs w:val="20"/>
                </w:rPr>
                <w:t xml:space="preserve"> the roadmap will really help an assessor with no experience. </w:t>
              </w:r>
            </w:ins>
            <w:ins w:id="59" w:author="Jean-François Sarrazin" w:date="2009-12-12T22:50:00Z">
              <w:r>
                <w:rPr>
                  <w:rFonts w:cs="Arial" w:ascii="Arial" w:hAnsi="Arial"/>
                  <w:bCs/>
                  <w:color w:val="000000"/>
                  <w:sz w:val="20"/>
                  <w:szCs w:val="20"/>
                </w:rPr>
                <w:t>Some considerations are very relevant for commercial releases (general practices, receiving environment) and less with experimental confined releases, other are relevant for the experimental releases (uncertainty) but not with com</w:t>
              </w:r>
            </w:ins>
            <w:ins w:id="60" w:author="Jean-François Sarrazin" w:date="2009-12-12T22:53:00Z">
              <w:r>
                <w:rPr>
                  <w:rFonts w:cs="Arial" w:ascii="Arial" w:hAnsi="Arial"/>
                  <w:bCs/>
                  <w:color w:val="000000"/>
                  <w:sz w:val="20"/>
                  <w:szCs w:val="20"/>
                </w:rPr>
                <w:t>m</w:t>
              </w:r>
            </w:ins>
            <w:ins w:id="61" w:author="Jean-François Sarrazin" w:date="2009-12-12T22:51:00Z">
              <w:r>
                <w:rPr>
                  <w:rFonts w:cs="Arial" w:ascii="Arial" w:hAnsi="Arial"/>
                  <w:bCs/>
                  <w:color w:val="000000"/>
                  <w:sz w:val="20"/>
                  <w:szCs w:val="20"/>
                </w:rPr>
                <w:t>ercial releases.</w:t>
              </w:r>
            </w:ins>
            <w:ins w:id="62" w:author="Jean-François Sarrazin" w:date="2009-12-12T22:53:00Z">
              <w:r>
                <w:rPr>
                  <w:rFonts w:cs="Arial" w:ascii="Arial" w:hAnsi="Arial"/>
                  <w:bCs/>
                  <w:color w:val="000000"/>
                  <w:sz w:val="20"/>
                  <w:szCs w:val="20"/>
                </w:rPr>
                <w:t xml:space="preserve"> So a non experienced assessor will be confused.</w:t>
              </w:r>
            </w:ins>
          </w:p>
          <w:p>
            <w:pPr>
              <w:pStyle w:val="Normal"/>
              <w:tabs>
                <w:tab w:val="clear" w:pos="720"/>
                <w:tab w:val="left" w:pos="885" w:leader="none"/>
              </w:tabs>
              <w:spacing w:before="120" w:after="120"/>
              <w:ind w:left="360" w:hanging="0"/>
              <w:rPr>
                <w:rFonts w:ascii="Arial" w:hAnsi="Arial" w:cs="Arial"/>
                <w:bCs/>
                <w:color w:val="000000"/>
                <w:sz w:val="20"/>
                <w:szCs w:val="20"/>
                <w:ins w:id="65" w:author="Jean-François Sarrazin" w:date="2009-12-12T22:51:00Z"/>
              </w:rPr>
            </w:pPr>
            <w:ins w:id="64" w:author="Jean-François Sarrazin" w:date="2009-12-12T22:51:00Z">
              <w:r>
                <w:rPr>
                  <w:rFonts w:cs="Arial" w:ascii="Arial" w:hAnsi="Arial"/>
                  <w:bCs/>
                  <w:color w:val="000000"/>
                  <w:sz w:val="20"/>
                  <w:szCs w:val="20"/>
                </w:rPr>
              </w:r>
            </w:ins>
          </w:p>
          <w:p>
            <w:pPr>
              <w:pStyle w:val="Normal"/>
              <w:tabs>
                <w:tab w:val="clear" w:pos="720"/>
                <w:tab w:val="left" w:pos="885" w:leader="none"/>
              </w:tabs>
              <w:spacing w:before="120" w:after="120"/>
              <w:ind w:left="360" w:hanging="0"/>
              <w:rPr>
                <w:rFonts w:ascii="Arial" w:hAnsi="Arial" w:cs="Arial"/>
                <w:bCs/>
                <w:color w:val="000000"/>
                <w:sz w:val="20"/>
                <w:szCs w:val="20"/>
              </w:rPr>
            </w:pPr>
            <w:ins w:id="66" w:author="Jean-François Sarrazin" w:date="2009-12-12T22:51:00Z">
              <w:r>
                <w:rPr>
                  <w:rFonts w:cs="Arial" w:ascii="Arial" w:hAnsi="Arial"/>
                  <w:bCs/>
                  <w:color w:val="000000"/>
                  <w:sz w:val="20"/>
                  <w:szCs w:val="20"/>
                </w:rPr>
                <w:t>However complexification will not improve the document, on contrary it should be simplified and reference should be done as often as possible to clarifying documents (OECD, scientific publications etc.</w:t>
              </w:r>
            </w:ins>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MS Mincho;Japanese Gothic"/>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54:00Z</dcterms:created>
  <dc:creator>Manoela Miranda</dc:creator>
  <dc:description/>
  <cp:keywords/>
  <dc:language>en-US</dc:language>
  <cp:lastModifiedBy>Jean-François Sarrazin</cp:lastModifiedBy>
  <dcterms:modified xsi:type="dcterms:W3CDTF">2009-12-12T21:57:00Z</dcterms:modified>
  <cp:revision>3</cp:revision>
  <dc:subject/>
  <dc:title>Questionnaire on the draft Roadmap for Risk Assessment</dc:title>
</cp:coreProperties>
</file>