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ase-study: MON810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2866633345"/>
            <w:bookmarkStart w:id="1" w:name="__Fieldmark__0_2866633345"/>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2866633345"/>
            <w:bookmarkStart w:id="3" w:name="__Fieldmark__1_2866633345"/>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2866633345"/>
            <w:bookmarkStart w:id="5" w:name="__Fieldmark__2_2866633345"/>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2866633345"/>
            <w:bookmarkStart w:id="7" w:name="__Fieldmark__3_2866633345"/>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2866633345"/>
            <w:bookmarkStart w:id="9" w:name="__Fieldmark__4_2866633345"/>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2866633345"/>
            <w:bookmarkStart w:id="11" w:name="__Fieldmark__5_2866633345"/>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2866633345"/>
            <w:bookmarkStart w:id="13" w:name="__Fieldmark__6_2866633345"/>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2866633345"/>
            <w:bookmarkStart w:id="15" w:name="__Fieldmark__7_2866633345"/>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2866633345"/>
            <w:bookmarkStart w:id="17" w:name="__Fieldmark__8_2866633345"/>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2866633345"/>
            <w:bookmarkStart w:id="19" w:name="__Fieldmark__9_2866633345"/>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2866633345"/>
            <w:bookmarkStart w:id="21" w:name="__Fieldmark__10_2866633345"/>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2866633345"/>
            <w:bookmarkStart w:id="23" w:name="__Fieldmark__11_2866633345"/>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2866633345"/>
            <w:bookmarkStart w:id="25" w:name="__Fieldmark__12_2866633345"/>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2866633345"/>
            <w:bookmarkStart w:id="27" w:name="__Fieldmark__13_2866633345"/>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2866633345"/>
            <w:bookmarkStart w:id="29" w:name="__Fieldmark__14_2866633345"/>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2866633345"/>
            <w:bookmarkStart w:id="31" w:name="__Fieldmark__15_2866633345"/>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2866633345"/>
            <w:bookmarkStart w:id="33" w:name="__Fieldmark__16_2866633345"/>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2866633345"/>
            <w:bookmarkStart w:id="35" w:name="__Fieldmark__17_2866633345"/>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2866633345"/>
            <w:bookmarkStart w:id="37" w:name="__Fieldmark__18_2866633345"/>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2866633345"/>
            <w:bookmarkStart w:id="39" w:name="__Fieldmark__19_2866633345"/>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2866633345"/>
            <w:bookmarkStart w:id="41" w:name="__Fieldmark__20_2866633345"/>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2866633345"/>
            <w:bookmarkStart w:id="43" w:name="__Fieldmark__21_2866633345"/>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2866633345"/>
            <w:bookmarkStart w:id="45" w:name="__Fieldmark__22_2866633345"/>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2866633345"/>
            <w:bookmarkStart w:id="47" w:name="__Fieldmark__23_2866633345"/>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2866633345"/>
            <w:bookmarkStart w:id="49" w:name="__Fieldmark__24_2866633345"/>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2866633345"/>
            <w:bookmarkStart w:id="51" w:name="__Fieldmark__25_2866633345"/>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2866633345"/>
            <w:bookmarkStart w:id="53" w:name="__Fieldmark__26_2866633345"/>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2866633345"/>
            <w:bookmarkStart w:id="55" w:name="__Fieldmark__27_2866633345"/>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2866633345"/>
            <w:bookmarkStart w:id="57" w:name="__Fieldmark__28_2866633345"/>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2866633345"/>
            <w:bookmarkStart w:id="59" w:name="__Fieldmark__29_2866633345"/>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2866633345"/>
            <w:bookmarkStart w:id="61" w:name="__Fieldmark__30_2866633345"/>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2866633345"/>
            <w:bookmarkStart w:id="63" w:name="__Fieldmark__31_2866633345"/>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2866633345"/>
            <w:bookmarkStart w:id="65" w:name="__Fieldmark__32_2866633345"/>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2866633345"/>
            <w:bookmarkStart w:id="67" w:name="__Fieldmark__33_2866633345"/>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2866633345"/>
            <w:bookmarkStart w:id="69" w:name="__Fieldmark__34_2866633345"/>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2866633345"/>
            <w:bookmarkStart w:id="71" w:name="__Fieldmark__35_2866633345"/>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2866633345"/>
            <w:bookmarkStart w:id="73" w:name="__Fieldmark__36_2866633345"/>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2866633345"/>
            <w:bookmarkStart w:id="75" w:name="__Fieldmark__37_2866633345"/>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2866633345"/>
            <w:bookmarkStart w:id="77" w:name="__Fieldmark__38_2866633345"/>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2866633345"/>
            <w:bookmarkStart w:id="79" w:name="__Fieldmark__39_2866633345"/>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 xml:space="preserve">Please select one of the boxes for each question.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2866633345"/>
            <w:bookmarkStart w:id="81" w:name="__Fieldmark__40_2866633345"/>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2866633345"/>
            <w:bookmarkStart w:id="83" w:name="__Fieldmark__41_2866633345"/>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2866633345"/>
            <w:bookmarkStart w:id="85" w:name="__Fieldmark__43_2866633345"/>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2866633345"/>
            <w:bookmarkStart w:id="87" w:name="__Fieldmark__44_2866633345"/>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0" w:author="Yasuhiro YOGO" w:date="2009-12-07T14:47:00Z">
              <w:r>
                <w:rPr>
                  <w:rFonts w:cs="Arial" w:ascii="Arial" w:hAnsi="Arial"/>
                  <w:bCs/>
                  <w:color w:val="000000"/>
                  <w:sz w:val="18"/>
                  <w:szCs w:val="18"/>
                </w:rPr>
                <w:delText>&lt;Type here&gt;</w:delText>
              </w:r>
            </w:del>
            <w:ins w:id="1" w:author="Yasuhiro YOGO" w:date="2009-12-08T20:42:00Z">
              <w:r>
                <w:rPr>
                  <w:rFonts w:cs="Arial" w:ascii="Arial" w:hAnsi="Arial"/>
                  <w:bCs/>
                  <w:color w:val="000000"/>
                  <w:sz w:val="18"/>
                  <w:szCs w:val="18"/>
                </w:rPr>
                <w:t>F</w:t>
              </w:r>
            </w:ins>
            <w:ins w:id="2" w:author="Yasuhiro YOGO" w:date="2009-12-07T14:48:00Z">
              <w:r>
                <w:rPr>
                  <w:rFonts w:cs="Arial" w:ascii="Arial" w:hAnsi="Arial"/>
                  <w:bCs/>
                  <w:color w:val="000000"/>
                  <w:sz w:val="18"/>
                  <w:szCs w:val="18"/>
                </w:rPr>
                <w:t>ocus on DNA recombinant but not cell fusion</w:t>
              </w:r>
            </w:ins>
            <w:ins w:id="3" w:author="Yasuhiro YOGO" w:date="2009-12-07T14:50:00Z">
              <w:r>
                <w:rPr>
                  <w:rFonts w:cs="Arial" w:ascii="Arial" w:hAnsi="Arial"/>
                  <w:bCs/>
                  <w:color w:val="000000"/>
                  <w:sz w:val="18"/>
                  <w:szCs w:val="18"/>
                </w:rPr>
                <w:t>, radiation and ion be</w:t>
              </w:r>
            </w:ins>
            <w:ins w:id="4" w:author="Yasuhiro YOGO" w:date="2009-12-07T14:52:00Z">
              <w:r>
                <w:rPr>
                  <w:rFonts w:cs="Arial" w:ascii="Arial" w:hAnsi="Arial"/>
                  <w:bCs/>
                  <w:color w:val="000000"/>
                  <w:sz w:val="18"/>
                  <w:szCs w:val="18"/>
                </w:rPr>
                <w:t>am breeding</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2866633345"/>
            <w:bookmarkStart w:id="89" w:name="__Fieldmark__46_2866633345"/>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2866633345"/>
            <w:bookmarkStart w:id="91" w:name="__Fieldmark__47_2866633345"/>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2866633345"/>
            <w:bookmarkStart w:id="93" w:name="__Fieldmark__49_2866633345"/>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2866633345"/>
            <w:bookmarkStart w:id="95" w:name="__Fieldmark__50_2866633345"/>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1"/>
              </w:numPr>
              <w:rPr/>
            </w:pPr>
            <w:r>
              <w:rPr>
                <w:rFonts w:cs="Arial" w:ascii="Arial" w:hAnsi="Arial"/>
                <w:i/>
                <w:color w:val="000000"/>
                <w:sz w:val="18"/>
                <w:szCs w:val="18"/>
              </w:rPr>
              <w:t xml:space="preserve">quality and robustness of the information used in a risk assessment; </w:t>
            </w:r>
          </w:p>
          <w:p>
            <w:pPr>
              <w:pStyle w:val="Normal"/>
              <w:numPr>
                <w:ilvl w:val="0"/>
                <w:numId w:val="1"/>
              </w:numPr>
              <w:rPr/>
            </w:pPr>
            <w:r>
              <w:rPr>
                <w:rFonts w:cs="Arial" w:ascii="Arial" w:hAnsi="Arial"/>
                <w:i/>
                <w:color w:val="000000"/>
                <w:sz w:val="18"/>
                <w:szCs w:val="18"/>
              </w:rPr>
              <w:t xml:space="preserve">identification of uncertainty that remains in the steps of risk assessment; </w:t>
            </w:r>
          </w:p>
          <w:p>
            <w:pPr>
              <w:pStyle w:val="Normal"/>
              <w:numPr>
                <w:ilvl w:val="0"/>
                <w:numId w:val="1"/>
              </w:numPr>
              <w:rPr/>
            </w:pPr>
            <w:r>
              <w:rPr>
                <w:rFonts w:cs="Arial" w:ascii="Arial" w:hAnsi="Arial"/>
                <w:i/>
                <w:color w:val="000000"/>
                <w:sz w:val="18"/>
                <w:szCs w:val="18"/>
              </w:rPr>
              <w:t xml:space="preserve">use of information from previous experience with a same LMO; </w:t>
            </w:r>
          </w:p>
          <w:p>
            <w:pPr>
              <w:pStyle w:val="Normal"/>
              <w:numPr>
                <w:ilvl w:val="0"/>
                <w:numId w:val="1"/>
              </w:numPr>
              <w:rPr/>
            </w:pPr>
            <w:r>
              <w:rPr>
                <w:rFonts w:cs="Arial" w:ascii="Arial" w:hAnsi="Arial"/>
                <w:i/>
                <w:color w:val="000000"/>
                <w:sz w:val="18"/>
                <w:szCs w:val="18"/>
              </w:rPr>
              <w:t xml:space="preserve">comparative approach of risk assessment; </w:t>
            </w:r>
          </w:p>
          <w:p>
            <w:pPr>
              <w:pStyle w:val="Normal"/>
              <w:numPr>
                <w:ilvl w:val="0"/>
                <w:numId w:val="1"/>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2_2866633345"/>
            <w:bookmarkStart w:id="97" w:name="__Fieldmark__52_2866633345"/>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3_2866633345"/>
            <w:bookmarkStart w:id="99" w:name="__Fieldmark__53_2866633345"/>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5_2866633345"/>
            <w:bookmarkStart w:id="101" w:name="__Fieldmark__55_2866633345"/>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6_2866633345"/>
            <w:bookmarkStart w:id="103" w:name="__Fieldmark__56_2866633345"/>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5" w:author="Yasuhiro YOGO" w:date="2009-12-07T14:52:00Z">
              <w:r>
                <w:rPr>
                  <w:rFonts w:cs="Arial" w:ascii="Arial" w:hAnsi="Arial"/>
                  <w:bCs/>
                  <w:color w:val="000000"/>
                  <w:sz w:val="18"/>
                  <w:szCs w:val="18"/>
                </w:rPr>
                <w:delText>&lt;Type here&gt;</w:delText>
              </w:r>
            </w:del>
            <w:r>
              <w:rPr>
                <w:rFonts w:cs="Arial" w:ascii="Arial" w:hAnsi="Arial"/>
                <w:bCs/>
                <w:color w:val="000000"/>
                <w:sz w:val="18"/>
                <w:szCs w:val="18"/>
              </w:rPr>
            </w:r>
            <w:r>
              <w:rPr>
                <w:sz w:val="18"/>
                <w:szCs w:val="18"/>
                <w:bCs/>
                <w:rFonts w:cs="Arial" w:ascii="Arial" w:hAnsi="Arial"/>
                <w:color w:val="000000"/>
              </w:rPr>
              <w:fldChar w:fldCharType="end"/>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6" w:author="Yasuhiro YOGO" w:date="2009-12-08T20:43:00Z">
              <w:r>
                <w:rPr>
                  <w:rFonts w:cs="Arial" w:ascii="Arial" w:hAnsi="Arial"/>
                  <w:bCs/>
                  <w:color w:val="000000"/>
                  <w:sz w:val="18"/>
                  <w:szCs w:val="18"/>
                </w:rPr>
                <w:t>What does “the same LMO” (line 90-91) mean? Does “the same LMO” mean the same event or LMOs having same trait of which risk is assessed previously? In addition, does it include LMOs with stacked genes or traits? Please indicate the scope of “the same L</w:t>
              </w:r>
            </w:ins>
            <w:ins w:id="7" w:author="Yasuhiro YOGO" w:date="2009-12-08T20:43:00Z">
              <w:r>
                <w:rPr>
                  <w:rFonts w:cs="Arial" w:ascii="Arial" w:hAnsi="Arial"/>
                  <w:bCs/>
                  <w:color w:val="000000"/>
                  <w:sz w:val="18"/>
                  <w:szCs w:val="18"/>
                </w:rPr>
                <w:t>MO"</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ＭＳ ゴシック;MS Gothic"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59_2866633345"/>
            <w:bookmarkStart w:id="105" w:name="__Fieldmark__59_2866633345"/>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60_2866633345"/>
            <w:bookmarkStart w:id="107" w:name="__Fieldmark__60_2866633345"/>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62_2866633345"/>
            <w:bookmarkStart w:id="109" w:name="__Fieldmark__62_2866633345"/>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63_2866633345"/>
            <w:bookmarkStart w:id="111" w:name="__Fieldmark__63_2866633345"/>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8" w:author="Yasuhiro YOGO" w:date="2009-12-07T14:58:00Z">
              <w:r>
                <w:rPr>
                  <w:rFonts w:cs="Arial" w:ascii="Arial" w:hAnsi="Arial"/>
                  <w:bCs/>
                  <w:color w:val="000000"/>
                  <w:sz w:val="18"/>
                  <w:szCs w:val="18"/>
                </w:rPr>
                <w:delText>&lt;Type here&gt;</w:delText>
              </w:r>
            </w:del>
            <w:r>
              <w:rPr>
                <w:rFonts w:cs="Arial" w:ascii="Arial" w:hAnsi="Arial"/>
                <w:bCs/>
                <w:color w:val="000000"/>
                <w:sz w:val="18"/>
                <w:szCs w:val="18"/>
              </w:rPr>
            </w:r>
            <w:r>
              <w:rPr>
                <w:sz w:val="18"/>
                <w:szCs w:val="18"/>
                <w:bCs/>
                <w:rFonts w:cs="Arial" w:ascii="Arial" w:hAnsi="Arial"/>
                <w:color w:val="000000"/>
              </w:rPr>
              <w:fldChar w:fldCharType="end"/>
            </w:r>
            <w:r>
              <w:fldChar w:fldCharType="begin">
                <w:ffData>
                  <w:name w:val="Unnamed Copy 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9" w:author="Yasuhiro YOGO" w:date="2009-12-07T14:58:00Z">
              <w:r>
                <w:rPr>
                  <w:rFonts w:cs="Arial" w:ascii="Arial" w:hAnsi="Arial"/>
                  <w:bCs/>
                  <w:color w:val="000000"/>
                  <w:sz w:val="18"/>
                  <w:szCs w:val="18"/>
                </w:rPr>
                <w:t>What does "protection goals (Line106 etc.) mean?"</w:t>
              </w:r>
            </w:ins>
            <w:ins w:id="10" w:author="Yasuhiro YOGO" w:date="2009-12-07T15:05:00Z">
              <w:r>
                <w:rPr>
                  <w:rFonts w:cs="Arial" w:ascii="Arial" w:hAnsi="Arial"/>
                  <w:bCs/>
                  <w:color w:val="000000"/>
                  <w:sz w:val="18"/>
                  <w:szCs w:val="18"/>
                </w:rPr>
                <w:t xml:space="preserve"> Is the Isolation field as the step between greenhouse and the open field test included in the field test (Line120)? </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2"/>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6_2866633345"/>
            <w:bookmarkStart w:id="113" w:name="__Fieldmark__66_2866633345"/>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7_2866633345"/>
            <w:bookmarkStart w:id="115" w:name="__Fieldmark__67_2866633345"/>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6" w:name="__Fieldmark__69_2866633345"/>
            <w:bookmarkStart w:id="117" w:name="__Fieldmark__69_2866633345"/>
            <w:bookmarkEnd w:id="1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8" w:name="__Fieldmark__70_2866633345"/>
            <w:bookmarkStart w:id="119" w:name="__Fieldmark__70_2866633345"/>
            <w:bookmarkEnd w:id="1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11" w:author="Yasuhiro YOGO" w:date="2009-12-07T15:01:00Z">
              <w:r>
                <w:rPr>
                  <w:rFonts w:cs="Arial" w:ascii="Arial" w:hAnsi="Arial"/>
                  <w:bCs/>
                  <w:color w:val="000000"/>
                  <w:sz w:val="18"/>
                  <w:szCs w:val="18"/>
                </w:rPr>
                <w:delText>&lt;Type here&gt;</w:delText>
              </w:r>
            </w:del>
            <w:r>
              <w:rPr>
                <w:rFonts w:cs="Arial" w:ascii="Arial" w:hAnsi="Arial"/>
                <w:bCs/>
                <w:color w:val="000000"/>
                <w:sz w:val="18"/>
                <w:szCs w:val="18"/>
              </w:rPr>
            </w:r>
            <w:r>
              <w:rPr>
                <w:sz w:val="18"/>
                <w:szCs w:val="18"/>
                <w:bCs/>
                <w:rFonts w:cs="Arial" w:ascii="Arial" w:hAnsi="Arial"/>
                <w:color w:val="000000"/>
              </w:rPr>
              <w:fldChar w:fldCharType="end"/>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12" w:author="Yasuhiro YOGO" w:date="2009-12-07T15:21:00Z">
              <w:r>
                <w:rPr>
                  <w:rFonts w:cs="Arial" w:ascii="Arial" w:hAnsi="Arial"/>
                  <w:bCs/>
                  <w:color w:val="000000"/>
                  <w:sz w:val="18"/>
                  <w:szCs w:val="18"/>
                </w:rPr>
                <w:t>Does</w:t>
              </w:r>
            </w:ins>
            <w:ins w:id="13" w:author="Yasuhiro YOGO" w:date="2009-12-07T15:01:00Z">
              <w:r>
                <w:rPr>
                  <w:rFonts w:cs="Arial" w:ascii="Arial" w:hAnsi="Arial"/>
                  <w:bCs/>
                  <w:color w:val="000000"/>
                  <w:sz w:val="18"/>
                  <w:szCs w:val="18"/>
                </w:rPr>
                <w:t xml:space="preserve"> </w:t>
              </w:r>
            </w:ins>
            <w:ins w:id="14" w:author="Yasuhiro YOGO" w:date="2009-12-07T15:06:00Z">
              <w:r>
                <w:rPr>
                  <w:rFonts w:cs="Arial" w:ascii="Arial" w:hAnsi="Arial"/>
                  <w:bCs/>
                  <w:color w:val="000000"/>
                  <w:sz w:val="18"/>
                  <w:szCs w:val="18"/>
                </w:rPr>
                <w:t>the non-</w:t>
              </w:r>
            </w:ins>
            <w:ins w:id="15" w:author="Yasuhiro YOGO" w:date="2009-12-07T15:20:00Z">
              <w:r>
                <w:rPr>
                  <w:rFonts w:cs="Arial" w:ascii="Arial" w:hAnsi="Arial"/>
                  <w:bCs/>
                  <w:color w:val="000000"/>
                  <w:sz w:val="18"/>
                  <w:szCs w:val="18"/>
                </w:rPr>
                <w:t xml:space="preserve">modified recipient </w:t>
              </w:r>
            </w:ins>
            <w:ins w:id="16" w:author="Yasuhiro YOGO" w:date="2009-12-07T15:23:00Z">
              <w:r>
                <w:rPr>
                  <w:rFonts w:cs="Arial" w:ascii="Arial" w:hAnsi="Arial"/>
                  <w:bCs/>
                  <w:color w:val="000000"/>
                  <w:sz w:val="18"/>
                  <w:szCs w:val="18"/>
                </w:rPr>
                <w:t xml:space="preserve">(Line138) </w:t>
              </w:r>
            </w:ins>
            <w:ins w:id="17" w:author="Yasuhiro YOGO" w:date="2009-12-07T15:20:00Z">
              <w:r>
                <w:rPr>
                  <w:rFonts w:cs="Arial" w:ascii="Arial" w:hAnsi="Arial"/>
                  <w:bCs/>
                  <w:color w:val="000000"/>
                  <w:sz w:val="18"/>
                  <w:szCs w:val="18"/>
                </w:rPr>
                <w:t xml:space="preserve">include Null </w:t>
              </w:r>
            </w:ins>
            <w:ins w:id="18" w:author="Yasuhiro YOGO" w:date="2009-12-07T15:22:00Z">
              <w:r>
                <w:rPr>
                  <w:rFonts w:cs="Arial" w:ascii="Arial" w:hAnsi="Arial"/>
                  <w:bCs/>
                  <w:color w:val="000000"/>
                  <w:sz w:val="18"/>
                  <w:szCs w:val="18"/>
                </w:rPr>
                <w:t>type</w:t>
              </w:r>
            </w:ins>
            <w:ins w:id="19" w:author="Yasuhiro YOGO" w:date="2009-12-07T15:02:00Z">
              <w:r>
                <w:rPr>
                  <w:rFonts w:cs="Arial" w:ascii="Arial" w:hAnsi="Arial"/>
                  <w:bCs/>
                  <w:color w:val="000000"/>
                  <w:sz w:val="18"/>
                  <w:szCs w:val="18"/>
                </w:rPr>
                <w:t>?</w:t>
              </w:r>
            </w:ins>
            <w:ins w:id="20" w:author="Yasuhiro YOGO" w:date="2009-12-07T15:22:00Z">
              <w:r>
                <w:rPr>
                  <w:rFonts w:cs="Arial" w:ascii="Arial" w:hAnsi="Arial"/>
                  <w:bCs/>
                  <w:color w:val="000000"/>
                  <w:sz w:val="18"/>
                  <w:szCs w:val="18"/>
                </w:rPr>
                <w:t xml:space="preserve"> </w:t>
              </w:r>
            </w:ins>
            <w:ins w:id="21" w:author="Yasuhiro YOGO" w:date="2009-12-07T15:01:00Z">
              <w:r>
                <w:rPr>
                  <w:rFonts w:cs="Arial" w:ascii="Arial" w:hAnsi="Arial"/>
                  <w:bCs/>
                  <w:color w:val="000000"/>
                  <w:sz w:val="18"/>
                  <w:szCs w:val="18"/>
                </w:rPr>
                <w:t xml:space="preserve"> </w:t>
              </w:r>
            </w:ins>
            <w:ins w:id="22" w:author="Yasuhiro YOGO" w:date="2009-12-07T15:23:00Z">
              <w:r>
                <w:rPr>
                  <w:rFonts w:cs="Arial" w:ascii="Arial" w:hAnsi="Arial"/>
                  <w:bCs/>
                  <w:color w:val="000000"/>
                  <w:sz w:val="18"/>
                  <w:szCs w:val="18"/>
                </w:rPr>
                <w:t xml:space="preserve">Does the donor organism </w:t>
              </w:r>
            </w:ins>
            <w:ins w:id="23" w:author="Yasuhiro YOGO" w:date="2009-12-07T15:25:00Z">
              <w:r>
                <w:rPr>
                  <w:rFonts w:cs="Arial" w:ascii="Arial" w:hAnsi="Arial"/>
                  <w:bCs/>
                  <w:color w:val="000000"/>
                  <w:sz w:val="18"/>
                  <w:szCs w:val="18"/>
                </w:rPr>
                <w:t xml:space="preserve">(Line150) </w:t>
              </w:r>
            </w:ins>
            <w:ins w:id="24" w:author="Yasuhiro YOGO" w:date="2009-12-07T15:23:00Z">
              <w:r>
                <w:rPr>
                  <w:rFonts w:cs="Arial" w:ascii="Arial" w:hAnsi="Arial"/>
                  <w:bCs/>
                  <w:color w:val="000000"/>
                  <w:sz w:val="18"/>
                  <w:szCs w:val="18"/>
                </w:rPr>
                <w:t xml:space="preserve">here include cells? </w:t>
              </w:r>
            </w:ins>
            <w:ins w:id="25" w:author="Yasuhiro YOGO" w:date="2009-12-07T15:25:00Z">
              <w:r>
                <w:rPr>
                  <w:rFonts w:cs="Arial" w:ascii="Arial" w:hAnsi="Arial"/>
                  <w:bCs/>
                  <w:color w:val="000000"/>
                  <w:sz w:val="18"/>
                  <w:szCs w:val="18"/>
                </w:rPr>
                <w:t xml:space="preserve">Line158: combinatorial/synergistic to combination? </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73_2866633345"/>
            <w:bookmarkStart w:id="121" w:name="__Fieldmark__73_2866633345"/>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74_2866633345"/>
            <w:bookmarkStart w:id="123" w:name="__Fieldmark__74_2866633345"/>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76_2866633345"/>
            <w:bookmarkStart w:id="125" w:name="__Fieldmark__76_2866633345"/>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77_2866633345"/>
            <w:bookmarkStart w:id="127" w:name="__Fieldmark__77_2866633345"/>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9_2866633345"/>
            <w:bookmarkStart w:id="129" w:name="__Fieldmark__79_2866633345"/>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80_2866633345"/>
            <w:bookmarkStart w:id="131" w:name="__Fieldmark__80_2866633345"/>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82_2866633345"/>
            <w:bookmarkStart w:id="133" w:name="__Fieldmark__82_2866633345"/>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83_2866633345"/>
            <w:bookmarkStart w:id="135" w:name="__Fieldmark__83_2866633345"/>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26" w:author="Yasuhiro YOGO" w:date="2009-12-07T15:28:00Z">
              <w:r>
                <w:rPr>
                  <w:rFonts w:cs="Arial" w:ascii="Arial" w:hAnsi="Arial"/>
                  <w:bCs/>
                  <w:color w:val="000000"/>
                  <w:sz w:val="18"/>
                  <w:szCs w:val="18"/>
                </w:rPr>
                <w:delText>&lt;Type here&gt;</w:delText>
              </w:r>
            </w:del>
            <w:r>
              <w:rPr>
                <w:rFonts w:cs="Arial" w:ascii="Arial" w:hAnsi="Arial"/>
                <w:bCs/>
                <w:color w:val="000000"/>
                <w:sz w:val="18"/>
                <w:szCs w:val="18"/>
              </w:rPr>
            </w:r>
            <w:r>
              <w:rPr>
                <w:sz w:val="18"/>
                <w:szCs w:val="18"/>
                <w:bCs/>
                <w:rFonts w:cs="Arial" w:ascii="Arial" w:hAnsi="Arial"/>
                <w:color w:val="000000"/>
              </w:rPr>
              <w:fldChar w:fldCharType="end"/>
            </w:r>
            <w:r>
              <w:fldChar w:fldCharType="begin">
                <w:ffData>
                  <w:name w:val="Unnamed Copy 1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27" w:author="Yasuhiro YOGO" w:date="2009-12-07T15:28:00Z">
              <w:r>
                <w:rPr>
                  <w:rFonts w:cs="Arial" w:ascii="Arial" w:hAnsi="Arial"/>
                  <w:bCs/>
                  <w:color w:val="000000"/>
                  <w:sz w:val="18"/>
                  <w:szCs w:val="18"/>
                </w:rPr>
                <w:t xml:space="preserve">What does comparable existing practices (Line 228) include? </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86_2866633345"/>
            <w:bookmarkStart w:id="137" w:name="__Fieldmark__86_2866633345"/>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87_2866633345"/>
            <w:bookmarkStart w:id="139" w:name="__Fieldmark__87_2866633345"/>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9_2866633345"/>
            <w:bookmarkStart w:id="141" w:name="__Fieldmark__89_2866633345"/>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90_2866633345"/>
            <w:bookmarkStart w:id="143" w:name="__Fieldmark__90_2866633345"/>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28" w:author="Yasuhiro YOGO" w:date="2009-12-07T15:36:00Z">
              <w:r>
                <w:rPr>
                  <w:rFonts w:cs="Arial" w:ascii="Arial" w:hAnsi="Arial"/>
                  <w:bCs/>
                  <w:color w:val="000000"/>
                  <w:sz w:val="18"/>
                  <w:szCs w:val="18"/>
                </w:rPr>
                <w:t>What does "cumulative" potential adverse effects (Line 252) means? Does it mean likelihood (as exposure) x consequence (as toxicily)?</w:t>
              </w:r>
            </w:ins>
            <w:del w:id="29" w:author="Yasuhiro YOGO" w:date="2009-12-07T15:36:00Z">
              <w:r>
                <w:rPr>
                  <w:rFonts w:cs="Arial" w:ascii="Arial" w:hAnsi="Arial"/>
                  <w:bCs/>
                  <w:color w:val="000000"/>
                  <w:sz w:val="18"/>
                  <w:szCs w:val="18"/>
                </w:rPr>
                <w:delText>&lt;Type here&gt;</w:delText>
              </w:r>
            </w:del>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92_2866633345"/>
            <w:bookmarkStart w:id="145" w:name="__Fieldmark__92_2866633345"/>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93_2866633345"/>
            <w:bookmarkStart w:id="147" w:name="__Fieldmark__93_2866633345"/>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95_2866633345"/>
            <w:bookmarkStart w:id="149" w:name="__Fieldmark__95_2866633345"/>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96_2866633345"/>
            <w:bookmarkStart w:id="151" w:name="__Fieldmark__96_2866633345"/>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30" w:author="Yasuhiro YOGO" w:date="2009-12-07T15:32:00Z">
              <w:r>
                <w:rPr>
                  <w:rFonts w:cs="Arial" w:ascii="Arial" w:hAnsi="Arial"/>
                  <w:bCs/>
                  <w:color w:val="000000"/>
                  <w:sz w:val="18"/>
                  <w:szCs w:val="18"/>
                </w:rPr>
                <w:delText>&lt;Type here&gt;</w:delText>
              </w:r>
            </w:del>
            <w:r>
              <w:rPr>
                <w:rFonts w:cs="Arial" w:ascii="Arial" w:hAnsi="Arial"/>
                <w:bCs/>
                <w:color w:val="000000"/>
                <w:sz w:val="18"/>
                <w:szCs w:val="18"/>
              </w:rPr>
            </w:r>
            <w:r>
              <w:rPr>
                <w:sz w:val="18"/>
                <w:szCs w:val="18"/>
                <w:bCs/>
                <w:rFonts w:cs="Arial" w:ascii="Arial" w:hAnsi="Arial"/>
                <w:color w:val="000000"/>
              </w:rPr>
              <w:fldChar w:fldCharType="end"/>
            </w:r>
            <w:r>
              <w:fldChar w:fldCharType="begin">
                <w:ffData>
                  <w:name w:val="Unnamed Copy 2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31" w:author="Yasuhiro YOGO" w:date="2009-12-07T15:36:00Z">
              <w:r>
                <w:rPr>
                  <w:rFonts w:cs="Arial" w:ascii="Arial" w:hAnsi="Arial"/>
                  <w:bCs/>
                  <w:color w:val="000000"/>
                  <w:sz w:val="18"/>
                  <w:szCs w:val="18"/>
                </w:rPr>
                <w:t>     </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99_2866633345"/>
            <w:bookmarkStart w:id="153" w:name="__Fieldmark__99_2866633345"/>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100_2866633345"/>
            <w:bookmarkStart w:id="155" w:name="__Fieldmark__100_2866633345"/>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102_2866633345"/>
            <w:bookmarkStart w:id="157" w:name="__Fieldmark__102_2866633345"/>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103_2866633345"/>
            <w:bookmarkStart w:id="159" w:name="__Fieldmark__103_2866633345"/>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rFonts w:ascii="Arial" w:hAnsi="Arial" w:cs="Arial"/>
                <w:bCs/>
                <w:color w:val="000000"/>
                <w:sz w:val="20"/>
                <w:szCs w:val="20"/>
              </w:rPr>
            </w:pPr>
            <w:bookmarkStart w:id="160" w:name="Text1"/>
            <w:r>
              <w:rPr>
                <w:rFonts w:cs="Arial" w:ascii="Arial" w:hAnsi="Arial"/>
                <w:color w:val="000000"/>
                <w:sz w:val="18"/>
                <w:szCs w:val="18"/>
              </w:rPr>
              <w:t xml:space="preserve">Q29. </w:t>
              <w:tab/>
            </w:r>
            <w:r>
              <w:fldChar w:fldCharType="begin">
                <w:ffData>
                  <w:name w:val="Text81"/>
                  <w:enabled/>
                  <w:calcOnExit w:val="0"/>
                  <w:textInput>
                    <w:maxLength w:val="100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lt;Please type your comments here&gt;</w:t>
            </w:r>
            <w:r/>
            <w:r>
              <w:rPr>
                <w:sz w:val="20"/>
                <w:szCs w:val="20"/>
                <w:bCs/>
                <w:rFonts w:cs="Arial" w:ascii="Arial" w:hAnsi="Arial"/>
                <w:color w:val="000000"/>
              </w:rPr>
              <w:fldChar w:fldCharType="end"/>
            </w:r>
            <w:r>
              <w:rPr>
                <w:rFonts w:cs="Arial" w:ascii="Arial" w:hAnsi="Arial"/>
                <w:bCs/>
                <w:color w:val="000000"/>
                <w:sz w:val="20"/>
                <w:szCs w:val="20"/>
              </w:rPr>
            </w:r>
            <w:bookmarkEnd w:id="160"/>
          </w:p>
        </w:tc>
      </w:tr>
    </w:tbl>
    <w:p>
      <w:pPr>
        <w:pStyle w:val="Normal"/>
        <w:rPr/>
      </w:pPr>
      <w:r>
        <w:rPr/>
      </w:r>
    </w:p>
    <w:sectPr>
      <w:headerReference w:type="default" r:id="rId2"/>
      <w:footerReference w:type="default" r:id="rId3"/>
      <w:type w:val="continuous"/>
      <w:pgSz w:w="12240" w:h="15840"/>
      <w:pgMar w:left="1800" w:right="1440" w:gutter="0" w:header="720" w:top="10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コメント参照"/>
    <w:basedOn w:val="Style14"/>
    <w:qFormat/>
    <w:rPr>
      <w:sz w:val="16"/>
      <w:szCs w:val="16"/>
    </w:rPr>
  </w:style>
  <w:style w:type="character" w:styleId="Style16">
    <w:name w:val="コメント文字列 (文字)"/>
    <w:basedOn w:val="Style14"/>
    <w:qFormat/>
    <w:rPr>
      <w:rFonts w:eastAsia="ＭＳ 明朝;MS Mincho"/>
      <w:lang w:val="en-US" w:eastAsia="ja-JP" w:bidi="ar-SA"/>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rPr>
      <w:sz w:val="20"/>
      <w:szCs w:val="20"/>
    </w:rPr>
  </w:style>
  <w:style w:type="paragraph" w:styleId="Style18">
    <w:name w:val="吹き出し"/>
    <w:basedOn w:val="Normal"/>
    <w:qFormat/>
    <w:pPr/>
    <w:rPr>
      <w:rFonts w:ascii="Tahoma" w:hAnsi="Tahoma" w:cs="Tahoma"/>
      <w:sz w:val="16"/>
      <w:szCs w:val="16"/>
    </w:rPr>
  </w:style>
  <w:style w:type="paragraph" w:styleId="Style19">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42:00Z</dcterms:created>
  <dc:creator>Manoela Miranda</dc:creator>
  <dc:description/>
  <dc:language>en-US</dc:language>
  <cp:lastModifiedBy>Yasuhiro YOGO</cp:lastModifiedBy>
  <dcterms:modified xsi:type="dcterms:W3CDTF">2009-12-08T11:44:00Z</dcterms:modified>
  <cp:revision>3</cp:revision>
  <dc:subject/>
  <dc:title>Questionnaire on the draft Roadmap for Risk Assessment</dc:title>
</cp:coreProperties>
</file>