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sz w:val="28"/>
                <w:szCs w:val="28"/>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pPr>
      <w:r>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2381291249"/>
            <w:bookmarkStart w:id="1" w:name="__Fieldmark__0_2381291249"/>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2381291249"/>
            <w:bookmarkStart w:id="3" w:name="__Fieldmark__1_2381291249"/>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2381291249"/>
            <w:bookmarkStart w:id="5" w:name="__Fieldmark__2_2381291249"/>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381291249"/>
            <w:bookmarkStart w:id="7" w:name="__Fieldmark__3_2381291249"/>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2381291249"/>
            <w:bookmarkStart w:id="9" w:name="__Fieldmark__4_2381291249"/>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2381291249"/>
            <w:bookmarkStart w:id="11" w:name="__Fieldmark__5_2381291249"/>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2381291249"/>
            <w:bookmarkStart w:id="13" w:name="__Fieldmark__6_2381291249"/>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2381291249"/>
            <w:bookmarkStart w:id="15" w:name="__Fieldmark__7_2381291249"/>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2381291249"/>
            <w:bookmarkStart w:id="17" w:name="__Fieldmark__8_2381291249"/>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2381291249"/>
            <w:bookmarkStart w:id="19" w:name="__Fieldmark__9_2381291249"/>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2381291249"/>
            <w:bookmarkStart w:id="21" w:name="__Fieldmark__10_2381291249"/>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2381291249"/>
            <w:bookmarkStart w:id="23" w:name="__Fieldmark__11_2381291249"/>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2381291249"/>
            <w:bookmarkStart w:id="25" w:name="__Fieldmark__12_2381291249"/>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381291249"/>
            <w:bookmarkStart w:id="27" w:name="__Fieldmark__13_2381291249"/>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2381291249"/>
            <w:bookmarkStart w:id="29" w:name="__Fieldmark__14_2381291249"/>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2381291249"/>
            <w:bookmarkStart w:id="31" w:name="__Fieldmark__15_2381291249"/>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2381291249"/>
            <w:bookmarkStart w:id="33" w:name="__Fieldmark__16_2381291249"/>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2381291249"/>
            <w:bookmarkStart w:id="35" w:name="__Fieldmark__17_2381291249"/>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2381291249"/>
            <w:bookmarkStart w:id="37" w:name="__Fieldmark__18_2381291249"/>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2381291249"/>
            <w:bookmarkStart w:id="39" w:name="__Fieldmark__19_2381291249"/>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2381291249"/>
            <w:bookmarkStart w:id="41" w:name="__Fieldmark__20_2381291249"/>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2381291249"/>
            <w:bookmarkStart w:id="43" w:name="__Fieldmark__21_2381291249"/>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2381291249"/>
            <w:bookmarkStart w:id="45" w:name="__Fieldmark__22_2381291249"/>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2381291249"/>
            <w:bookmarkStart w:id="47" w:name="__Fieldmark__23_2381291249"/>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2381291249"/>
            <w:bookmarkStart w:id="49" w:name="__Fieldmark__24_2381291249"/>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2381291249"/>
            <w:bookmarkStart w:id="51" w:name="__Fieldmark__25_2381291249"/>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2381291249"/>
            <w:bookmarkStart w:id="53" w:name="__Fieldmark__26_2381291249"/>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2381291249"/>
            <w:bookmarkStart w:id="55" w:name="__Fieldmark__27_2381291249"/>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2381291249"/>
            <w:bookmarkStart w:id="57" w:name="__Fieldmark__28_2381291249"/>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2381291249"/>
            <w:bookmarkStart w:id="59" w:name="__Fieldmark__29_2381291249"/>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eastAsia="맑은 고딕" w:cs="Arial"/>
                <w:color w:val="000000"/>
                <w:lang w:eastAsia="ko-KR"/>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2381291249"/>
            <w:bookmarkStart w:id="61" w:name="__Fieldmark__30_2381291249"/>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2381291249"/>
            <w:bookmarkStart w:id="63" w:name="__Fieldmark__31_2381291249"/>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2381291249"/>
            <w:bookmarkStart w:id="65" w:name="__Fieldmark__32_2381291249"/>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2381291249"/>
            <w:bookmarkStart w:id="67" w:name="__Fieldmark__33_2381291249"/>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2381291249"/>
            <w:bookmarkStart w:id="69" w:name="__Fieldmark__34_2381291249"/>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2381291249"/>
            <w:bookmarkStart w:id="71" w:name="__Fieldmark__35_2381291249"/>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2381291249"/>
            <w:bookmarkStart w:id="73" w:name="__Fieldmark__36_2381291249"/>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2381291249"/>
            <w:bookmarkStart w:id="75" w:name="__Fieldmark__37_2381291249"/>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2381291249"/>
            <w:bookmarkStart w:id="77" w:name="__Fieldmark__38_2381291249"/>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2381291249"/>
            <w:bookmarkStart w:id="79" w:name="__Fieldmark__39_2381291249"/>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pPr>
      <w:r>
        <w:rPr>
          <w:rFonts w:cs="Arial" w:ascii="Arial" w:hAnsi="Arial"/>
          <w:bCs/>
          <w:i/>
          <w:color w:val="000000"/>
          <w:sz w:val="20"/>
          <w:szCs w:val="20"/>
          <w:u w:val="single"/>
        </w:rPr>
        <w:t>Please select one of the boxes for each question.</w:t>
      </w:r>
      <w:r>
        <w:rPr/>
        <w:t xml:space="preserve">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2381291249"/>
            <w:bookmarkStart w:id="81" w:name="__Fieldmark__40_2381291249"/>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2381291249"/>
            <w:bookmarkStart w:id="83" w:name="__Fieldmark__41_2381291249"/>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2381291249"/>
            <w:bookmarkStart w:id="85" w:name="__Fieldmark__43_2381291249"/>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2381291249"/>
            <w:bookmarkStart w:id="87" w:name="__Fieldmark__44_2381291249"/>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2381291249"/>
            <w:bookmarkStart w:id="89" w:name="__Fieldmark__46_2381291249"/>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2381291249"/>
            <w:bookmarkStart w:id="91" w:name="__Fieldmark__47_2381291249"/>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2381291249"/>
            <w:bookmarkStart w:id="93" w:name="__Fieldmark__49_2381291249"/>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eastAsia="맑은 고딕" w:cs="Arial"/>
                <w:bCs/>
                <w:color w:val="000000"/>
                <w:lang w:eastAsia="ko-KR"/>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2381291249"/>
            <w:bookmarkStart w:id="95" w:name="__Fieldmark__50_2381291249"/>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p>
          <w:p>
            <w:pPr>
              <w:pStyle w:val="Normal"/>
              <w:autoSpaceDE w:val="false"/>
              <w:spacing w:before="120" w:after="120"/>
              <w:rPr>
                <w:rFonts w:ascii="Arial" w:hAnsi="Arial" w:cs="Arial"/>
                <w:color w:val="000000"/>
                <w:sz w:val="18"/>
                <w:szCs w:val="18"/>
              </w:rPr>
            </w:pPr>
            <w:r>
              <w:rPr>
                <w:rFonts w:eastAsia="바탕;Batang" w:cs="Arial" w:ascii="Arial" w:hAnsi="Arial"/>
                <w:bCs/>
                <w:color w:val="000000"/>
                <w:sz w:val="18"/>
                <w:szCs w:val="18"/>
                <w:lang w:eastAsia="ko-KR"/>
              </w:rPr>
              <w:t xml:space="preserve">Decision making process is a different topic to risk assessment. It should be clearly mentioned or deleted from the draft. </w:t>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rFonts w:ascii="Arial" w:hAnsi="Arial" w:cs="Arial"/>
                <w:i/>
                <w:i/>
                <w:color w:val="000000"/>
                <w:sz w:val="18"/>
                <w:szCs w:val="18"/>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rFonts w:ascii="Arial" w:hAnsi="Arial" w:cs="Arial"/>
                <w:i/>
                <w:i/>
                <w:color w:val="000000"/>
                <w:sz w:val="18"/>
                <w:szCs w:val="18"/>
              </w:rPr>
            </w:pPr>
            <w:r>
              <w:rPr>
                <w:rFonts w:cs="Arial" w:ascii="Arial" w:hAnsi="Arial"/>
                <w:i/>
                <w:color w:val="000000"/>
                <w:sz w:val="18"/>
                <w:szCs w:val="18"/>
              </w:rPr>
              <w:t xml:space="preserve">use of information from previous experience with a same LMO; </w:t>
            </w:r>
          </w:p>
          <w:p>
            <w:pPr>
              <w:pStyle w:val="Normal"/>
              <w:numPr>
                <w:ilvl w:val="0"/>
                <w:numId w:val="1"/>
              </w:numPr>
              <w:rPr>
                <w:rFonts w:ascii="Arial" w:hAnsi="Arial" w:cs="Arial"/>
                <w:i/>
                <w:i/>
                <w:color w:val="000000"/>
                <w:sz w:val="18"/>
                <w:szCs w:val="18"/>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1_2381291249"/>
            <w:bookmarkStart w:id="97" w:name="__Fieldmark__51_2381291249"/>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2_2381291249"/>
            <w:bookmarkStart w:id="99" w:name="__Fieldmark__52_2381291249"/>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3_2381291249"/>
            <w:bookmarkStart w:id="101" w:name="__Fieldmark__53_2381291249"/>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bCs/>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4_2381291249"/>
            <w:bookmarkStart w:id="103" w:name="__Fieldmark__54_2381291249"/>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p>
          <w:p>
            <w:pPr>
              <w:pStyle w:val="Normal"/>
              <w:autoSpaceDE w:val="false"/>
              <w:spacing w:before="120" w:after="120"/>
              <w:rPr>
                <w:rFonts w:ascii="Arial" w:hAnsi="Arial" w:cs="Arial"/>
                <w:color w:val="000000"/>
                <w:sz w:val="18"/>
                <w:szCs w:val="18"/>
              </w:rPr>
            </w:pPr>
            <w:r>
              <w:rPr>
                <w:rFonts w:eastAsia="맑은 고딕" w:cs="Arial" w:ascii="Arial" w:hAnsi="Arial"/>
                <w:color w:val="000000"/>
                <w:sz w:val="18"/>
                <w:szCs w:val="18"/>
                <w:lang w:eastAsia="ko-KR"/>
              </w:rPr>
              <w:t xml:space="preserve">I agree with that uncertainty can arise in the middle of risk assessment process and </w:t>
            </w:r>
            <w:r>
              <w:rPr>
                <w:rFonts w:eastAsia="맑은 고딕" w:cs="Arial" w:ascii="Arial" w:hAnsi="Arial"/>
                <w:color w:val="000000"/>
                <w:sz w:val="18"/>
                <w:szCs w:val="18"/>
                <w:lang w:eastAsia="ko-KR"/>
              </w:rPr>
              <w:t>‘</w:t>
            </w:r>
            <w:r>
              <w:rPr>
                <w:rFonts w:eastAsia="맑은 고딕" w:cs="Arial" w:ascii="Arial" w:hAnsi="Arial"/>
                <w:color w:val="000000"/>
                <w:sz w:val="18"/>
                <w:szCs w:val="18"/>
                <w:lang w:eastAsia="ko-KR"/>
              </w:rPr>
              <w:t xml:space="preserve">precautionary </w:t>
            </w:r>
            <w:r>
              <w:rPr>
                <w:rFonts w:eastAsia="맑은 고딕" w:cs="Arial" w:ascii="Arial" w:hAnsi="Arial"/>
                <w:color w:val="000000"/>
                <w:sz w:val="18"/>
                <w:szCs w:val="18"/>
                <w:lang w:eastAsia="ko-KR"/>
              </w:rPr>
              <w:t>approach’</w:t>
            </w:r>
            <w:r>
              <w:rPr>
                <w:rFonts w:eastAsia="맑은 고딕" w:cs="Arial" w:ascii="Arial" w:hAnsi="Arial"/>
                <w:color w:val="000000"/>
                <w:sz w:val="18"/>
                <w:szCs w:val="18"/>
                <w:lang w:eastAsia="ko-KR"/>
              </w:rPr>
              <w:t xml:space="preserve"> is a useful way for risk assessment. If so, the draft needs to elaborate on the precautionary approach more clearly. </w:t>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5_2381291249"/>
            <w:bookmarkStart w:id="105" w:name="__Fieldmark__55_2381291249"/>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6_2381291249"/>
            <w:bookmarkStart w:id="107" w:name="__Fieldmark__56_2381291249"/>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58_2381291249"/>
            <w:bookmarkStart w:id="109" w:name="__Fieldmark__58_2381291249"/>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eastAsia="맑은 고딕" w:cs="Arial"/>
                <w:bCs/>
                <w:color w:val="000000"/>
                <w:lang w:eastAsia="ko-KR"/>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59_2381291249"/>
            <w:bookmarkStart w:id="111" w:name="__Fieldmark__59_2381291249"/>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p>
          <w:p>
            <w:pPr>
              <w:pStyle w:val="Normal"/>
              <w:autoSpaceDE w:val="false"/>
              <w:spacing w:before="120" w:after="120"/>
              <w:rPr/>
            </w:pPr>
            <w:r>
              <w:rPr>
                <w:rFonts w:eastAsia="맑은 고딕" w:cs="Arial" w:ascii="Arial" w:hAnsi="Arial"/>
                <w:bCs/>
                <w:color w:val="000000"/>
                <w:sz w:val="18"/>
                <w:szCs w:val="18"/>
                <w:lang w:eastAsia="ko-KR"/>
              </w:rPr>
              <w:t xml:space="preserve">I think scoping may be more </w:t>
            </w:r>
            <w:r>
              <w:rPr>
                <w:rFonts w:eastAsia="맑은 고딕" w:cs="Arial" w:ascii="Arial" w:hAnsi="Arial"/>
                <w:bCs/>
                <w:color w:val="000000"/>
                <w:sz w:val="18"/>
                <w:szCs w:val="18"/>
                <w:lang w:eastAsia="ko-KR"/>
              </w:rPr>
              <w:t>appropriate</w:t>
            </w:r>
            <w:r>
              <w:rPr>
                <w:rFonts w:eastAsia="맑은 고딕" w:cs="Arial" w:ascii="Arial" w:hAnsi="Arial"/>
                <w:bCs/>
                <w:color w:val="000000"/>
                <w:sz w:val="18"/>
                <w:szCs w:val="18"/>
                <w:lang w:eastAsia="ko-KR"/>
              </w:rPr>
              <w:t xml:space="preserve"> term then context for this section. </w:t>
            </w:r>
          </w:p>
          <w:p>
            <w:pPr>
              <w:pStyle w:val="Normal"/>
              <w:autoSpaceDE w:val="false"/>
              <w:spacing w:before="120" w:after="120"/>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 xml:space="preserve">A flowchart can be helpful to clarify this section. </w:t>
            </w:r>
          </w:p>
          <w:p>
            <w:pPr>
              <w:pStyle w:val="Normal"/>
              <w:autoSpaceDE w:val="false"/>
              <w:spacing w:before="120" w:after="120"/>
              <w:rPr>
                <w:rFonts w:ascii="Arial" w:hAnsi="Arial" w:cs="Arial"/>
                <w:color w:val="000000"/>
                <w:sz w:val="18"/>
                <w:szCs w:val="18"/>
              </w:rPr>
            </w:pPr>
            <w:r>
              <w:rPr>
                <w:rFonts w:eastAsia="맑은 고딕" w:cs="Arial" w:ascii="Arial" w:hAnsi="Arial"/>
                <w:bCs/>
                <w:color w:val="000000"/>
                <w:sz w:val="18"/>
                <w:szCs w:val="18"/>
                <w:lang w:eastAsia="ko-KR"/>
              </w:rPr>
              <w:t xml:space="preserve">This draft needs to focus on risk assessment. </w:t>
            </w:r>
            <w:r>
              <w:rPr>
                <w:rFonts w:eastAsia="맑은 고딕" w:cs="Arial" w:ascii="Arial" w:hAnsi="Arial"/>
                <w:bCs/>
                <w:color w:val="000000"/>
                <w:sz w:val="18"/>
                <w:szCs w:val="18"/>
                <w:lang w:eastAsia="ko-KR"/>
              </w:rPr>
              <w:t>I</w:t>
            </w:r>
            <w:r>
              <w:rPr>
                <w:rFonts w:eastAsia="맑은 고딕" w:cs="Arial" w:ascii="Arial" w:hAnsi="Arial"/>
                <w:bCs/>
                <w:color w:val="000000"/>
                <w:sz w:val="18"/>
                <w:szCs w:val="18"/>
                <w:lang w:eastAsia="ko-KR"/>
              </w:rPr>
              <w:t xml:space="preserve"> believe that RA should be </w:t>
            </w:r>
            <w:r>
              <w:rPr>
                <w:rFonts w:eastAsia="맑은 고딕" w:cs="Arial" w:ascii="Arial" w:hAnsi="Arial"/>
                <w:bCs/>
                <w:color w:val="000000"/>
                <w:sz w:val="18"/>
                <w:szCs w:val="18"/>
                <w:lang w:eastAsia="ko-KR"/>
              </w:rPr>
              <w:t>distinguished</w:t>
            </w:r>
            <w:r>
              <w:rPr>
                <w:rFonts w:eastAsia="맑은 고딕" w:cs="Arial" w:ascii="Arial" w:hAnsi="Arial"/>
                <w:bCs/>
                <w:color w:val="000000"/>
                <w:sz w:val="18"/>
                <w:szCs w:val="18"/>
                <w:lang w:eastAsia="ko-KR"/>
              </w:rPr>
              <w:t xml:space="preserve"> from other areas(e.g. decision making, policy, stakeholder</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 xml:space="preserve">s view point </w:t>
            </w:r>
            <w:r>
              <w:rPr>
                <w:rFonts w:eastAsia="맑은 고딕" w:cs="Arial" w:ascii="Arial" w:hAnsi="Arial"/>
                <w:bCs/>
                <w:color w:val="000000"/>
                <w:sz w:val="18"/>
                <w:szCs w:val="18"/>
                <w:lang w:eastAsia="ko-KR"/>
              </w:rPr>
              <w:t>…</w:t>
            </w:r>
            <w:r>
              <w:rPr>
                <w:rFonts w:eastAsia="맑은 고딕" w:cs="Arial" w:ascii="Arial" w:hAnsi="Arial"/>
                <w:bCs/>
                <w:color w:val="000000"/>
                <w:sz w:val="18"/>
                <w:szCs w:val="18"/>
                <w:lang w:eastAsia="ko-KR"/>
              </w:rPr>
              <w:t>)</w:t>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0_2381291249"/>
            <w:bookmarkStart w:id="113" w:name="__Fieldmark__60_2381291249"/>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1_2381291249"/>
            <w:bookmarkStart w:id="115" w:name="__Fieldmark__61_2381291249"/>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bCs/>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3_2381291249"/>
            <w:bookmarkStart w:id="117" w:name="__Fieldmark__63_2381291249"/>
            <w:bookmarkEnd w:id="117"/>
            <w:r>
              <w:rPr>
                <w:rFonts w:cs="Arial" w:ascii="Arial" w:hAnsi="Arial"/>
                <w:bCs/>
                <w:color w:val="000000"/>
              </w:rPr>
            </w:r>
            <w:r>
              <w:rPr>
                <w:bCs/>
                <w:rFonts w:cs="Arial" w:ascii="Arial" w:hAnsi="Arial"/>
                <w:color w:val="000000"/>
              </w:rPr>
              <w:fldChar w:fldCharType="end"/>
            </w:r>
            <w:r>
              <w:rPr>
                <w:rFonts w:cs="Arial" w:ascii="Arial" w:hAnsi="Arial"/>
                <w:bCs/>
                <w:color w:val="000000"/>
                <w:sz w:val="18"/>
                <w:szCs w:val="18"/>
              </w:rPr>
              <w:t xml:space="preserve"> No. </w:t>
            </w:r>
          </w:p>
          <w:p>
            <w:pPr>
              <w:pStyle w:val="Normal"/>
              <w:autoSpaceDE w:val="false"/>
              <w:spacing w:before="120" w:after="120"/>
              <w:rPr>
                <w:rFonts w:ascii="Arial" w:hAnsi="Arial" w:eastAsia="맑은 고딕" w:cs="Arial"/>
                <w:bCs/>
                <w:color w:val="000000"/>
                <w:sz w:val="18"/>
                <w:szCs w:val="18"/>
                <w:lang w:eastAsia="ko-KR"/>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4_2381291249"/>
            <w:bookmarkStart w:id="119" w:name="__Fieldmark__64_2381291249"/>
            <w:bookmarkEnd w:id="119"/>
            <w:r>
              <w:rPr>
                <w:rFonts w:cs="Arial" w:ascii="Arial" w:hAnsi="Arial"/>
                <w:bCs/>
                <w:color w:val="000000"/>
              </w:rPr>
            </w:r>
            <w:r>
              <w:rPr>
                <w:bCs/>
                <w:rFonts w:cs="Arial" w:ascii="Arial" w:hAnsi="Arial"/>
                <w:color w:val="000000"/>
              </w:rPr>
              <w:fldChar w:fldCharType="end"/>
            </w:r>
            <w:r>
              <w:rPr>
                <w:rFonts w:cs="Arial" w:ascii="Arial" w:hAnsi="Arial"/>
                <w:bCs/>
                <w:color w:val="000000"/>
                <w:sz w:val="18"/>
                <w:szCs w:val="18"/>
              </w:rPr>
              <w:t xml:space="preserve"> Yes. Please explain: </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65_2381291249"/>
            <w:bookmarkStart w:id="121" w:name="__Fieldmark__65_2381291249"/>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66_2381291249"/>
            <w:bookmarkStart w:id="123" w:name="__Fieldmark__66_2381291249"/>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68_2381291249"/>
            <w:bookmarkStart w:id="125" w:name="__Fieldmark__68_2381291249"/>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69_2381291249"/>
            <w:bookmarkStart w:id="127" w:name="__Fieldmark__69_2381291249"/>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1_2381291249"/>
            <w:bookmarkStart w:id="129" w:name="__Fieldmark__71_2381291249"/>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2_2381291249"/>
            <w:bookmarkStart w:id="131" w:name="__Fieldmark__72_2381291249"/>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4_2381291249"/>
            <w:bookmarkStart w:id="133" w:name="__Fieldmark__74_2381291249"/>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spacing w:before="120" w:after="120"/>
              <w:jc w:val="both"/>
              <w:rPr>
                <w:rFonts w:ascii="Arial" w:hAnsi="Arial" w:cs="Arial"/>
                <w:bCs/>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75_2381291249"/>
            <w:bookmarkStart w:id="135" w:name="__Fieldmark__75_2381291249"/>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77_2381291249"/>
            <w:bookmarkStart w:id="137" w:name="__Fieldmark__77_2381291249"/>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78_2381291249"/>
            <w:bookmarkStart w:id="139" w:name="__Fieldmark__78_2381291249"/>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0_2381291249"/>
            <w:bookmarkStart w:id="141" w:name="__Fieldmark__80_2381291249"/>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1_2381291249"/>
            <w:bookmarkStart w:id="143" w:name="__Fieldmark__81_2381291249"/>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3_2381291249"/>
            <w:bookmarkStart w:id="145" w:name="__Fieldmark__83_2381291249"/>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4_2381291249"/>
            <w:bookmarkStart w:id="147" w:name="__Fieldmark__84_2381291249"/>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86_2381291249"/>
            <w:bookmarkStart w:id="149" w:name="__Fieldmark__86_2381291249"/>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87_2381291249"/>
            <w:bookmarkStart w:id="151" w:name="__Fieldmark__87_2381291249"/>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89_2381291249"/>
            <w:bookmarkStart w:id="153" w:name="__Fieldmark__89_2381291249"/>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0_2381291249"/>
            <w:bookmarkStart w:id="155" w:name="__Fieldmark__90_2381291249"/>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2_2381291249"/>
            <w:bookmarkStart w:id="157" w:name="__Fieldmark__92_2381291249"/>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eastAsia="맑은 고딕" w:cs="Arial"/>
                <w:bCs/>
                <w:color w:val="000000"/>
                <w:sz w:val="18"/>
                <w:szCs w:val="18"/>
                <w:lang w:eastAsia="ko-KR"/>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3_2381291249"/>
            <w:bookmarkStart w:id="159" w:name="__Fieldmark__93_2381291249"/>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p>
            <w:pPr>
              <w:pStyle w:val="Normal"/>
              <w:autoSpaceDE w:val="false"/>
              <w:spacing w:before="120" w:after="120"/>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t xml:space="preserve">Article 22(2). capacity building </w:t>
            </w:r>
          </w:p>
          <w:p>
            <w:pPr>
              <w:pStyle w:val="Normal"/>
              <w:autoSpaceDE w:val="false"/>
              <w:spacing w:before="120" w:after="120"/>
              <w:rPr/>
            </w:pPr>
            <w:r>
              <w:rPr>
                <w:rFonts w:eastAsia="맑은 고딕" w:cs="Arial" w:ascii="Arial" w:hAnsi="Arial"/>
                <w:bCs/>
                <w:color w:val="000000"/>
                <w:sz w:val="18"/>
                <w:szCs w:val="18"/>
                <w:lang w:eastAsia="ko-KR"/>
              </w:rPr>
              <w:t>I think this draft needs to provide practical ways of capacity building on RA for developing countries. Establishment of RA board can be a good example. Examples of constitution of RA boards and cases of RA procedure, particularly, cases of negative RA results may be very helpful.</w:t>
            </w:r>
          </w:p>
          <w:p>
            <w:pPr>
              <w:pStyle w:val="Normal"/>
              <w:autoSpaceDE w:val="false"/>
              <w:spacing w:before="120" w:after="120"/>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bookmarkEnd w:id="160"/>
            <w:r>
              <w:rPr>
                <w:rFonts w:cs="Arial" w:ascii="Arial" w:hAnsi="Arial"/>
                <w:bCs/>
                <w:color w:val="000000"/>
                <w:sz w:val="20"/>
                <w:szCs w:val="20"/>
              </w:rPr>
              <w:t>The cases presented for testing the roadmap do not include examples of an application for a confined field trial.  Therefore, the applicability of this roadmap to a field trial decision has not been tested.  It</w:t>
            </w:r>
            <w:ins w:id="0" w:author="Hector Quemada" w:date="2009-12-02T08:29:00Z">
              <w:r>
                <w:rPr>
                  <w:rFonts w:cs="Arial" w:ascii="Arial" w:hAnsi="Arial"/>
                  <w:bCs/>
                  <w:color w:val="000000"/>
                  <w:sz w:val="20"/>
                  <w:szCs w:val="20"/>
                </w:rPr>
                <w:t xml:space="preserve"> </w:t>
              </w:r>
            </w:ins>
            <w:r>
              <w:rPr>
                <w:rFonts w:cs="Arial" w:ascii="Arial" w:hAnsi="Arial"/>
                <w:bCs/>
                <w:color w:val="000000"/>
                <w:sz w:val="20"/>
                <w:szCs w:val="20"/>
              </w:rPr>
              <w:t>would be better, instead of the suggestions I have made above, to stipulate that this roadmap is not appropriate for taking a decision on field trials.</w:t>
            </w:r>
          </w:p>
        </w:tc>
      </w:tr>
    </w:tbl>
    <w:p>
      <w:pPr>
        <w:pStyle w:val="Normal"/>
        <w:rPr/>
      </w:pPr>
      <w:r>
        <w:rPr/>
      </w:r>
    </w:p>
    <w:sectPr>
      <w:footerReference w:type="default" r:id="rId2"/>
      <w:type w:val="nextPage"/>
      <w:pgSz w:w="12240" w:h="15840"/>
      <w:pgMar w:left="180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MS Gothic;ＭＳ ゴシック"/>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기본 단락 글꼴"/>
    <w:qFormat/>
    <w:rPr/>
  </w:style>
  <w:style w:type="character" w:styleId="Style15">
    <w:name w:val="메모 참조"/>
    <w:basedOn w:val="Style14"/>
    <w:qFormat/>
    <w:rPr>
      <w:sz w:val="16"/>
      <w:szCs w:val="16"/>
    </w:rPr>
  </w:style>
  <w:style w:type="character" w:styleId="Char">
    <w:name w:val="메모 텍스트 Char"/>
    <w:basedOn w:val="Style14"/>
    <w:qFormat/>
    <w:rPr>
      <w:rFonts w:eastAsia="MS Mincho;ＭＳ 明朝"/>
      <w:lang w:val="en-US" w:eastAsia="ja-JP" w:bidi="ar-SA"/>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rPr>
      <w:sz w:val="20"/>
      <w:szCs w:val="20"/>
    </w:rPr>
  </w:style>
  <w:style w:type="paragraph" w:styleId="Style17">
    <w:name w:val="풍선 도움말 텍스트"/>
    <w:basedOn w:val="Normal"/>
    <w:qFormat/>
    <w:pPr/>
    <w:rPr>
      <w:rFonts w:ascii="Tahoma" w:hAnsi="Tahoma" w:cs="Tahoma"/>
      <w:sz w:val="16"/>
      <w:szCs w:val="16"/>
    </w:rPr>
  </w:style>
  <w:style w:type="paragraph" w:styleId="Style18">
    <w:name w:val="메모 주제"/>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4:00Z</dcterms:created>
  <dc:creator>Manoela Miranda</dc:creator>
  <dc:description/>
  <cp:keywords/>
  <dc:language>en-US</dc:language>
  <cp:lastModifiedBy>Park</cp:lastModifiedBy>
  <cp:lastPrinted>2009-11-30T17:11:00Z</cp:lastPrinted>
  <dcterms:modified xsi:type="dcterms:W3CDTF">2009-12-14T05:44:00Z</dcterms:modified>
  <cp:revision>2</cp:revision>
  <dc:subject/>
  <dc:title>Questionnaire on the draft Roadmap for Risk Assessment</dc:title>
</cp:coreProperties>
</file>