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Government Letter Head]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70" w:footer="33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of the endorsement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</w:r>
      <w:bookmarkStart w:id="0" w:name="_Hlk174372202"/>
      <w:r>
        <w:rPr>
          <w:sz w:val="22"/>
          <w:szCs w:val="22"/>
        </w:rPr>
        <w:t>Ersin Ese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EF Executive Coordinator a.i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 Environment Programme (UNEP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irobi, Ke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Subject:  Endorsement for the project </w:t>
      </w:r>
      <w:r>
        <w:rPr>
          <w:b/>
          <w:bCs/>
          <w:sz w:val="22"/>
          <w:szCs w:val="22"/>
        </w:rPr>
        <w:t>“</w:t>
      </w:r>
      <w:r>
        <w:rPr>
          <w:b/>
        </w:rPr>
        <w:t>Support to Preparation of the Fifth National Reports on the Implementation of the Cartagena Protocol on Biosafety</w:t>
      </w:r>
      <w:r>
        <w:rPr>
          <w:b/>
          <w:bCs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my capacity as GEF Operational Focal Point for ……….., I confirm that the above project proposal (a) is in accordance with my government’s national priorities and our commitment to the relevant global environmental conventions; and (b) was discussed with relevant stakeholders, including the National Focal Points for the Cartagena Protocol and the Convention on Biological Diversi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am pleased to endorse the preparation of the above project proposal with the support of</w:t>
      </w:r>
      <w:bookmarkStart w:id="1" w:name="Dropdown1"/>
      <w:r>
        <w:rPr>
          <w:sz w:val="22"/>
          <w:szCs w:val="22"/>
        </w:rPr>
        <w:t xml:space="preserve"> the GEF agency(ies) listed below</w:t>
      </w:r>
      <w:bookmarkEnd w:id="1"/>
      <w:r>
        <w:rPr>
          <w:sz w:val="22"/>
          <w:szCs w:val="22"/>
        </w:rPr>
        <w:t>.  If approved, the proposal will be prepared and implemented by …………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 I request the GEF Agency(ies) to provide a copy of the project document before it is submitted to the GEF Secretariat for CEO endors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total financing (from GEFTF) being requested for this project is US$ 32,850 inclusive of project preparation grant (PPG), if any, and Agency fees for project cycle management services associated with the total GEF grant.  The financing requested for [country] is detailed in the table 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332"/>
        <w:gridCol w:w="1418"/>
        <w:gridCol w:w="1390"/>
        <w:gridCol w:w="1440"/>
        <w:gridCol w:w="1620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</w:rPr>
              <w:t>Source of Fun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</w:rPr>
              <w:t>GEF Agency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</w:rPr>
              <w:t>Focal Are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 Bold;Times New Roman"/>
                <w:b/>
                <w:sz w:val="22"/>
                <w:szCs w:val="22"/>
              </w:rPr>
              <w:t>Amount (in US$)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Times New Roman Bold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;Times New Roman"/>
                <w:b/>
                <w:smallCap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Bold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Bold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;Times New Roman"/>
                <w:b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/>
                <w:b/>
                <w:sz w:val="22"/>
                <w:szCs w:val="22"/>
              </w:rPr>
              <w:t>Project Prepar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/>
                <w:b/>
                <w:sz w:val="22"/>
                <w:szCs w:val="22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/>
                <w:b/>
                <w:sz w:val="22"/>
                <w:szCs w:val="22"/>
              </w:rPr>
              <w:t>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 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0</w:t>
            </w:r>
          </w:p>
        </w:tc>
      </w:tr>
      <w:tr>
        <w:trPr>
          <w:trHeight w:val="253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F Resourc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5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1152" w:gutter="0" w:header="0" w:top="1440" w:footer="33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800" w:right="1800" w:gutter="0" w:header="0" w:top="1166" w:footer="33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Name of the Operational Focal Point of the country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osition/Title in Gove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bookmarkStart w:id="2" w:name="Text13"/>
      <w:r>
        <w:rPr>
          <w:sz w:val="22"/>
          <w:szCs w:val="22"/>
        </w:rPr>
        <w:tab/>
      </w:r>
      <w:bookmarkEnd w:id="2"/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166" w:footer="33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Copy to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National Focal Point for Cartagena Protocol on Biosafety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National Focal Point for Convention on Biological Diversity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notePr>
        <w:numFmt w:val="decimal"/>
      </w:footnotePr>
      <w:type w:val="continuous"/>
      <w:pgSz w:w="12240" w:h="15840"/>
      <w:pgMar w:left="1800" w:right="1800" w:gutter="0" w:header="0" w:top="1166" w:footer="33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>GEF Operational Focal Point Endorsement Template, July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>GEF Operational Focal Point Endorsement Template, July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>GEF Operational Focal Point Endorsement Template, July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the capacity assessment carried out by the GEF Implementing Agency, as appropr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1:00Z</dcterms:created>
  <dc:creator>WB15698</dc:creator>
  <dc:description/>
  <cp:keywords/>
  <dc:language>en-US</dc:language>
  <cp:lastModifiedBy>Kathryn Garforth</cp:lastModifiedBy>
  <cp:lastPrinted>2016-06-23T15:08:00Z</cp:lastPrinted>
  <dcterms:modified xsi:type="dcterms:W3CDTF">2024-12-02T20:11:00Z</dcterms:modified>
  <cp:revision>2</cp:revision>
  <dc:subject/>
  <dc:title>In my capacity as GEF Operational Focal Point for [country],   I would like to confirm that the above project proposal is in accordance with the government’s national priorities and programs and the commitments made by (country) under the relevant glo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454BBBC1CDE42AB175907F3F7B4C8</vt:lpwstr>
  </property>
</Properties>
</file>