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2"/>
          <w:lang w:val="en-GB" w:eastAsia="en-US"/>
        </w:rPr>
        <w:t xml:space="preserve">Monitoring </w:t>
      </w:r>
      <w:r>
        <w:rPr>
          <w:rFonts w:cs="Times New Roman" w:ascii="Times New Roman" w:hAnsi="Times New Roman"/>
          <w:b/>
          <w:caps/>
          <w:sz w:val="22"/>
          <w:lang w:val="en-GB" w:eastAsia="en-US"/>
        </w:rPr>
        <w:t>and</w:t>
      </w:r>
      <w:r>
        <w:rPr>
          <w:rFonts w:cs="Times New Roman" w:ascii="Times New Roman" w:hAnsi="Times New Roman"/>
          <w:b/>
          <w:caps/>
          <w:sz w:val="22"/>
          <w:lang w:val="en-GB" w:eastAsia="en-US"/>
        </w:rPr>
        <w:t xml:space="preserve"> long-term effects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PREFACE </w:t>
            </w:r>
          </w:p>
          <w:p>
            <w:pPr>
              <w:pStyle w:val="Normal"/>
              <w:spacing w:before="120" w:after="0"/>
              <w:rPr>
                <w:rFonts w:ascii="Times New Roman" w:hAnsi="Times New Roman" w:cs="Times New Roman"/>
                <w:b/>
                <w:b/>
                <w:sz w:val="22"/>
                <w:lang w:val="en-GB" w:eastAsia="en-US"/>
              </w:rPr>
            </w:pPr>
            <w:r>
              <w:rPr>
                <w:rFonts w:cs="Times New Roman" w:ascii="Times New Roman" w:hAnsi="Times New Roman"/>
                <w:sz w:val="22"/>
                <w:lang w:val="en-GB" w:eastAsia="en-US"/>
              </w:rPr>
              <w:t>(*Note: This preface is here only as orientation for the reader to the initial draft of this guidance document. It is not intended to appear in the final vers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i/>
                <w:sz w:val="22"/>
                <w:lang w:val="en-GB" w:eastAsia="en-US"/>
              </w:rPr>
              <w:t>The initial draft of this guidance was written on the basis of the original outline developed at AHTEG3 by the Sub-Working Group (SWG), and reference documents suggested by members of the SWG electronically. The original outline was a good start, yet the latter input of documents by the SWG offered substantially different conceptual ideas than originally discussed. Taking this information submitted by SWG members into consideration necessitated some reconceptualizing and restructuring that led to modifications from the original outlin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sz w:val="22"/>
                <w:lang w:val="en-GB" w:eastAsia="en-US"/>
              </w:rPr>
              <w:t>The title of the document was modififed slightly for greater readability, without changing the intent. Significantly, how the two issues in our working title, “monitoring” and “long-term effects” interact and are related needed further clarification. In consideration of the submitted background documents by the SWG member, it became germane to consider that in some instances these two would be intergrative, in other instances, complementary activities that where long-term effects research may inform monitoring needs, and vice-vers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before="0" w:after="120"/>
              <w:rPr>
                <w:rFonts w:ascii="Times New Roman" w:hAnsi="Times New Roman" w:cs="Times New Roman"/>
                <w:i/>
                <w:i/>
                <w:sz w:val="22"/>
                <w:lang w:val="en-GB" w:eastAsia="en-US"/>
              </w:rPr>
            </w:pPr>
            <w:r>
              <w:rPr>
                <w:rFonts w:cs="Times New Roman" w:ascii="Times New Roman" w:hAnsi="Times New Roman"/>
                <w:i/>
                <w:sz w:val="22"/>
                <w:lang w:val="en-GB" w:eastAsia="en-US"/>
              </w:rPr>
              <w:t>Lastly, the approach taken in this guidance was to provide the user with clear, well defined concepts and tools that faciltates its use as actionable guidance, with diagrams, tables and a reference guide as user aids. The intent is to give a conceptual foundation on monitoring in accordance with the Protocol, without lengthy descriptions. An attempt was made to utilize the “rationale/points to consider” structure of the related Roadmap documents, where appropriate, however some instances did not lend themselve easily to such a format. However, it was adopted where feasible. Lastly, the further development of the Appendices will need strong contributions from the AHTEG SWG and Open-ended Group.</w:t>
            </w:r>
          </w:p>
        </w:tc>
      </w:tr>
    </w:tbl>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t>Within the methodology laid out in Annex III of the Protocol, monitoring of LMOs is a tool to address uncertainties that may arise in the risk assesment, and may further be used in conjunction with risk management. However, despite the importance of monitoring for ensuring the objectives of the Procotol are achieved, no guidance is given in the Protocol intself concerning the criteria of when monitoring should be required, or how the monitoring should be conducted. Research on the long term effects of LMOs once released into the environment, is another area that is not addressed in the Protocol yet has been identified as an area of needed guidance</w:t>
      </w:r>
      <w:r>
        <w:rPr>
          <w:rStyle w:val="FootnoteCharacters"/>
          <w:rStyle w:val="FootnoteAnchor"/>
          <w:rFonts w:cs="Times New Roman" w:ascii="Times New Roman" w:hAnsi="Times New Roman"/>
          <w:vertAlign w:val="superscript"/>
          <w:lang w:val="en-GB" w:eastAsia="en-US"/>
        </w:rPr>
        <w:footnoteReference w:id="2"/>
      </w:r>
      <w:r>
        <w:rPr>
          <w:rFonts w:cs="Times New Roman" w:ascii="Times New Roman" w:hAnsi="Times New Roman"/>
          <w:sz w:val="22"/>
          <w:lang w:val="en-GB" w:eastAsia="en-US"/>
        </w:rPr>
        <w:t xml:space="preserve">. </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pPr>
      <w:r>
        <w:rPr>
          <w:rFonts w:cs="Times New Roman" w:ascii="Times New Roman" w:hAnsi="Times New Roman"/>
          <w:sz w:val="22"/>
          <w:lang w:val="en-GB" w:eastAsia="en-US"/>
        </w:rPr>
        <w:t>As a result of the identified needs, the AHTEG decided in its third meeting to undertake the development of more detailed guidance for post-release monitoring and long-term effects of LMOs released into the environment</w:t>
      </w:r>
      <w:r>
        <w:rPr>
          <w:rStyle w:val="FootnoteCharacters"/>
          <w:rStyle w:val="FootnoteAnchor"/>
          <w:rFonts w:cs="Times New Roman" w:ascii="Times New Roman" w:hAnsi="Times New Roman"/>
          <w:vertAlign w:val="superscript"/>
          <w:lang w:val="en-GB" w:eastAsia="en-US"/>
        </w:rPr>
        <w:footnoteReference w:id="3"/>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r>
        <w:br w:type="page"/>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Under the  Protocol, any approval for transboundary and enviromental release of an LMO should be preceded by a case-specific risk assessment. This is specified in order to identify and evaluate the possible adverse effects of LMOs on the conservation and sustainable use of biological diversity, taking also into account risks to human health. When there is uncertainty regarding the level of risks that may exist with the use of an LMO, monitoring of the LMO in the receiving environment is suggested as a potential means to verify that the conclusions of the risk assessment are correct</w:t>
      </w:r>
      <w:r>
        <w:rPr>
          <w:rStyle w:val="FootnoteCharacters"/>
          <w:rStyle w:val="FootnoteAnchor"/>
          <w:rFonts w:cs="Times New Roman" w:ascii="Times New Roman" w:hAnsi="Times New Roman"/>
          <w:vertAlign w:val="superscript"/>
          <w:lang w:val="en-GB" w:eastAsia="en-US"/>
        </w:rPr>
        <w:footnoteReference w:id="4"/>
      </w:r>
      <w:r>
        <w:rPr>
          <w:rFonts w:cs="Times New Roman" w:ascii="Times New Roman" w:hAnsi="Times New Roman"/>
          <w:sz w:val="22"/>
          <w:lang w:val="en-GB" w:eastAsia="en-US"/>
        </w:rPr>
        <w:t xml:space="preserve">. The “Roadmap on Risk Assessment” specifies further the instances when monitoring may be useful, stating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w:t>
      </w:r>
      <w:r>
        <w:rPr>
          <w:rFonts w:cs="Times New Roman" w:ascii="Times New Roman" w:hAnsi="Times New Roman"/>
          <w:i/>
          <w:sz w:val="22"/>
          <w:lang w:val="en-GB" w:eastAsia="en-US"/>
        </w:rPr>
        <w:t>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w:t>
      </w:r>
      <w:r>
        <w:rPr>
          <w:rStyle w:val="FootnoteCharacters"/>
          <w:rStyle w:val="FootnoteAnchor"/>
          <w:rFonts w:cs="Times New Roman" w:ascii="Times New Roman" w:hAnsi="Times New Roman"/>
          <w:i/>
          <w:vertAlign w:val="superscript"/>
          <w:lang w:val="en-GB" w:eastAsia="en-US"/>
        </w:rPr>
        <w:footnoteReference w:id="5"/>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In the cases where LMO monitoring is considered in relation to the adverse effects anticipated in the risk assessment, it may serve three main functions, when properly implement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cs="Times New Roman" w:ascii="Times New Roman" w:hAnsi="Times New Roman"/>
          <w:sz w:val="22"/>
          <w:lang w:val="en-GB" w:eastAsia="en-US"/>
        </w:rPr>
        <w:t>First, monitoring can be a science-based means for confirming the outcomes of the risk assessment. The nature of the information provided in the risk assessment may have inherent limitations for approximating real-world adverse effects (</w:t>
      </w:r>
      <w:r>
        <w:rPr>
          <w:rFonts w:eastAsia="Times New Roman" w:cs="Times New Roman" w:ascii="Times New Roman" w:hAnsi="Times New Roman"/>
          <w:sz w:val="22"/>
          <w:lang w:val="en-GB" w:eastAsia="en-US"/>
        </w:rPr>
        <w:t xml:space="preserve">e.g. given the complexity of the receiving environment under evaluation, effect sizes under investigation, or ability to extrapolate from limited temporal and spatial scales of field trials). As a result, important adverse effects may erroneously underestimated, or deemed irrelevant. Monitoring can, therefore, work to reduce anticipated adverse effects, including those that may have been anticipated, but were understated in their level of potential risk in the conclusion of the risk assessment. </w:t>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rPr/>
      </w:pPr>
      <w:r>
        <w:rPr>
          <w:rFonts w:cs="Times New Roman" w:ascii="Times New Roman" w:hAnsi="Times New Roman"/>
          <w:sz w:val="22"/>
          <w:lang w:val="en-GB" w:eastAsia="en-US"/>
        </w:rPr>
        <w:t>Second, monitoring can survey for adverse effects that were not identified in, or could not have been identified in, a singular risk assessment. This is particularly the case where indirect, delayed, cumulative and long-term adverse effects of LMOs or their products on the environment or human health may occur. In this way, monitoring can serve as an early detction system for any potential adverse effects of an LMO or its products arising from an environmental release. Monitoring and research for such effects is generally considered in the context of ensuring critical protection goals more broadly, rather than just monitoring for a specific effec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Third, monitoring may provide informational feedback by generating data over longer time scales and larger spatial scales of a release than was originally assessed, which may lead to an adjustment in the risk assesment, modification in appropriate risk management options (including contingency plans), or decisionmaking. </w:t>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t>In addition to specific applications of monitoring as a tool in the context of a risk assessment, monitoring may be an effective risk management measure (but not a risk mitigation strategy in itself). The provision for such measure is made not only to address concerns or uncertainties related to environmental issues, but also social and economic issues</w:t>
      </w:r>
      <w:r>
        <w:rPr>
          <w:rStyle w:val="FootnoteCharacters"/>
          <w:rStyle w:val="FootnoteAnchor"/>
          <w:rFonts w:cs="Times New Roman" w:ascii="Times New Roman" w:hAnsi="Times New Roman"/>
          <w:vertAlign w:val="superscript"/>
          <w:lang w:val="en-GB" w:eastAsia="en-US"/>
        </w:rPr>
        <w:footnoteReference w:id="6"/>
      </w:r>
      <w:r>
        <w:rPr>
          <w:rFonts w:cs="Times New Roman" w:ascii="Times New Roman" w:hAnsi="Times New Roman"/>
          <w:sz w:val="22"/>
          <w:lang w:val="en-GB" w:eastAsia="en-US"/>
        </w:rPr>
        <w:t xml:space="preserve"> that exist at the nexus of the conservation and sustainable use of biological diversity in the context of decisionmaking. Further, </w:t>
      </w:r>
      <w:r>
        <w:rPr>
          <w:rFonts w:eastAsia="Times New Roman" w:cs="Times New Roman" w:ascii="Times New Roman" w:hAnsi="Times New Roman"/>
          <w:sz w:val="22"/>
          <w:lang w:val="en-GB" w:eastAsia="en-US"/>
        </w:rPr>
        <w:t>monitoring can provide valuable assurance that risk mitigation strategies are indeed effective towards declared protection goals.</w:t>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us, while provision for monitoring within the Protocol arises in relation to both risk assessment and risk management, the determination of when monitoring is needed and appropriate must be made by the Competant Authority in the Party of import as part of the decision-making process. The duration of any monitoring requirement should be specified, yet may be a continuous activity over the period of approved release of the LMO. </w:t>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t xml:space="preserve">It should be recognized that beyond the use of monitoring as a information generating tool to deal with uncertainty, monitoring may serve as a valuable policy-learning function that will enable more robust, effective and efficient risk assessment, risk management or decisonmaking in the future. This underscores the value of the interative approach for taking into consideration new knowledge arising on LMOs. </w:t>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CommentText"/>
        <w:rPr>
          <w:rFonts w:ascii="Times New Roman" w:hAnsi="Times New Roman" w:cs="Times New Roman"/>
          <w:sz w:val="22"/>
          <w:lang w:val="en-GB" w:eastAsia="en-US"/>
        </w:rPr>
      </w:pPr>
      <w:r>
        <w:rPr>
          <w:rFonts w:cs="Times New Roman" w:ascii="Times New Roman" w:hAnsi="Times New Roman"/>
          <w:sz w:val="22"/>
          <w:lang w:val="en-GB" w:eastAsia="en-US"/>
        </w:rPr>
        <w:t>In summary, monitoring, in a very broad sense, is therefore a tool for addressing uncertainty within the entire risk appraisal and decisonmaking processes. Monitoring outcomes may interact and inform between the risk assessment, risk management and decisionmaking. (See Annex I “LMO Monitoring in the context of the Protocol”.) [NB: This Annex (diagram) is to be developed during subsequent work of the Monitoring Sub-Working Group.]</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guidance here, while focused on the provisions for monitoring in relation to the risk assessment in accordance with Annex III of the Protocol, also reflects complimentary needs for long-term effects research, for monitoring under risk management, and decision procedures that are not provided for in the methodology of Annex III. The general principles and rationale, and specific concepts for monitoring (included those that may be necessary in the development of a Monitoring Strategy) presented here are developed from current research on LMO monitoring.</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aim of this guidance document is to provide for the user a conceptual framework for the monitoring of LMOs released into the environment, which includes the consideration of long term effects research. The framework presented here is consistent with the objectives of the Protocol, and give recommendations on general principles and specific points that should be considered in the design of a comprehensive Monitoring Strategy. The fundamental aim of a Monitoring Strategy—which may be called for by the Party of import within an application for any environmental release—is twofold. First, is to devise a scientifically robust Monitoring Plan for the conduct of monitoring activities, to detect any adverse effects of LMOs short- or long-term, immediate or delayed, direct or indirect. This includes both those anticipated in the risk assessment and those not unanticipated, and to set in place a system for review and reporting of the results of the monitoring activity to ensure the outcomes are efficient and effective in their use. Second, the means for reporting, review, and use of outcomes from monitoring should be fully specified to ensure effective 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In order to achieve these aims, the duration of monitoring necessary to fulfill them, will vary depending on the case, the aims of the activity, and the regulatory requirements under which the monitoring was conducted. The monitoring duration should be specified within the Monitoring Plan, yet it should be noted that the timeframe for monitoring may continuous over the period of approved release of the LMO, and/or consistent with the timeframe which policies regarding the LMO is applicabl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While this guidance may be useful to complement the LMO monitoring requirements in existing national biosafety regulations, it is targeted for use by the less experienced user, or Parties without elborated monitoring requirements within their domestic legislation. To facilitate the conceputal understanding and use of this guidance, a variety of user aids are presented as annexes at the end of the docu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pPr>
      <w:r>
        <w:rPr>
          <w:rFonts w:cs="Times New Roman" w:ascii="Times New Roman" w:hAnsi="Times New Roman"/>
          <w:sz w:val="22"/>
          <w:lang w:val="en-GB" w:eastAsia="en-US"/>
        </w:rPr>
        <w:t>The scope of this guidance applies to all LMOs and all types of effects from LMOs released into the environment, regardless of scale or duration. It should be explicitly noted that post-release monitoring is by definition an activity to be performed after the approval of an LMO, the plans on how to monitor the LMO should be specified  prior to the release being approved (or may be a pre-condition of approval for release), and in some instances, monitoring data may need to be collected (e.g. for establishing baseline data) before the release actually takes place. The term “post-release”  does not indicate a specific scale or duration of release for any approval, but merely signifies that an LMO at some scale been been liberated into the environment after approval. LMO releases that are approved may extend into unintended receiving environments also fall under the scope of this guidance</w:t>
      </w:r>
      <w:r>
        <w:rPr>
          <w:rStyle w:val="FootnoteCharacters"/>
          <w:rStyle w:val="FootnoteAnchor"/>
          <w:rFonts w:cs="Times New Roman" w:ascii="Times New Roman" w:hAnsi="Times New Roman"/>
          <w:vertAlign w:val="superscript"/>
          <w:lang w:val="en-GB" w:eastAsia="en-US"/>
        </w:rPr>
        <w:footnoteReference w:id="7"/>
      </w:r>
      <w:r>
        <w:rPr>
          <w:rFonts w:cs="Times New Roman" w:ascii="Times New Roman" w:hAnsi="Times New Roman"/>
          <w:sz w:val="22"/>
          <w:lang w:val="en-GB" w:eastAsia="en-US"/>
        </w:rPr>
        <w:t>. Further, the term “monitoring” when used in this document refers also to the consideration of long-term effects of LMOs in the receiving environment.</w:t>
      </w:r>
    </w:p>
    <w:p>
      <w:pPr>
        <w:pStyle w:val="Normal"/>
        <w:spacing w:before="120" w:after="0"/>
        <w:jc w:val="both"/>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The general provisions outlined here should be broadly applicable, yet not all specific provisions in this guidace will apply in each scenario. This guidance should be seen as a “living” document, to be amended as needed.</w:t>
      </w:r>
    </w:p>
    <w:p>
      <w:pPr>
        <w:pStyle w:val="Normal"/>
        <w:spacing w:before="12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General Principles for monitoring in accordance with the Protocol</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1. The provision for monitoring in the Protocol aims to address relevant uncertainti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before="120" w:after="120"/>
        <w:jc w:val="both"/>
        <w:rPr/>
      </w:pPr>
      <w:r>
        <w:rPr>
          <w:rFonts w:cs="Times New Roman" w:ascii="Times New Roman" w:hAnsi="Times New Roman"/>
          <w:sz w:val="22"/>
          <w:lang w:val="en-GB" w:eastAsia="en-US"/>
        </w:rPr>
        <w:t>As risk assessment will always result in some level of uncertainty, the Protocol allows Parties to determine a range of appropriate actions, including the use of monitoring, in order to avoid or minimize potential adverse effects.  In this way, a comprehensive, well designed monitoring plan is an essential tool to provide decisiomakers with science-based data on the potential adverse effects, including long.term and unforseen effects, and support decisions when corrective measures will be necessary in order to avoid environmental damage.</w:t>
      </w:r>
    </w:p>
    <w:p>
      <w:pPr>
        <w:pStyle w:val="Normal"/>
        <w:spacing w:before="120" w:after="120"/>
        <w:jc w:val="both"/>
        <w:rPr/>
      </w:pPr>
      <w:r>
        <w:rPr>
          <w:rFonts w:cs="Times New Roman" w:ascii="Times New Roman" w:hAnsi="Times New Roman"/>
          <w:sz w:val="22"/>
          <w:lang w:val="en-GB" w:eastAsia="en-US"/>
        </w:rPr>
        <w:t>This is in contrast to other biosafety frameworks that are not based on the Precautionary Approach, which may lack provision for other measures, such as monitoring, to be enacted when there exists a lack of full scientific certainty with regards to risks of the LMO. In these cases, such frameworks restrict requirments for monitoring only to instances where specific adverse effects have been identified. Recognizing that the assessment of risk is largely based on the questions asked and the extent that time and scale of release of experiements (including laboratory studies) and may rely on untested assumptions in concluding the level of risk present, such frameworks would not be appropriate under the pretext of the Precautionary Approach provided for in the Protocol.</w:t>
      </w:r>
    </w:p>
    <w:p>
      <w:pPr>
        <w:pStyle w:val="Normal"/>
        <w:spacing w:before="120" w:after="120"/>
        <w:jc w:val="both"/>
        <w:rPr/>
      </w:pPr>
      <w:r>
        <w:rPr>
          <w:rFonts w:cs="Times New Roman" w:ascii="Times New Roman" w:hAnsi="Times New Roman"/>
          <w:sz w:val="22"/>
          <w:lang w:val="en-GB" w:eastAsia="en-US"/>
        </w:rPr>
        <w:t xml:space="preserve">Although the Protocol does not specifically require monitoring of LMOs for a decision to approve an LMO for release, monitoring (or other forms of risk management) may be deemed appropriate on a case by case basis as a condition of consent for release, in accordance with the Precautionary Approach. Ideally, the requirements for monitoring are laid out in countries’ legislation. Where provisions for monitoring are lacking, or in need of </w:t>
      </w:r>
      <w:r>
        <w:rPr>
          <w:rFonts w:cs="Times New Roman" w:ascii="Times New Roman" w:hAnsi="Times New Roman"/>
          <w:sz w:val="22"/>
          <w:szCs w:val="22"/>
          <w:lang w:val="en-GB" w:eastAsia="en-US"/>
        </w:rPr>
        <w:t>augmentation, the Precautionary Approach provides the basis for monitoring requirements under uncertainty, as elaborated in the guidance.</w:t>
      </w:r>
    </w:p>
    <w:p>
      <w:pPr>
        <w:pStyle w:val="Normal"/>
        <w:rPr>
          <w:rFonts w:ascii="Times New Roman" w:hAnsi="Times New Roman" w:cs="Times New Roman"/>
          <w:color w:val="3366FF"/>
          <w:sz w:val="22"/>
          <w:szCs w:val="22"/>
          <w:lang w:val="en-GB" w:eastAsia="en-US"/>
        </w:rPr>
      </w:pPr>
      <w:r>
        <w:rPr>
          <w:rFonts w:cs="Times New Roman" w:ascii="Times New Roman" w:hAnsi="Times New Roman"/>
          <w:i/>
          <w:color w:val="3366FF"/>
          <w:sz w:val="22"/>
          <w:szCs w:val="22"/>
          <w:lang w:val="en-GB" w:eastAsia="en-US"/>
        </w:rPr>
        <w:t xml:space="preserve">See background documents </w:t>
      </w:r>
      <w:r>
        <w:rPr>
          <w:rFonts w:cs="Times New Roman" w:ascii="Times New Roman" w:hAnsi="Times New Roman"/>
          <w:color w:val="3366FF"/>
          <w:sz w:val="22"/>
          <w:szCs w:val="22"/>
          <w:lang w:val="en-GB" w:eastAsia="en-US"/>
        </w:rPr>
        <w:t>[NB: To be developed. Please include suggestions of background documents to be added to the list indicating to which section(s) of this guidance each background document is relevant]</w:t>
      </w:r>
    </w:p>
    <w:p>
      <w:pPr>
        <w:pStyle w:val="Normal"/>
        <w:spacing w:before="120" w:after="120"/>
        <w:jc w:val="both"/>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pPr>
      <w:r>
        <w:rPr>
          <w:rFonts w:cs="Times New Roman" w:ascii="Times New Roman" w:hAnsi="Times New Roman"/>
          <w:b/>
          <w:sz w:val="22"/>
          <w:lang w:val="en-GB" w:eastAsia="en-US"/>
        </w:rPr>
        <w:t xml:space="preserve">2. Monitoring of </w:t>
      </w:r>
      <w:r>
        <w:rPr>
          <w:rFonts w:cs="Times New Roman" w:ascii="Times New Roman" w:hAnsi="Times New Roman"/>
          <w:b/>
          <w:i/>
          <w:sz w:val="22"/>
          <w:lang w:val="en-GB" w:eastAsia="en-US"/>
        </w:rPr>
        <w:t>specific</w:t>
      </w:r>
      <w:r>
        <w:rPr>
          <w:rFonts w:cs="Times New Roman" w:ascii="Times New Roman" w:hAnsi="Times New Roman"/>
          <w:b/>
          <w:sz w:val="22"/>
          <w:lang w:val="en-GB" w:eastAsia="en-US"/>
        </w:rPr>
        <w:t xml:space="preserve"> adverse effects should be based on the environmental risk assessment of GMO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widowControl w:val="false"/>
        <w:autoSpaceDE w:val="false"/>
        <w:rPr/>
      </w:pPr>
      <w:r>
        <w:rPr>
          <w:rFonts w:cs="Times New Roman" w:ascii="Times New Roman" w:hAnsi="Times New Roman"/>
          <w:sz w:val="22"/>
          <w:lang w:val="en-GB" w:eastAsia="en-US"/>
        </w:rPr>
        <w:t>The decision procedure for the transboundary movement an LMO under the Protocol requires that the Party ensures that risk assessments were carried out on a case by case basis, “in accordance with Annex III and taking into account recognized risk assessment techniques”</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before the decision is taken. The aim of the risk assesment is “to identify and evaluate the potential adverse effects of LMOs”</w:t>
      </w:r>
      <w:r>
        <w:rPr>
          <w:rStyle w:val="FootnoteAnchor"/>
          <w:rFonts w:cs="Times New Roman" w:ascii="Times New Roman" w:hAnsi="Times New Roman"/>
          <w:sz w:val="22"/>
          <w:vertAlign w:val="superscript"/>
          <w:lang w:val="en-GB" w:eastAsia="en-US"/>
        </w:rPr>
        <w:footnoteReference w:id="9"/>
      </w:r>
      <w:r>
        <w:rPr>
          <w:rFonts w:cs="Times New Roman" w:ascii="Times New Roman" w:hAnsi="Times New Roman"/>
          <w:sz w:val="22"/>
          <w:lang w:val="en-GB" w:eastAsia="en-US"/>
        </w:rPr>
        <w:t>, taking into consideration that “adverse effects may be direct or indirect, immediate or delayed.”</w:t>
      </w:r>
      <w:r>
        <w:rPr>
          <w:rStyle w:val="FootnoteCharacters"/>
          <w:rStyle w:val="FootnoteAnchor"/>
          <w:rFonts w:cs="Times New Roman" w:ascii="Times New Roman" w:hAnsi="Times New Roman"/>
          <w:vertAlign w:val="superscript"/>
          <w:lang w:val="en-GB" w:eastAsia="en-US"/>
        </w:rPr>
        <w:footnoteReference w:id="10"/>
      </w:r>
      <w:r>
        <w:rPr>
          <w:rFonts w:cs="Times New Roman" w:ascii="Times New Roman" w:hAnsi="Times New Roman"/>
          <w:sz w:val="22"/>
          <w:lang w:val="en-GB" w:eastAsia="en-US"/>
        </w:rPr>
        <w:t xml:space="preserve"> The “Roadmap for Risk Assessment” provides elaborated guidance on overarching issues, context and scoping the risk assessment process, and specific considerations in the conduct of a risk assessment. With respect to monitoring,  data generated from any of the steps in the pre-release assessment can be useful in the formulation of hypotheses on possible adverse effects that may be addressed post-release through monitoring.</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trike/>
          <w:sz w:val="22"/>
          <w:lang w:val="en-GB" w:eastAsia="en-US"/>
        </w:rPr>
      </w:pPr>
      <w:r>
        <w:rPr>
          <w:rFonts w:cs="Times New Roman" w:ascii="Times New Roman" w:hAnsi="Times New Roman"/>
          <w:sz w:val="22"/>
          <w:lang w:val="en-GB" w:eastAsia="en-US"/>
        </w:rPr>
        <w:t>At the completion of the risk assessment, a conclusion on risk level is made and the relevant recommendations are identified, taking into consideration uncertatinites in the risk assessment, which should be explicitly described</w:t>
      </w:r>
      <w:r>
        <w:rPr>
          <w:rStyle w:val="FootnoteCharacters"/>
          <w:rStyle w:val="FootnoteAnchor"/>
          <w:rFonts w:cs="Times New Roman" w:ascii="Times New Roman" w:hAnsi="Times New Roman"/>
          <w:vertAlign w:val="superscript"/>
          <w:lang w:val="en-GB" w:eastAsia="en-US"/>
        </w:rPr>
        <w:footnoteReference w:id="11"/>
      </w:r>
      <w:r>
        <w:rPr>
          <w:rFonts w:cs="Times New Roman" w:ascii="Times New Roman" w:hAnsi="Times New Roman"/>
          <w:sz w:val="22"/>
          <w:lang w:val="en-GB" w:eastAsia="en-US"/>
        </w:rPr>
        <w:t>. The risk assessment may be limited in predictive capacity in some instances, particularly where variability and uncertainty is high. Such uncertainties may be related to the nature of the information  provided (e.g. the scale or duration of release, the species used, the exposure model considered, the experimental model chosen). Identified uncertainties in such cases may be addressed through the implementation of risk management and monitoring measures. Hence, the risk assessment has strong interlinkages in the development of a Monitoring Plan, to confirm that the conclusions drawn from the the risk assessment (both tested assertions and untested assumptions) of acceptable risk are indeed accurate, and provide a means for detecting changes in the environment related to the use of the LMO over time.</w:t>
      </w:r>
    </w:p>
    <w:p>
      <w:pPr>
        <w:pStyle w:val="Normal"/>
        <w:widowControl w:val="false"/>
        <w:autoSpaceDE w:val="false"/>
        <w:rPr>
          <w:rFonts w:ascii="Times New Roman" w:hAnsi="Times New Roman" w:cs="Times New Roman"/>
          <w:strike/>
          <w:sz w:val="22"/>
          <w:lang w:val="en-GB" w:eastAsia="en-US"/>
        </w:rPr>
      </w:pPr>
      <w:r>
        <w:rPr>
          <w:rFonts w:cs="Times New Roman" w:ascii="Times New Roman" w:hAnsi="Times New Roman"/>
          <w:strike/>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In sum, the design and requirements accounted for in the risk assessment will largely impact the design and scope of the monitoring plan, underlining the importance of a comprehesive risk appraisal framework based on testable scenarios. </w:t>
      </w:r>
    </w:p>
    <w:p>
      <w:pPr>
        <w:pStyle w:val="Normal"/>
        <w:rPr>
          <w:rFonts w:ascii="Times New Roman" w:hAnsi="Times New Roman" w:cs="Times New Roman"/>
          <w:caps/>
          <w:sz w:val="22"/>
          <w:lang w:val="en-GB" w:eastAsia="en-US"/>
        </w:rPr>
      </w:pPr>
      <w:r>
        <w:rPr>
          <w:rFonts w:cs="Times New Roman" w:ascii="Times New Roman" w:hAnsi="Times New Roman"/>
          <w:caps/>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pPr>
      <w:r>
        <w:rPr>
          <w:rFonts w:cs="Times New Roman" w:ascii="Times New Roman" w:hAnsi="Times New Roman"/>
          <w:b/>
          <w:sz w:val="22"/>
          <w:lang w:val="en-GB" w:eastAsia="en-US"/>
        </w:rPr>
        <w:t xml:space="preserve">3. Monitoring measures may address </w:t>
      </w:r>
      <w:r>
        <w:rPr>
          <w:rFonts w:cs="Times New Roman" w:ascii="Times New Roman" w:hAnsi="Times New Roman"/>
          <w:b/>
          <w:i/>
          <w:sz w:val="22"/>
          <w:lang w:val="en-GB" w:eastAsia="en-US"/>
        </w:rPr>
        <w:t>unanticipated</w:t>
      </w:r>
      <w:r>
        <w:rPr>
          <w:rFonts w:cs="Times New Roman" w:ascii="Times New Roman" w:hAnsi="Times New Roman"/>
          <w:b/>
          <w:sz w:val="22"/>
          <w:lang w:val="en-GB" w:eastAsia="en-US"/>
        </w:rPr>
        <w:t xml:space="preserve"> adverse effects – mainly indirect, delayed, long-term, interactive and cumulative effects, or those that could not have been inferred within a single risk assessment</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 xml:space="preserve">As LMOs are living organisms, their advese effects may not be limited in time and space. They may occur in various parts of the ecosystem – land, water or air. Adverse effects may occur, that have not been identified in the risk assessment, or which have been identified but which are difficult to predict or assess. Prediciton and assessment might be difficult with regard to the likelihood of exposure, the consequences of an effect or because of their complexity. Furthermore, cumulative or interacting effects may involve interactions among other varieties (both modified and unmodified in the receiving environment), which could not have been anticipated during the approval procedure and not addressed in a singular risk assessment. This underscores the value of  establishing relevant baseline(s) for a given indicator or parameter as a starting point for identifying changes in the environment that may be linked to the release of an LMO.  Therefore, monitoring plans should also be developed focusing on identifying causal interrelationships and should include general observations of relevant environmental parameters in relation to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Consequently, a comprehensive for monitoring strategy is based on identifying causal interrelationships should include both, a general observations of relevant environmental parameters or indicators in relation to protection goals (with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effects) as well as more focused observation (</w:t>
      </w:r>
      <w:r>
        <w:rPr>
          <w:rFonts w:cs="Times New Roman" w:ascii="Times New Roman" w:hAnsi="Times New Roman"/>
          <w:i/>
          <w:sz w:val="22"/>
          <w:lang w:val="en-GB" w:eastAsia="en-US"/>
        </w:rPr>
        <w:t xml:space="preserve">anticipated </w:t>
      </w:r>
      <w:r>
        <w:rPr>
          <w:rFonts w:cs="Times New Roman" w:ascii="Times New Roman" w:hAnsi="Times New Roman"/>
          <w:sz w:val="22"/>
          <w:lang w:val="en-GB" w:eastAsia="en-US"/>
        </w:rPr>
        <w:t>effects) taking into account the LMO and the products. That is, addressing these other possible adverse effects not covered in the risk assessment also requires a recognition and provision in a Monitoring Pla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4. Monitoring may be called for as a Risk Management measure</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Article 16 reinforces this provision for risk management measures to “regulate, manage and control risks identified in the risk assessment”</w:t>
      </w:r>
      <w:r>
        <w:rPr>
          <w:rStyle w:val="FootnoteCharacters"/>
          <w:rStyle w:val="FootnoteAnchor"/>
          <w:rFonts w:cs="Times New Roman" w:ascii="Times New Roman" w:hAnsi="Times New Roman"/>
          <w:vertAlign w:val="superscript"/>
          <w:lang w:val="en-GB" w:eastAsia="en-US"/>
        </w:rPr>
        <w:footnoteReference w:id="12"/>
      </w:r>
      <w:r>
        <w:rPr>
          <w:rFonts w:cs="Times New Roman" w:ascii="Times New Roman" w:hAnsi="Times New Roman"/>
          <w:sz w:val="22"/>
          <w:lang w:val="en-GB" w:eastAsia="en-US"/>
        </w:rPr>
        <w:t>, where “measures based on risk assessment shall be posed to the extent necessary to prevent adverse effects of the living modified organism on the conservation and sustainable use of biological diversity, taking also into account risks to human health, within the territory of the Party of import.”</w:t>
      </w:r>
      <w:r>
        <w:rPr>
          <w:rStyle w:val="FootnoteCharacters"/>
          <w:rStyle w:val="FootnoteAnchor"/>
          <w:rFonts w:cs="Times New Roman" w:ascii="Times New Roman" w:hAnsi="Times New Roman"/>
          <w:vertAlign w:val="superscript"/>
          <w:lang w:val="en-GB" w:eastAsia="en-US"/>
        </w:rPr>
        <w:footnoteReference w:id="13"/>
      </w:r>
      <w:r>
        <w:rPr>
          <w:rFonts w:cs="Times New Roman" w:ascii="Times New Roman" w:hAnsi="Times New Roman"/>
          <w:sz w:val="22"/>
          <w:lang w:val="en-GB" w:eastAsia="en-US"/>
        </w:rPr>
        <w:t xml:space="preserve">. Under these provisions, a number of measures may be employed, including monitoring, to effectively address uncertain adverse effects with appropriate action. Further, </w:t>
      </w:r>
      <w:r>
        <w:rPr>
          <w:rFonts w:eastAsia="Times New Roman" w:cs="Times New Roman" w:ascii="Times New Roman" w:hAnsi="Times New Roman"/>
          <w:sz w:val="22"/>
          <w:lang w:val="en-GB" w:eastAsia="en-US"/>
        </w:rPr>
        <w:t xml:space="preserve">monitoring can also provide valuable assurance that measures employed as a means of risk management actually achieve the declared protection goals, or in a worst case scenario, or as an early detection system, which may require modifications to the risk management measures, contigency measures or emergency plans outlined in the Protocol. </w:t>
      </w:r>
      <w:r>
        <w:rPr>
          <w:rFonts w:cs="Times New Roman" w:ascii="Times New Roman" w:hAnsi="Times New Roman"/>
          <w:sz w:val="22"/>
          <w:lang w:val="en-GB" w:eastAsia="en-US"/>
        </w:rPr>
        <w:t>However, monitoring itself should not be considered a means for risk mitigation under decisionmak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pPr>
      <w:r>
        <w:rPr>
          <w:rFonts w:cs="Times New Roman" w:ascii="Times New Roman" w:hAnsi="Times New Roman"/>
          <w:b/>
          <w:sz w:val="22"/>
          <w:lang w:val="en-GB" w:eastAsia="en-US"/>
        </w:rPr>
        <w:t>5. Monitoring is a useful means of generating further scientific informa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Results from monitoring may also provide an informational feedback that informs further risk assessment, risk management, or decisionmaking on the use of a specific LMO. Therefore monitoring has the potential to provide essential information on the level of risk, risk management needs, efficacy of risk management measures and for further refinements to risk assessments or decisions that may be necessary to meet the stated objectives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before="120" w:after="120"/>
        <w:jc w:val="both"/>
        <w:rPr>
          <w:rFonts w:ascii="Times New Roman" w:hAnsi="Times New Roman" w:cs="Times New Roman"/>
          <w:b/>
          <w:b/>
          <w:sz w:val="22"/>
          <w:lang w:val="en-GB" w:eastAsia="en-US"/>
        </w:rPr>
      </w:pPr>
      <w:r>
        <w:rPr>
          <w:rFonts w:cs="Times New Roman" w:ascii="Times New Roman" w:hAnsi="Times New Roman"/>
          <w:b/>
          <w:sz w:val="22"/>
          <w:lang w:val="en-GB" w:eastAsia="en-US"/>
        </w:rPr>
        <w:t>6. The development of an LMO Monitoring Strategy can help ensure that monitoring activities and their outcomes are efficient and effective</w:t>
      </w:r>
    </w:p>
    <w:p>
      <w:pPr>
        <w:pStyle w:val="Normal"/>
        <w:spacing w:before="120" w:after="120"/>
        <w:jc w:val="both"/>
        <w:rPr/>
      </w:pPr>
      <w:r>
        <w:rPr>
          <w:rFonts w:cs="Times New Roman" w:ascii="Times New Roman" w:hAnsi="Times New Roman"/>
          <w:sz w:val="22"/>
          <w:lang w:val="en-GB" w:eastAsia="en-US"/>
        </w:rPr>
        <w:t>The development of a Monitoring Strategy serves two main purposes. First, it sets the provisions for a detailed Monitoring Plan, which includes a description of the monitoring activities to be implemented with the approval of environmental release of the LMO. Second, a Monitoroing Strategy also deals with the reporting, review and use of the outcomes of the Monitoring Plan, in order to ensure the results meet the stated objectives. The design of a flexible and dynamic Monitoring Plan is essential in this regard so that the results obtained from the monitoring activities are efficient and effective in their use.</w:t>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aps/>
          <w:color w:val="3366FF"/>
          <w:sz w:val="22"/>
          <w:lang w:val="en-GB" w:eastAsia="en-US"/>
        </w:rPr>
      </w:pPr>
      <w:r>
        <w:rPr>
          <w:rFonts w:cs="Times New Roman" w:ascii="Times New Roman" w:hAnsi="Times New Roman"/>
          <w:caps/>
          <w:color w:val="3366FF"/>
          <w:sz w:val="22"/>
          <w:lang w:val="en-GB" w:eastAsia="en-US"/>
        </w:rPr>
      </w:r>
    </w:p>
    <w:p>
      <w:pPr>
        <w:pStyle w:val="Normal"/>
        <w:rPr/>
      </w:pPr>
      <w:r>
        <w:rPr>
          <w:rFonts w:cs="Times New Roman" w:ascii="Times New Roman" w:hAnsi="Times New Roman"/>
          <w:b/>
          <w:sz w:val="22"/>
          <w:lang w:val="en-GB" w:eastAsia="en-US"/>
        </w:rPr>
        <w:t>7. Monitoring frameworks should take into account possible limitations in technical and scientific capacities in the Party of import to carry out monitoring activities, and the possible need for capacity building</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Where sufficient capacities are lacking, Article 22 outlines the provisions for capacity building for purposes of effective implementation of the provisions in the Protocol, including risk assessment and risk management. In some cases, the Competent Authority of a Party may lack the resources necessary to support or carry out specified provisions of the Monitoring Strategy (particularly those which utilize existing evironmental monitoring programs). In such cases, and following the principles layed out in Article 22 on Capacity Building, the Party of import may seek “that Parties shall cooperate in the development and/or strengthening of human resources and institutional capacities in biosafety, for the purpose of effective implementation of this Protocol…”.Further, relating to Article 15 on Risk Assessment, where “The cost of risk assessment shall be borne by the notifier if the Party of import requires it” taking into account the provision for monitoring and risk management under the risk assessment methodology specfied in Annex III (8f), resources for carrying out risk-related provisions of the Protocol from the Applicant may be required by the Party of Import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b/>
          <w:sz w:val="22"/>
          <w:lang w:val="en-GB" w:eastAsia="en-US"/>
        </w:rPr>
        <w:t>8.  The ability to establish a possible causal relationship between an LMO and an adverse effect is dependent on the ability to detect and identify the living modified organism or its products in the environment</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Annex III 9(f) states that methods for detection and identification, “and their specificity, sensitivity, and reliability” must be specificed by the Applicant. Establishing a causal link between an LMO agent may requrie the determinaton of the presence of the LMO or its products, including abundance. The description of the detection methodology should therefore consider the possible need for monitoring, including the possible long-term effects that LMOs, where its presence (abundance), persistance or accumulation may be difficult to track in the environment through time (particularly due to anticipated and unanticipated biological, ecological, or anthropogenic factor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9. The Party of import may require the exporter to carry out the implementation and coordination of monitoring activiti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While each Party is responsible that risk management measures are carried out, the Applicant may be asked by the Party of import to implement, coordinate, and provide the resources for the specified Monitoring Plan, as a pre-condition of environmental release (including the reporting and analysis of the derived information). Consistent with Article 15 (Risk Assessment), the responsibility for, and costs associated with the identification and evaluation of adverse effects through the implementation and/or coordination of a Monitoring Plan may be borne by the Applicant requesting consent for environmental release, if required by the Party of import. Where appropriate, Competent Authorities should be integrally involved in the establishement and functioning of monitoring activities, particularly where long-term monitoring needs are called for, or existing environmental monitoring programs are utiliz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 xml:space="preserve">Concepts for the DEsign of a PRM-LT LMO monitoring strategy and the reporting and use of results </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pPr>
      <w:r>
        <w:rPr>
          <w:rFonts w:cs="Times New Roman" w:ascii="Times New Roman" w:hAnsi="Times New Roman"/>
          <w:sz w:val="22"/>
          <w:lang w:val="en-GB" w:eastAsia="en-US"/>
        </w:rPr>
        <w:t>The Protocol provides the Party of import the right to carry out monitoring in order to address uncertainties arising the risk assessment</w:t>
      </w:r>
      <w:r>
        <w:rPr>
          <w:rStyle w:val="FootnoteCharacters"/>
          <w:rStyle w:val="FootnoteAnchor"/>
          <w:rFonts w:cs="Times New Roman" w:ascii="Times New Roman" w:hAnsi="Times New Roman"/>
          <w:lang w:val="en-GB" w:eastAsia="en-US"/>
        </w:rPr>
        <w:footnoteReference w:id="14"/>
      </w:r>
      <w:r>
        <w:rPr>
          <w:rFonts w:cs="Times New Roman" w:ascii="Times New Roman" w:hAnsi="Times New Roman"/>
          <w:sz w:val="22"/>
          <w:lang w:val="en-GB" w:eastAsia="en-US"/>
        </w:rPr>
        <w:t xml:space="preserve"> or any measures to “regulate, manage, and control risks identified in the risk assessment provisions”</w:t>
      </w:r>
      <w:r>
        <w:rPr>
          <w:rStyle w:val="FootnoteCharacters"/>
          <w:rStyle w:val="FootnoteAnchor"/>
          <w:rFonts w:cs="Times New Roman" w:ascii="Times New Roman" w:hAnsi="Times New Roman"/>
          <w:lang w:val="en-GB" w:eastAsia="en-US"/>
        </w:rPr>
        <w:footnoteReference w:id="15"/>
      </w:r>
      <w:r>
        <w:rPr>
          <w:rFonts w:cs="Times New Roman" w:ascii="Times New Roman" w:hAnsi="Times New Roman"/>
          <w:sz w:val="22"/>
          <w:lang w:val="en-GB" w:eastAsia="en-US"/>
        </w:rPr>
        <w:t xml:space="preserve">  and “imposed to the extent necessary to prevent adverse effects of the LMO”</w:t>
      </w:r>
      <w:r>
        <w:rPr>
          <w:rStyle w:val="FootnoteCharacters"/>
          <w:rStyle w:val="FootnoteAnchor"/>
          <w:rFonts w:cs="Times New Roman" w:ascii="Times New Roman" w:hAnsi="Times New Roman"/>
          <w:lang w:val="en-GB" w:eastAsia="en-US"/>
        </w:rPr>
        <w:footnoteReference w:id="16"/>
      </w:r>
      <w:r>
        <w:rPr>
          <w:rFonts w:cs="Times New Roman" w:ascii="Times New Roman" w:hAnsi="Times New Roman"/>
          <w:sz w:val="22"/>
          <w:lang w:val="en-GB" w:eastAsia="en-US"/>
        </w:rPr>
        <w:t xml:space="preserve">. Further, the Precautionary Approach sets the provision for appropriate actions in the face of “lack of full scientific certainty” regarding adverse effects, including lack of knowledge. The call for the submission of a Monitoring Strategy may be a voluntary, or a requirement if mandated by a Party of import’s biosafety legislation.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Submission of the Monitoring Strategy</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When a Monitoring Strategy is called for, the Applicant should  “describe in detail the monitoring strategy, methodology, analysis, reporting and review”</w:t>
      </w:r>
      <w:r>
        <w:rPr>
          <w:rStyle w:val="FootnoteCharacters"/>
          <w:rStyle w:val="FootnoteAnchor"/>
          <w:rFonts w:cs="Times New Roman" w:ascii="Times New Roman" w:hAnsi="Times New Roman"/>
          <w:vertAlign w:val="superscript"/>
          <w:lang w:val="en-GB" w:eastAsia="en-US"/>
        </w:rPr>
        <w:footnoteReference w:id="17"/>
      </w:r>
      <w:r>
        <w:rPr>
          <w:rFonts w:cs="Times New Roman" w:ascii="Times New Roman" w:hAnsi="Times New Roman"/>
          <w:sz w:val="22"/>
          <w:lang w:val="en-GB" w:eastAsia="en-US"/>
        </w:rPr>
        <w:t xml:space="preserve">  to be implemented. This description should follow from any monitoring requirements that were identified from the Competent Authority of the Party conducting the risk assessment. Monitoring plans should be developed on a case by case basis, taking into account the specifics of the LMO, the products, the intended use and the receiving environment in relation to the LMO. Furthermore existing technical and scientific capacity of existing domestic monitoring programs should be taken into account.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Description of the Monitoring Strategy</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First, the two </w:t>
      </w:r>
      <w:r>
        <w:rPr>
          <w:rFonts w:cs="Times New Roman" w:ascii="Times New Roman" w:hAnsi="Times New Roman"/>
          <w:b/>
          <w:sz w:val="22"/>
          <w:lang w:val="en-GB" w:eastAsia="en-US"/>
        </w:rPr>
        <w:t>types of monitoring</w:t>
      </w:r>
      <w:r>
        <w:rPr>
          <w:rFonts w:cs="Times New Roman" w:ascii="Times New Roman" w:hAnsi="Times New Roman"/>
          <w:sz w:val="22"/>
          <w:lang w:val="en-GB" w:eastAsia="en-US"/>
        </w:rPr>
        <w:t xml:space="preserve"> that should be included in the overall monitoring plan—</w:t>
      </w: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and </w:t>
      </w:r>
      <w:r>
        <w:rPr>
          <w:rFonts w:cs="Times New Roman" w:ascii="Times New Roman" w:hAnsi="Times New Roman"/>
          <w:i/>
          <w:sz w:val="22"/>
          <w:lang w:val="en-GB" w:eastAsia="en-US"/>
        </w:rPr>
        <w:t>General Surviellance (GS)</w:t>
      </w:r>
      <w:r>
        <w:rPr>
          <w:rFonts w:cs="Times New Roman" w:ascii="Times New Roman" w:hAnsi="Times New Roman"/>
          <w:sz w:val="22"/>
          <w:lang w:val="en-GB" w:eastAsia="en-US"/>
        </w:rPr>
        <w:t xml:space="preserve"> –are described below. These two plans form the basis of the proposed monitoring strategy. Next, the three components that should be addressed in the </w:t>
      </w:r>
      <w:r>
        <w:rPr>
          <w:rFonts w:cs="Times New Roman" w:ascii="Times New Roman" w:hAnsi="Times New Roman"/>
          <w:b/>
          <w:sz w:val="22"/>
          <w:lang w:val="en-GB" w:eastAsia="en-US"/>
        </w:rPr>
        <w:t>design of  the CSM and GS plans</w:t>
      </w:r>
      <w:r>
        <w:rPr>
          <w:rFonts w:cs="Times New Roman" w:ascii="Times New Roman" w:hAnsi="Times New Roman"/>
          <w:sz w:val="22"/>
          <w:lang w:val="en-GB" w:eastAsia="en-US"/>
        </w:rPr>
        <w:t xml:space="preserve"> are outlined:  1) the selection of effects/indicators, 2) the selection of methods, and 3) the selection of monitoring site and regions are discussed along with points to consider. Finally, </w:t>
      </w:r>
      <w:r>
        <w:rPr>
          <w:rFonts w:cs="Times New Roman" w:ascii="Times New Roman" w:hAnsi="Times New Roman"/>
          <w:b/>
          <w:sz w:val="22"/>
          <w:lang w:val="en-GB" w:eastAsia="en-US"/>
        </w:rPr>
        <w:t>the reporting, review and use of data/results generated from monitoring activities</w:t>
      </w:r>
      <w:r>
        <w:rPr>
          <w:rFonts w:cs="Times New Roman" w:ascii="Times New Roman" w:hAnsi="Times New Roman"/>
          <w:sz w:val="22"/>
          <w:lang w:val="en-GB" w:eastAsia="en-US"/>
        </w:rPr>
        <w:t xml:space="preserve"> components are discussed and concludes with recommendations to help ensure the results are efficient, effective, and useful as an early indicator, informing further assessment and decisionmaking in the context of any protection goals, including those of the Protocol.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o facilitate the use of these guidelines, A “reference guide for a PRM-LTE Monitoring Strategy” is included as Annex 3.</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Types of monitoring: Case-Specific Monitoring (CSM) and General Surviellance (G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wo types of monitoring activities should be proposed and detailed in the overall Monitoring Plan within the Monitoring Strateg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2"/>
        </w:numPr>
        <w:rPr/>
      </w:pPr>
      <w:r>
        <w:rPr>
          <w:rFonts w:cs="Times New Roman" w:ascii="Times New Roman" w:hAnsi="Times New Roman"/>
          <w:sz w:val="22"/>
          <w:lang w:val="en-GB" w:eastAsia="en-US"/>
        </w:rPr>
        <w:t xml:space="preserve">A </w:t>
      </w:r>
      <w:r>
        <w:rPr>
          <w:rFonts w:cs="Times New Roman" w:ascii="Times New Roman" w:hAnsi="Times New Roman"/>
          <w:i/>
          <w:sz w:val="22"/>
          <w:lang w:val="en-GB" w:eastAsia="en-US"/>
        </w:rPr>
        <w:t xml:space="preserve">Case specific Monitoring (CSM) Plan, </w:t>
      </w:r>
      <w:r>
        <w:rPr>
          <w:rFonts w:cs="Times New Roman" w:ascii="Times New Roman" w:hAnsi="Times New Roman"/>
          <w:sz w:val="22"/>
          <w:lang w:val="en-GB" w:eastAsia="en-US"/>
        </w:rPr>
        <w:t>to</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test whether any adverse effect identified in the risk assessment actually occur, once released into the environment. That is, CSM serves to confirm the outcomes made in the risk assessment that led to a decision of acceptable risk are indeed accurate after environmental release. It is often focused on specific hypothesis derived from specific potential adverse effects identified in the Risk Assessment. As a result, the CSM Plan has close links with the steps of the Risk Assessment performed in the evaluation of the identfied hazards in relation to specific protection goals and assessment endpoints. However, the evaluation of the risks of LMOs often faces considerable limitations (e.g. the scale or duration of release, the species used, exposure model considered, the experimental model chosen). In such cases, risks assessed as extremely unlikely or negligible, particularly where the likelihood cannot be specified due to outstanding uncertainties, including lack of information, may also be evaluated in the CSM Plan, if required by the Competant Authority of the Party of import. The description of uncertainties arising in the risk assessment, as recommended in the Roadmap, provides an important source of information to inform which identified effects may require CSM (see “Overarching issues in the Risk Assessment process” section of the Roadmap).</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2"/>
        </w:numPr>
        <w:rPr/>
      </w:pPr>
      <w:r>
        <w:rPr>
          <w:rFonts w:cs="Times New Roman" w:ascii="Times New Roman" w:hAnsi="Times New Roman"/>
          <w:sz w:val="22"/>
          <w:lang w:val="en-GB" w:eastAsia="en-US"/>
        </w:rPr>
        <w:t>A</w:t>
      </w:r>
      <w:r>
        <w:rPr>
          <w:rFonts w:cs="Times New Roman" w:ascii="Times New Roman" w:hAnsi="Times New Roman"/>
          <w:i/>
          <w:sz w:val="22"/>
          <w:lang w:val="en-GB" w:eastAsia="en-US"/>
        </w:rPr>
        <w:t xml:space="preserve"> 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 xml:space="preserve">(GS) Plan, </w:t>
      </w:r>
      <w:r>
        <w:rPr>
          <w:rFonts w:cs="Times New Roman" w:ascii="Times New Roman" w:hAnsi="Times New Roman"/>
          <w:sz w:val="22"/>
          <w:lang w:val="en-GB" w:eastAsia="en-US"/>
        </w:rPr>
        <w:t xml:space="preserve">that aims at identifying and surveying the occurrence of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 xml:space="preserve">adverse effects not identified in the risk assessment, or adverse effects that </w:t>
      </w:r>
      <w:r>
        <w:rPr>
          <w:rFonts w:cs="Times New Roman" w:ascii="Times New Roman" w:hAnsi="Times New Roman"/>
          <w:i/>
          <w:sz w:val="22"/>
          <w:lang w:val="en-GB" w:eastAsia="en-US"/>
        </w:rPr>
        <w:t>could not have been anticipated</w:t>
      </w:r>
      <w:r>
        <w:rPr>
          <w:rFonts w:cs="Times New Roman" w:ascii="Times New Roman" w:hAnsi="Times New Roman"/>
          <w:sz w:val="22"/>
          <w:lang w:val="en-GB" w:eastAsia="en-US"/>
        </w:rPr>
        <w:t xml:space="preserve"> due to the complexity of the receiving environment. This also would include interactive or cumulative effects (e.g. effect of large scale release, or interactions among other varieties both modified and unmodified in the receiving environment) which could not have been addressed in a singular risk assessment. As such, the establishment of relevant baseline serves as a reference point for observing change in a environmental variable (indicator, parameter) over time (i.e. before LMO cultivation) or in space (i.e. locations without LMO cultivation).  The baseline estimation should utilize robust scientific methods, and be senstive to spatial heterogenity of a site and thus performed on the appropriate spatial scal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t>GS is of particular importance where there is uncertainty about the level of effects, or the existence of effects that may occur over the long-term, including in cases related to the persistence, accumulation or interactions between the LMO and the receiving environment, or cumulative effects from multiple LMOs in the same receiving environment. Hence it should be expected that GS will need to be conducted over a larger area and longer timeframe than the CSM Plan.</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t>As the identification and predictability of effects may vary from case to case,  what should be considered appropriate for CSM and which for GS must be kept flexible in order to ensure a comprehensive Monitoring Plan. In some instances, similar parameters or indicators may need to be monitored in both CSM and GS simultaneously.</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In conclusion, both the CSM and GS monitoring plans, taken together, together can be thought of as a reality-check plan, that considers both known and unknown uncertainties and effects of LMOs, and involves the generation of observational and experimental data that can serve as an early indication system, inform further assessment, decisionmaking, or risk management meaurement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The Description of the proposed CSM and GS Monitoring Plan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Competent Authority of the Party of import should specify the need for monitoring that should be addressed in the Monitoring Plan developed by the Applica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pplicant should elaborate on the criteria and rationale leading t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identification and prioritization of hazards and scenarios for monitoring, including determination of the relevant indicators and parameters, </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identification and selection of monitoring methods, and </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selection of monitoring sites and region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establishment of relevant baselines</w:t>
      </w:r>
    </w:p>
    <w:p>
      <w:pPr>
        <w:pStyle w:val="ColorfulListAccent1"/>
        <w:rPr>
          <w:rFonts w:ascii="Times New Roman" w:hAnsi="Times New Roman" w:eastAsia="Times New Roman" w:cs="Times New Roman"/>
          <w:i/>
          <w:i/>
          <w:sz w:val="22"/>
          <w:lang w:val="en-GB" w:eastAsia="en-US"/>
        </w:rPr>
      </w:pPr>
      <w:r>
        <w:rPr>
          <w:rFonts w:eastAsia="Times New Roman" w:cs="Times New Roman" w:ascii="Times New Roman" w:hAnsi="Times New Roman"/>
          <w:i/>
          <w:sz w:val="22"/>
          <w:lang w:val="en-GB" w:eastAsia="en-US"/>
        </w:rPr>
        <w:t xml:space="preserve"> </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he points to consider within each of these three aspects, detailed below, may be used as a basis to evalute the proposed CSM and GS monitoring pla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1. The identification and prioritization of adverse effects and the choice of indicators and paramaters for monitoring.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For CSM, of effects (hazards) should be principally derived from specific hypothesies derived from the outcomes of the risk assessment (see Step 1-5 of the Roadmap). This helps to ensure its conduct includes the relvant sample and effect sizes, in light of protection needs. Determining the relevant indicators (e.g. species, groups of species, environmental processes, etc) and parameters (i.e. component to be measured in the observation of an indicator) for CSM must therefore be performed by Competent Authority on a case by case basis. The central point is that their selection should be based on their potential to signal LMO-related changes, or reveal particular protection concerns using robust scientific approaches, methodologies and data set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or GS, which may identify adverse effeccts not covered in the CSM plan, the GS Plan may utilize additional sources of information (e.g. hazard identification or biosafety research) and or inference of possible effects from analytical approaches such as modeling or geo-spatial extrapolation analysis, cause-effect scenario analysis, or information from ecological data. Further, it should be considered that those in the user-chain most closely associated with the actual use of the LMO (e.g. farmer, land manager) may be the first to observe relevant changes. Therefore, the use of observations, descriptive studies, or questionnaires from those in the user-chain should be included where possible in the collection data for unanticipated effects as supplementary information, if appropriat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A GS Plan cannot be expected to evaluate effects arising in each sphere of the ecosystem (i.e. water, soil and air) and at every scale of interactions within them (i.e. species/populations, communities, habitats, ecosystems, etc). Their selection and prioritization should be based on their potential to signal LMO-related changes, or reveal particular protection concerns (e.g. decline of a protected species) using robust methodologies and data sets. The protection goals and assessment endpoints within each Party’s domestic legislation can inform which indicators may be of priority. From this, relevant indicators (e.g. species, groups of species, environmental processes, etc) and parameters (i.e. component to be measured in the observation of an indicator) may be established.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hanging="0"/>
        <w:rPr/>
      </w:pPr>
      <w:r>
        <w:rPr>
          <w:rFonts w:cs="Times New Roman" w:ascii="Times New Roman" w:hAnsi="Times New Roman"/>
          <w:sz w:val="22"/>
          <w:lang w:val="en-GB" w:eastAsia="en-US"/>
        </w:rPr>
        <w:t>There may be additional relevant adverse effects, particularly long term effects that may be identified on the basis of hazard identification research, but not evaluated in the risk assessment (e.g. food-web interactions, effects on animal or human health). These types of effects may be addressed in either the CSM or GS Plan.</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 xml:space="preserve">Points to consider regarding </w:t>
      </w:r>
      <w:r>
        <w:rPr>
          <w:rFonts w:cs="Times New Roman" w:ascii="Times New Roman" w:hAnsi="Times New Roman"/>
          <w:i/>
          <w:sz w:val="22"/>
          <w:lang w:val="en-GB" w:eastAsia="en-US"/>
        </w:rPr>
        <w:t>criteria</w:t>
      </w:r>
      <w:r>
        <w:rPr>
          <w:rFonts w:cs="Times New Roman" w:ascii="Times New Roman" w:hAnsi="Times New Roman"/>
          <w:sz w:val="22"/>
          <w:lang w:val="en-GB" w:eastAsia="en-US"/>
        </w:rPr>
        <w:t xml:space="preserve"> that may be used to decide which indicators and parameters that may be suitable to address the protection goals in both the CSM and GS plans  may include,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breadth of distribution and abundance of an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importance of the indicator or parameter to key ecological processes and functio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protection concer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 addition,  criteria for deciding which of the potential adverse effects should be included in the GS Plan, and which indicators and parameter that may be suitable to address the protection goal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in the RA but not included in the CSM pla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n appraisal of pathways and scenarios by which an LMO may have an impact within or beyond the receiving environment (may interface with similarities in the CSM Pla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via modeling possible effects from analytical approaches such as modeling or geo-spatial extrapolation analyeses, cause-effect scenario analysis, or information from ecological data;</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n evaluation of protection goals (particularly biodiversity protection)</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within a selection of indicators within the appropriate ecosystem spheres (land/soil, water) in the relevant environ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mmentText"/>
        <w:rPr>
          <w:rFonts w:ascii="Times New Roman" w:hAnsi="Times New Roman" w:cs="Times New Roman"/>
          <w:sz w:val="22"/>
          <w:lang w:val="en-GB" w:eastAsia="en-US"/>
        </w:rPr>
      </w:pPr>
      <w:r>
        <w:rPr>
          <w:rFonts w:cs="Times New Roman" w:ascii="Times New Roman" w:hAnsi="Times New Roman"/>
          <w:sz w:val="22"/>
          <w:lang w:val="en-GB" w:eastAsia="en-US"/>
        </w:rPr>
        <w:t>Please refer to Annex II, “Catagories of potential effects of LMOs ecosystems” [NB: This Annex is to be developed by members of the SWG and Open-ended Group.]</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ColorfulListAccent1"/>
        <w:ind w:left="0" w:hanging="0"/>
        <w:jc w:val="center"/>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
        <w:ind w:left="0" w:hanging="0"/>
        <w:jc w:val="center"/>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b/>
          <w:i/>
          <w:sz w:val="22"/>
          <w:lang w:val="en-GB" w:eastAsia="en-US"/>
        </w:rPr>
        <w:t xml:space="preserve">2. The identification and selection of monitoring methods for the identified adverse effects, their indicators and relevant parameters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ind w:left="0" w:hanging="0"/>
        <w:rPr/>
      </w:pPr>
      <w:r>
        <w:rPr>
          <w:rFonts w:cs="Times New Roman" w:ascii="Times New Roman" w:hAnsi="Times New Roman"/>
          <w:sz w:val="22"/>
          <w:lang w:val="en-GB" w:eastAsia="en-US"/>
        </w:rPr>
        <w:t>The choice of monitoring methods is dependent on the specific case to be evaluated, ranging from short term to long term and from small to large scale observations. Further, the detection of small but potentially important effect sizes (i.e. chronic effects) may be difficult within the monitoring plan, thusly devloping appropriate study designs, including the statistic methods applied, will have to take this into account.</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hanging="0"/>
        <w:rPr/>
      </w:pPr>
      <w:r>
        <w:rPr>
          <w:rFonts w:cs="Times New Roman" w:ascii="Times New Roman" w:hAnsi="Times New Roman"/>
          <w:sz w:val="22"/>
          <w:lang w:val="en-GB" w:eastAsia="en-US"/>
        </w:rPr>
        <w:t xml:space="preserve">The selection of appropriate methods should take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 xml:space="preserve">, the following considertaions: </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CSM and GS:</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whether short or long term, delayed or indirect;</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proposed methods for establishing relevant baselines, including their scientifc qual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scientific robustness of the analytical method/sampl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 will meet the objectives of the proposed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detection and analytical method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effect size required for the possible detection of change in each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pPr>
      <w:r>
        <w:rPr>
          <w:rFonts w:cs="Times New Roman" w:ascii="Times New Roman" w:hAnsi="Times New Roman"/>
          <w:sz w:val="22"/>
          <w:lang w:val="en-GB" w:eastAsia="en-US"/>
        </w:rPr>
        <w:t xml:space="preserve">The appropriateness of the proposed duration and scales of monitoring, taking into account spatial heterogenity between sites, for achieving relevant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 xml:space="preserve">Specifically for GS: </w:t>
      </w:r>
      <w:r>
        <w:rPr>
          <w:rFonts w:cs="Times New Roman" w:ascii="Times New Roman" w:hAnsi="Times New Roman"/>
          <w:sz w:val="22"/>
          <w:lang w:val="en-GB" w:eastAsia="en-US"/>
        </w:rPr>
        <w:t xml:space="preserve">As GS methods may involve more extensively the use of existing monitoring programs, additional considerations may be taken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use of methods of existing monitoring data or programs are suitable for the GS Plan;</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methods within the monitoring program to make the observation relevant to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Where relevant data or analytical means or programs are not available, the development of further surveillance tools to fulfill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ppropriatness of any descriptive studies or questionnaires as supplementary information to the proposed scientific monitoring pla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ColorfulListAccent1"/>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Monitoring dur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monitoring period necessary for each proposed parameter and methodology required in order to achieve relevant scientific information may vary, taking into consider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both CSM and G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at “adverse effects may be direct or indirect, immediate or delayed.”</w:t>
      </w:r>
      <w:r>
        <w:rPr>
          <w:rStyle w:val="FootnoteAnchor"/>
          <w:vertAlign w:val="superscript"/>
          <w:lang w:val="en-GB" w:eastAsia="en-US"/>
        </w:rPr>
        <w:footnoteReference w:id="18"/>
      </w:r>
      <w:r>
        <w:rPr>
          <w:rFonts w:cs="Times New Roman" w:ascii="Times New Roman" w:hAnsi="Times New Roman"/>
          <w:sz w:val="22"/>
          <w:lang w:val="en-GB" w:eastAsia="en-US"/>
        </w:rPr>
        <w:t>;</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 through time;</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Unanticipated effects may be difficult to predict;</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Use of standardized method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he description of the monitoring methodology should be clearly outlined by the Applicant. An important feature of the proposed methodology is the degree to which the methodological approach can be comparable of data across regions. For this reason, the use of standardized detection and analytical methods is highly preferable and should be implemented where appropriate. The use of standardized methods further ensures the use of scientifically defined criteria for data quality, including transparency, reproducibility, and verifiability of monitoring results (reference to VDI standard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Where appropriate, monitoring activities should make use of existing montioring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he monitoring plan should specify “the processes and criteria that will be used for selecting and evaluationg existing monitoring systems for supply data”</w:t>
      </w:r>
      <w:r>
        <w:rPr>
          <w:rStyle w:val="FootnoteCharacters"/>
          <w:rStyle w:val="FootnoteAnchor"/>
          <w:rFonts w:cs="Times New Roman" w:ascii="Times New Roman" w:hAnsi="Times New Roman"/>
          <w:vertAlign w:val="superscript"/>
          <w:lang w:val="en-GB" w:eastAsia="en-US"/>
        </w:rPr>
        <w:footnoteReference w:id="19"/>
      </w:r>
      <w:r>
        <w:rPr>
          <w:rFonts w:cs="Times New Roman" w:ascii="Times New Roman" w:hAnsi="Times New Roman"/>
          <w:sz w:val="22"/>
          <w:lang w:val="en-GB" w:eastAsia="en-US"/>
        </w:rPr>
        <w:t>. The suitability of such programs should be evaluated beforehan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suitability of existing monitoring programs to achieve the goals of the monitoring plans should take into account, </w:t>
      </w:r>
      <w:r>
        <w:rPr>
          <w:rFonts w:cs="Times New Roman" w:ascii="Times New Roman" w:hAnsi="Times New Roman"/>
          <w:i/>
          <w:sz w:val="22"/>
          <w:lang w:val="en-GB" w:eastAsia="en-US"/>
        </w:rPr>
        <w:t>inter ali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Adapability of existing monitoring to LMO monitoring indicators or parameter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for the monitoring objective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monitored indicators for LMO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willingess of monitoring institutions to collect, report and disseminate data derived from monitoring activiti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Further access to data before or beyond the timeframe of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Expertise and resources (capacity) available to carry out the monitoring activ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Harmonization with existing monitoring methods and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The monitoring plan to be performed by the applicant will in all likelihood need to be coordinated with existing  monitoring programs, e.g. conservation, agricultural and are environmental monitoring schemes. Harmonization of methods, data formats, and analytical approaches will facilitate the adaptability of monitoring methods performed by these programs towards the needed approaches within the LMO monitoring plan</w:t>
      </w:r>
      <w:r>
        <w:rPr>
          <w:rStyle w:val="FootnoteCharacters"/>
          <w:rStyle w:val="FootnoteAnchor"/>
          <w:rFonts w:cs="Times New Roman" w:ascii="Times New Roman" w:hAnsi="Times New Roman"/>
          <w:vertAlign w:val="superscript"/>
          <w:lang w:val="en-GB" w:eastAsia="en-US"/>
        </w:rPr>
        <w:footnoteReference w:id="20"/>
      </w:r>
      <w:r>
        <w:rPr>
          <w:rFonts w:cs="Times New Roman" w:ascii="Times New Roman" w:hAnsi="Times New Roman"/>
          <w:sz w:val="22"/>
          <w:lang w:val="en-GB" w:eastAsia="en-US"/>
        </w:rPr>
        <w:t>.</w:t>
      </w:r>
    </w:p>
    <w:p>
      <w:pPr>
        <w:pStyle w:val="Normal"/>
        <w:rPr>
          <w:rFonts w:ascii="Times New Roman" w:hAnsi="Times New Roman" w:cs="Times New Roman"/>
          <w:i/>
          <w:i/>
          <w:sz w:val="22"/>
          <w:highlight w:val="magenta"/>
          <w:lang w:val="en-GB" w:eastAsia="en-US"/>
        </w:rPr>
      </w:pPr>
      <w:r>
        <w:rPr>
          <w:rFonts w:cs="Times New Roman" w:ascii="Times New Roman" w:hAnsi="Times New Roman"/>
          <w:i/>
          <w:sz w:val="22"/>
          <w:highlight w:val="magenta"/>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3. The selection of monitoring sites and region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salient feature in the selection of monitoring sites and region is the representativeness of the proposed locations in relation to the receiving environments where the LMO is intended for release, taking into consideratio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 xml:space="preserve">Exposure of the LMO to the environment may be anticipated (e.g. in the case of transboundary movement as import and processing); </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r of the monitored parameter in the receiving environment for consistend detection and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introduced trait(s) which may effect impact fitness or dissemination of an LMO;</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ing in protected areas and centres of crop origin and genetic diversity or ecologically sensistive regions with specific protection goals, including the use of buffer areas in order to detect invasions or other unexpected effect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 availability of sites already monitored within cultivated agroenvironmental program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itcal analysis of results based on good scientific practice;</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ng should take place in exposed areas, preferably cultivated fields and  their environment;</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pPr>
      <w:r>
        <w:rPr>
          <w:rFonts w:cs="Times New Roman" w:ascii="Times New Roman" w:hAnsi="Times New Roman"/>
          <w:sz w:val="22"/>
          <w:lang w:val="en-GB" w:eastAsia="en-US"/>
        </w:rPr>
        <w:t>The selection of monitorng sites / the design should be flexible, and adapted to the specific LMOs, its environment and the annually changing cultivated field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For long term effects and cumulative effects, sites are needed which remain over year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Reference areas without LMOs have to be available;</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Areas with favourable environmental conditions for facilitating spread or survival of GMO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Information on the specific locations of GMOs release is therefore critical for the selection of receiving environments for monitoring. This underscores the need that information on specific locations of LMO cultivation or release should be registered in a public LMO register provided for by the Competent Authority that includes at minimum relevant information for carrying out montioring activities (specific location, LMO type(s) released, release dates, management practices, or variations from intended use that may affect the usefulness of the site for generating relevant, good quality monitoring dat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4. The establishment of relevant baseline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Determining a causal link between an adverse effect and one or more LMOs requires the revelvant baseline be established for comparison. In such a way, effects can be compared in receiving environments prior to the introduction of the LMO, or in parallell with a similar receiving enviornment that does not contain the LMO. Points of consideration for the establishement of baseline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use of scientifically robust methods in constructing the baselin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DESCRIPTION OF THE REPORTING, REVIEW, DISSEMINATION AND USE OF MONITORING RESULT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sz w:val="22"/>
          <w:lang w:val="en-GB" w:eastAsia="en-US"/>
        </w:rPr>
        <w:t xml:space="preserve">Along with the Monitoring Plan, the Applicant should describe how monitoring results will be reported, reviewed and utilized. A clear description of these aspects serves two purposes. First, it ensures that the results of monitoring undergo an evaluation of its efficiency, efficacy and utility towards meeting the stated objectives in the monitoring plan. Second, it can help make sure that results can be timely and useful to support further assessment, decisionmaking, or changes to risk management.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The Applicant should submit regular monitoring reports to the Party Competent Authority in accordance with the monitoring plans, including who should review and evaluate the relevance, effectiveness, efficiency, and scientific quality of the overall Monitoring Strategy as it was carried out. This ensure that the the monitoring activites as they were implemented meet critieria and requirements specificed and approved by the Competant Authority of the importing Par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se reports should include a scientifically rigorous analysis of the results and conclusions to be drawn, taking into account site-specific conditions. In establishing the data quality criteria, those outlined under the “Ovarching issues” set forth in the Roadmap should be followed.  The report should further highlight where results indicate which aspects of the monitoring plan are needed for continued monitoring, or adaptation of the monitoring, or further assessment, risk management or review of decisions, as provided for in the Protocol and the “Roadmap for Risk Assessment”. If cumulative effects are observed, this may involve the reassessment of several LMOs. Raw data should be provided if requested by the Partie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proposal should be revised as needed, and approve the Monitoring Strategy as a part of a conditional acceptance for environmental release of the LMO in question. In the case where followup studies are needed, how they should be designed and who should be responsible for their implementation should be decided by the Competent Authority, in accordance with the monitoring provisions adopted by the Party of impor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dissemination of monitoring reports is important for broad use (including public awareness and participation) and review of the data, its interpretation, and conclusons drawn from the monitoring activities. Reporting should also be disseminated, as determined in the monitoring plan, via LMO registers establishd by the Competent Authority and other public databases (e.g. the Biosafety Clearing Ho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Points to consider in the plans for reporting, review, dissemination and use of LMO monitoring result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1"/>
        </w:numPr>
        <w:rPr/>
      </w:pPr>
      <w:r>
        <w:rPr>
          <w:rFonts w:cs="Times New Roman" w:ascii="Times New Roman" w:hAnsi="Times New Roman"/>
          <w:sz w:val="22"/>
          <w:lang w:val="en-GB" w:eastAsia="en-US"/>
        </w:rPr>
        <w:t>The Monitoring Plans are sufficiently flexible and adpative to take in new information or changes in monitoring needs, in order to ensures that Monitoring Plans remain efficient, effective, and useful through time. Such adaptations may be necessary in cases, for example:</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Where practicial problems are encountered during the implementation of the monitoring plan (e.g. inaccessability of monitoring sites);</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Actual experience that demonstrates the infeasibility of utilizing exisiting monitoring programs or methodologies as envisioned in the monitoring plan after the LMO has been approved for environmental release;</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Unanticipated affects are encountered in the existing LMO monitoring, that may require adaptation of the monitoring activities (e.g. changes in or inclusion of new parameters or indicators);</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Results from the monitoring indicate that the needs to be updated or reassessed, and consequently changes the specific hypotheses to be tested in the Monitoring Plan;</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Where more suitable results can be achieved in relation to the monitoring objectiv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A detailed description of plans for reporting, dissemination and use of the monitoring information. The reporting plan should make clear how montoring information can be used to support further assessment and decisionmaking, and how relevant biosafety databases and repositiories, including the Biosaftey Clear House, will be utilized to disseminate the monitoring result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pPr>
      <w:r>
        <w:rPr>
          <w:rFonts w:cs="Times New Roman" w:ascii="Times New Roman" w:hAnsi="Times New Roman"/>
          <w:sz w:val="22"/>
          <w:lang w:val="en-GB" w:eastAsia="en-US"/>
        </w:rPr>
        <w:t>Assurances that the monitoring results are of sufficient quality, transparent, publically available, and accessibile in content and interpretation of result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Consent for the use of monitoring observations should be obtained from all involved actors beforhand, to ensure the outcomes from monitoring activities may be publically disseminated;</w:t>
      </w:r>
    </w:p>
    <w:p>
      <w:pPr>
        <w:pStyle w:val="Normal"/>
        <w:ind w:left="284"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pPr>
      <w:r>
        <w:rPr>
          <w:rFonts w:cs="Times New Roman" w:ascii="Times New Roman" w:hAnsi="Times New Roman"/>
          <w:sz w:val="22"/>
          <w:lang w:val="en-GB" w:eastAsia="en-US"/>
        </w:rPr>
        <w:t>In the event that adverse effects related to the use of the LMOs are identified, the Applicant should adequately describe in the monitoring report a plan for contingency and/or emergency measures, including notification and corrective action, in accordance with contigency measures provided for in Annex I and emergency measures in Article 17 (3c) and (4).</w:t>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Roman;Times New Roman" w:hAnsi="Times-Roman;Times New Roman" w:cs="Times-Roman;Times New Roman"/>
          <w:color w:val="3366FF"/>
          <w:sz w:val="19"/>
          <w:szCs w:val="19"/>
          <w:lang w:val="en-GB" w:eastAsia="en-US"/>
        </w:rPr>
      </w:pPr>
      <w:r>
        <w:rPr>
          <w:rFonts w:cs="Times-Roman;Times New Roman" w:ascii="Times-Roman;Times New Roman" w:hAnsi="Times-Roman;Times New Roman"/>
          <w:color w:val="3366FF"/>
          <w:sz w:val="19"/>
          <w:szCs w:val="19"/>
          <w:lang w:val="en-GB" w:eastAsia="en-US"/>
        </w:rPr>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IMPLEMENTING THE MONITORING PLAN: CHALLENGES IN THE EFFECTIVE USE OF MONITORING INFORMA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As discussed throughout this guidance, the two fundamental parts of the Monitoring Strategy—the design of the Monitoring Plan, and the means to report, review and make use of its results—are critical if the monitoring activities are going to be efficient and effective. Nonetheless, the practical implementation of monitoring faces some inherent challenges that must be considered in the Monitoring Strategy to meet these goals. While there are obstacles, they need not be if the Monitoring Strategy is effectively conceptualiz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points to consider with regard to challenges in meeting these goal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Methodological weaknesses in the Monitoring Plan to provide meaningful data. </w:t>
      </w:r>
      <w:r>
        <w:rPr>
          <w:rFonts w:cs="Times New Roman" w:ascii="Times New Roman" w:hAnsi="Times New Roman"/>
          <w:sz w:val="22"/>
          <w:lang w:val="en-GB" w:eastAsia="en-US"/>
        </w:rPr>
        <w:t>Provisions should be specified in the Monitoring Plan to make sure studies are conducted within the scientific state of the art, or utilize standardize methods for comparability and verfiability of results. Monitoring sites must be carefully selected to be reprsentative of the intended receiving environment of the LMO:</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Difficulties in observing adverse effects. </w:t>
      </w:r>
      <w:r>
        <w:rPr>
          <w:rFonts w:cs="Times New Roman" w:ascii="Times New Roman" w:hAnsi="Times New Roman"/>
          <w:sz w:val="22"/>
          <w:lang w:val="en-GB" w:eastAsia="en-US"/>
        </w:rPr>
        <w:t>The observation of small but biologically meaninful effects, particularly occuring over longer time frames may be difficlut to detect using routine approaches, thus the study design must take this into account. In the case of GS, detecting the unexpected remains a distinct challenge. This can be addressed by targeting the protection of specific species or indicators for safeguarding, rather than targeting the investigation of a specfic hypothesis within the CSM Plan. Applying the provisions suggested in this guidance can be an effective means for dealing with them in the design of the monitoring strategy;</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Interpreting monitoring results and needs for further monitoring. </w:t>
      </w:r>
      <w:r>
        <w:rPr>
          <w:rFonts w:cs="Times New Roman" w:ascii="Times New Roman" w:hAnsi="Times New Roman"/>
          <w:sz w:val="22"/>
          <w:lang w:val="en-GB" w:eastAsia="en-US"/>
        </w:rPr>
        <w:t>In interpreting monitoring results, the decision and rationale for when further studies are needed, what environmental changes should be further investigated, and who should carry them out, must be clearly specified;</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Establishing cause-effect relationships (causalities) with the LMO. </w:t>
      </w:r>
      <w:r>
        <w:rPr>
          <w:rFonts w:cs="Times New Roman" w:ascii="Times New Roman" w:hAnsi="Times New Roman"/>
          <w:sz w:val="22"/>
          <w:lang w:val="en-GB" w:eastAsia="en-US"/>
        </w:rPr>
        <w:t>In the event that environmental changes are detected, determining whether they are harmful or not, and can be related to the release of the LMO under observation, is a crucial point. In such instances, more in-depth studies may be necessary to identify causal links.When a change or adverse effect identified in the Monitoring Plan is identified, it must be determined whether the LMO plays a role in causation or occurs above a pre-defined risk threshold. Possible response measures include the termination of consent for environmental release, or suspension of release followed by the implementation of appropriate risk management measures or further risk assessment studie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These challenges may be addressed by robust statistical methods for clearly establishing linkages, and/or may require further in-depth study in order to ascribe causality;</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Techncial capacities existing in the Party of import. </w:t>
      </w:r>
      <w:r>
        <w:rPr>
          <w:rFonts w:cs="Times New Roman" w:ascii="Times New Roman" w:hAnsi="Times New Roman"/>
          <w:sz w:val="22"/>
          <w:lang w:val="en-GB" w:eastAsia="en-US"/>
        </w:rPr>
        <w:t>As discussed, technical, scientific or other resource limitation may exist in the Party of import that would prevent them from effectively carrying out the provisions of the Protocol. Other Parties should cooperate in establishing such capacities, particularly linked to broader protection goals afforded under the CBD. The Party of import may call for assistance or resources in the development of such capacities, as needed, to carry out risk management measures, particularly if required by the national biosafety framework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before="280" w:after="120"/>
        <w:jc w:val="both"/>
        <w:rPr>
          <w:rFonts w:ascii="Times New Roman" w:hAnsi="Times New Roman" w:cs="Times-Roman;Times New Roman"/>
          <w:b/>
          <w:b/>
          <w:szCs w:val="19"/>
          <w:lang w:val="en-GB" w:eastAsia="en-US"/>
        </w:rPr>
      </w:pPr>
      <w:r>
        <w:rPr>
          <w:rFonts w:cs="Times-Roman;Times New Roman" w:ascii="Times New Roman" w:hAnsi="Times New Roman"/>
          <w:b/>
          <w:szCs w:val="19"/>
          <w:lang w:val="en-GB" w:eastAsia="en-US"/>
        </w:rPr>
        <w:t>BIBLIOGRAPHIC REFERENCES</w:t>
      </w:r>
    </w:p>
    <w:p>
      <w:pPr>
        <w:pStyle w:val="Normal"/>
        <w:spacing w:before="280" w:after="120"/>
        <w:jc w:val="both"/>
        <w:rPr/>
      </w:pPr>
      <w:r>
        <w:rPr>
          <w:rFonts w:cs="Times-Roman;Times New Roman" w:ascii="Times New Roman" w:hAnsi="Times New Roman"/>
          <w:szCs w:val="19"/>
          <w:lang w:val="en-GB" w:eastAsia="en-US"/>
        </w:rPr>
        <w:t>(</w:t>
      </w:r>
      <w:r>
        <w:rPr>
          <w:rFonts w:cs="Times-Roman;Times New Roman" w:ascii="Times New Roman" w:hAnsi="Times New Roman"/>
          <w:i/>
          <w:szCs w:val="19"/>
          <w:lang w:val="en-GB" w:eastAsia="en-US"/>
        </w:rPr>
        <w:t>As needed)</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1</w:t>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w:t>
      </w:r>
      <w:r>
        <w:rPr>
          <w:rFonts w:cs="Times New Roman" w:ascii="Times New Roman" w:hAnsi="Times New Roman"/>
          <w:sz w:val="22"/>
          <w:lang w:val="en-GB" w:eastAsia="en-US"/>
        </w:rPr>
        <w:t>LMO Monitoring in the context of the Protocol”</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is graphic still needs to be developed by the AHTEG SWG and Open-ended Group.]</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2</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Table of possible adverse effects/monitoring subjects/parameters in the ecosystem</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e table still needs to be developed by the AHTEG SWG and Open-ended Group from the LMO monitoring literature – effect on biodiversity, soil, water, air....]</w:t>
      </w:r>
      <w:r>
        <w:br w:type="page"/>
      </w:r>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w:t>Annex 3</w:t>
      </w:r>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Refeerence guide :</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jc w:val="center"/>
              <w:rPr>
                <w:rFonts w:ascii="Times New Roman" w:hAnsi="Times New Roman" w:cs="Times New Roman"/>
                <w:b/>
                <w:b/>
                <w:sz w:val="20"/>
                <w:lang w:val="en-GB" w:eastAsia="en-US"/>
              </w:rPr>
            </w:pPr>
            <w:r>
              <w:rPr>
                <w:rFonts w:cs="Times New Roman" w:ascii="Times New Roman" w:hAnsi="Times New Roman"/>
                <w:b/>
                <w:caps/>
                <w:sz w:val="20"/>
                <w:lang w:val="en-GB" w:eastAsia="en-US"/>
              </w:rPr>
              <w:t>Concepts for a Monitoring strategy, including the DEsign of a monitoring plan, and reporting, Review and use of results</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pPr>
            <w:r>
              <w:rPr>
                <w:rFonts w:cs="Times New Roman" w:ascii="Times New Roman" w:hAnsi="Times New Roman"/>
                <w:sz w:val="20"/>
                <w:lang w:val="en-GB" w:eastAsia="en-US"/>
              </w:rPr>
              <w:t xml:space="preserve">The series of questions presented below may be used as a guide to ensure that a comprehensive and effective Monitoring Strategy is implemented, if required by the importing Party, and may be a preconditon of approval for environmental releas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Submission and Evaluation of the proposed monitoring strategy</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sz w:val="20"/>
                <w:lang w:val="en-GB" w:eastAsia="en-US"/>
              </w:rPr>
              <w:t xml:space="preserve">The development of a </w:t>
            </w:r>
            <w:r>
              <w:rPr>
                <w:rFonts w:cs="Times New Roman" w:ascii="Times New Roman" w:hAnsi="Times New Roman"/>
                <w:i/>
                <w:sz w:val="20"/>
                <w:lang w:val="en-GB" w:eastAsia="en-US"/>
              </w:rPr>
              <w:t>Monitoring Strategy</w:t>
            </w:r>
            <w:r>
              <w:rPr>
                <w:rFonts w:cs="Times New Roman" w:ascii="Times New Roman" w:hAnsi="Times New Roman"/>
                <w:sz w:val="20"/>
                <w:lang w:val="en-GB" w:eastAsia="en-US"/>
              </w:rPr>
              <w:t xml:space="preserve"> serves two main purposes. First, it sets the provision for an detailed </w:t>
            </w:r>
            <w:r>
              <w:rPr>
                <w:rFonts w:cs="Times New Roman" w:ascii="Times New Roman" w:hAnsi="Times New Roman"/>
                <w:i/>
                <w:sz w:val="20"/>
                <w:lang w:val="en-GB" w:eastAsia="en-US"/>
              </w:rPr>
              <w:t>Monitoring Plan</w:t>
            </w:r>
            <w:r>
              <w:rPr>
                <w:rFonts w:cs="Times New Roman" w:ascii="Times New Roman" w:hAnsi="Times New Roman"/>
                <w:sz w:val="20"/>
                <w:lang w:val="en-GB" w:eastAsia="en-US"/>
              </w:rPr>
              <w:t xml:space="preserve">, which includes a description of the monitoring activities to be implemented. Second, a Monitoring Strategy also includes the </w:t>
            </w:r>
            <w:r>
              <w:rPr>
                <w:rFonts w:cs="Times New Roman" w:ascii="Times New Roman" w:hAnsi="Times New Roman"/>
                <w:i/>
                <w:sz w:val="20"/>
                <w:lang w:val="en-GB" w:eastAsia="en-US"/>
              </w:rPr>
              <w:t>plans for the reporting, review and use of the outcomes</w:t>
            </w:r>
            <w:r>
              <w:rPr>
                <w:rFonts w:cs="Times New Roman" w:ascii="Times New Roman" w:hAnsi="Times New Roman"/>
                <w:sz w:val="20"/>
                <w:lang w:val="en-GB" w:eastAsia="en-US"/>
              </w:rPr>
              <w:t xml:space="preserve"> of the Monitoring Plan, and that the results meet their stated objectives.</w:t>
            </w:r>
            <w:r>
              <w:rPr>
                <w:rFonts w:cs="Times New Roman" w:ascii="Times New Roman" w:hAnsi="Times New Roman"/>
                <w:sz w:val="22"/>
                <w:lang w:val="en-GB" w:eastAsia="en-US"/>
              </w:rPr>
              <w:t xml:space="preserve"> </w:t>
            </w:r>
            <w:r>
              <w:rPr>
                <w:rFonts w:cs="Times New Roman" w:ascii="Times New Roman" w:hAnsi="Times New Roman"/>
                <w:sz w:val="20"/>
                <w:lang w:val="en-GB" w:eastAsia="en-US"/>
              </w:rPr>
              <w:t>The Competent Authority of the Party of import should evaluate that the proposed Monitoring Strategy meets the critieria and requirements set forth as necessary to meet the set protection goals, and revise the Plan as needed, as a conditional acceptance for environmental release of the LMO in question. Evaluation and  of the monitoring plan, and regular review of its outcomes, helps ensure that the proposed monitoring activities are feasible, appropriate, efficient, effective, and useful in relation to the protection goals of the Party of import in particular and the objectives of the Protocol in general.</w:t>
            </w:r>
          </w:p>
          <w:p>
            <w:pPr>
              <w:pStyle w:val="Normal"/>
              <w:rPr>
                <w:rFonts w:ascii="Times New Roman" w:hAnsi="Times New Roman" w:eastAsia="Times New Roman" w:cs="Times New Roman"/>
                <w:sz w:val="20"/>
                <w:lang w:val="en-GB" w:eastAsia="en-US"/>
              </w:rPr>
            </w:pPr>
            <w:r>
              <w:rPr>
                <w:rFonts w:eastAsia="Times New Roman" w:cs="Times New Roman" w:ascii="Times New Roman" w:hAnsi="Times New Roman"/>
                <w:sz w:val="20"/>
                <w:lang w:val="en-GB" w:eastAsia="en-US"/>
              </w:rPr>
              <w:t xml:space="preserv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t>The considerations for criteria and requirements for a Monitoring Plan and review, reporting and use of results are outlined as a series of questions below, to aid the user with the evaluation and needs in the overall LMO Monitoring Strategy.</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Description of the proposed Monitoring Plan</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sz w:val="20"/>
                <w:lang w:val="en-GB" w:eastAsia="en-US"/>
              </w:rPr>
              <w:t xml:space="preserve">As directed by the Compenent Authority, the Applicant should describe in detail the proposed Monitoring Plan, including: 1.) the choice of effects, indicators and parameters to be monitored, 2.)  the monitoring methodology and 3) selection of sites and regions for montoring, and 4) the establishment of relevant baselines.  </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pPr>
            <w:r>
              <w:rPr>
                <w:rFonts w:cs="Times New Roman" w:ascii="Times New Roman" w:hAnsi="Times New Roman"/>
                <w:sz w:val="20"/>
                <w:lang w:val="en-GB" w:eastAsia="en-US"/>
              </w:rPr>
              <w:t>Did the Applicant:</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Normal"/>
              <w:rPr>
                <w:rFonts w:ascii="Times New Roman" w:hAnsi="Times New Roman" w:cs="Times New Roman"/>
                <w:b/>
                <w:b/>
                <w:lang w:val="en-GB" w:eastAsia="en-US"/>
              </w:rPr>
            </w:pPr>
            <w:r>
              <w:rPr>
                <w:rFonts w:eastAsia="MS Gothic;ＭＳ ゴシック" w:cs="MS Gothic;ＭＳ ゴシック" w:ascii="MS Gothic;ＭＳ ゴシック" w:hAnsi="MS Gothic;ＭＳ ゴシック"/>
                <w:b/>
                <w:lang w:val="en-GB" w:eastAsia="en-US"/>
              </w:rPr>
              <w:t>☐</w:t>
            </w:r>
            <w:r>
              <w:rPr>
                <w:rFonts w:eastAsia="MS Gothic;ＭＳ ゴシック" w:cs="MS Gothic;ＭＳ ゴシック" w:ascii="MS Gothic;ＭＳ ゴシック" w:hAnsi="MS Gothic;ＭＳ ゴシック"/>
                <w:b/>
                <w:lang w:val="en-GB" w:eastAsia="en-US"/>
              </w:rPr>
              <w:t xml:space="preserve"> </w:t>
            </w:r>
            <w:r>
              <w:rPr>
                <w:rFonts w:cs="Times New Roman" w:ascii="Times New Roman" w:hAnsi="Times New Roman"/>
                <w:b/>
                <w:lang w:val="en-GB" w:eastAsia="en-US"/>
              </w:rPr>
              <w:t xml:space="preserve">Include a description of a Case-Specific Monitoring Plan (CSM) and General Surviellance Plan (GS)? </w:t>
            </w:r>
            <w:r>
              <w:rPr>
                <w:rFonts w:cs="Times New Roman" w:ascii="Times New Roman" w:hAnsi="Times New Roman"/>
                <w:i/>
                <w:sz w:val="20"/>
                <w:lang w:val="en-GB" w:eastAsia="en-US"/>
              </w:rPr>
              <w:t>The CSM and GS Plans monitor for anticipated and unanticipated effects of an LMO where there are outstanding relevant uncertaintie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And for each CSM and GS description:</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b/>
                <w:sz w:val="22"/>
                <w:lang w:val="en-GB" w:eastAsia="en-US"/>
              </w:rPr>
              <w:t>☐</w:t>
            </w:r>
            <w:r>
              <w:rPr>
                <w:rFonts w:eastAsia="MS Gothic;ＭＳ ゴシック" w:cs="MS Gothic;ＭＳ ゴシック" w:ascii="MS Gothic;ＭＳ ゴシック" w:hAnsi="MS Gothic;ＭＳ ゴシック"/>
                <w:b/>
                <w:sz w:val="22"/>
                <w:lang w:val="en-GB" w:eastAsia="en-US"/>
              </w:rPr>
              <w:t xml:space="preserve"> </w:t>
            </w:r>
            <w:r>
              <w:rPr>
                <w:rFonts w:cs="Times New Roman" w:ascii="Times New Roman" w:hAnsi="Times New Roman"/>
                <w:b/>
                <w:sz w:val="22"/>
                <w:lang w:val="en-GB" w:eastAsia="en-US"/>
              </w:rPr>
              <w:t>Identify and prioritize the adverse effects, the choice of indicators and paramaters to be monitored?</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b/>
                <w:b/>
                <w:sz w:val="22"/>
                <w:lang w:val="en-GB" w:eastAsia="en-US"/>
              </w:rPr>
            </w:pPr>
            <w:r>
              <w:rPr>
                <w:rFonts w:eastAsia="MS Gothic;ＭＳ ゴシック" w:cs="MS Gothic;ＭＳ ゴシック" w:ascii="MS Gothic;ＭＳ ゴシック" w:hAnsi="MS Gothic;ＭＳ ゴシック"/>
                <w:sz w:val="22"/>
                <w:lang w:val="en-GB" w:eastAsia="en-US"/>
              </w:rPr>
              <w:t>☐</w:t>
            </w:r>
            <w:r>
              <w:rPr>
                <w:rFonts w:eastAsia="MS Gothic;ＭＳ ゴシック" w:cs="MS Gothic;ＭＳ ゴシック" w:ascii="MS Gothic;ＭＳ ゴシック" w:hAnsi="MS Gothic;ＭＳ ゴシック"/>
                <w:sz w:val="22"/>
                <w:lang w:val="en-GB" w:eastAsia="en-US"/>
              </w:rPr>
              <w:t xml:space="preserve"> </w:t>
            </w:r>
            <w:r>
              <w:rPr>
                <w:rFonts w:cs="Times New Roman" w:ascii="Times New Roman" w:hAnsi="Times New Roman"/>
                <w:sz w:val="20"/>
                <w:lang w:val="en-GB" w:eastAsia="en-US"/>
              </w:rPr>
              <w:t>Do the selected aspects to be monitored  have the capacity to signal LMO-related changes, or reveal particular protection concerns?</w:t>
            </w:r>
          </w:p>
          <w:p>
            <w:pPr>
              <w:pStyle w:val="Normal"/>
              <w:ind w:left="426" w:hanging="0"/>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i/>
                <w:i/>
                <w:sz w:val="20"/>
                <w:lang w:val="en-GB" w:eastAsia="en-US"/>
              </w:rPr>
            </w:pPr>
            <w:r>
              <w:rPr>
                <w:rFonts w:eastAsia="MS Gothic;ＭＳ ゴシック" w:cs="MS Gothic;ＭＳ ゴシック" w:ascii="MS Gothic;ＭＳ ゴシック" w:hAnsi="MS Gothic;ＭＳ ゴシック"/>
                <w:b/>
                <w:sz w:val="22"/>
                <w:lang w:val="en-GB" w:eastAsia="en-US"/>
              </w:rPr>
              <w:t>☐</w:t>
            </w:r>
            <w:r>
              <w:rPr>
                <w:rFonts w:eastAsia="MS Gothic;ＭＳ ゴシック" w:cs="MS Gothic;ＭＳ ゴシック" w:ascii="MS Gothic;ＭＳ ゴシック" w:hAnsi="MS Gothic;ＭＳ ゴシック"/>
                <w:b/>
                <w:sz w:val="22"/>
                <w:lang w:val="en-GB" w:eastAsia="en-US"/>
              </w:rPr>
              <w:t xml:space="preserve"> </w:t>
            </w:r>
            <w:r>
              <w:rPr>
                <w:rFonts w:cs="Times New Roman" w:ascii="Times New Roman" w:hAnsi="Times New Roman"/>
                <w:b/>
                <w:sz w:val="22"/>
                <w:lang w:val="en-GB" w:eastAsia="en-US"/>
              </w:rPr>
              <w:t>Identify, select and describe relevant and appropriate monitoring methods for the observation of adverse effects,  indicators and relevant parameter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criteria for the generation of good-quality data specified? </w:t>
            </w:r>
            <w:r>
              <w:rPr>
                <w:rFonts w:cs="Times New Roman" w:ascii="Times New Roman" w:hAnsi="Times New Roman"/>
                <w:i/>
                <w:sz w:val="18"/>
                <w:lang w:val="en-GB" w:eastAsia="en-US"/>
              </w:rPr>
              <w:t>This ensures that data is of high scientific quality to support further assessment and decisionmaking.</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Will the proposed methods utilize standardized methods for comparability of derived data? If not, how will the proposed plan deliver monitoring results that are comparable across sites, regions or even countries?</w:t>
            </w:r>
            <w:r>
              <w:rPr>
                <w:rFonts w:cs="Times New Roman" w:ascii="Times New Roman" w:hAnsi="Times New Roman"/>
                <w:i/>
                <w:sz w:val="18"/>
                <w:lang w:val="en-GB" w:eastAsia="en-US"/>
              </w:rPr>
              <w:t>The use of standardized methods helps ensure consistency and comparability of results across sites, regions or even countries.</w:t>
            </w:r>
          </w:p>
          <w:p>
            <w:pPr>
              <w:pStyle w:val="Normal"/>
              <w:ind w:left="426" w:hanging="0"/>
              <w:rPr>
                <w:rFonts w:ascii="Times New Roman" w:hAnsi="Times New Roman" w:eastAsia="MS Gothic;ＭＳ ゴシック" w:cs="Times New Roman"/>
                <w:sz w:val="20"/>
                <w:lang w:val="en-GB" w:eastAsia="en-US"/>
              </w:rPr>
            </w:pPr>
            <w:r>
              <w:rPr>
                <w:rFonts w:eastAsia="MS Gothic;ＭＳ ゴシック"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 xml:space="preserve">Are there existing monitoring programs or information that may be utilized or modified to carry out the monitoring strategy? </w:t>
            </w:r>
            <w:r>
              <w:rPr>
                <w:rFonts w:cs="Times New Roman" w:ascii="Times New Roman" w:hAnsi="Times New Roman"/>
                <w:i/>
                <w:sz w:val="18"/>
                <w:lang w:val="en-GB" w:eastAsia="en-US"/>
              </w:rPr>
              <w:t>Where appropriate, the use of existing monitoring programs can ensure the efficiency and continuity of the monitoring activities.</w:t>
            </w:r>
          </w:p>
          <w:p>
            <w:pPr>
              <w:pStyle w:val="Normal"/>
              <w:ind w:left="426" w:hanging="0"/>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proposed duration and scales of monitoring, taking into account spatial heterogenity between sites appropriate for achieving relevant protection goals? </w:t>
            </w:r>
            <w:r>
              <w:rPr>
                <w:rFonts w:cs="Times New Roman" w:ascii="Times New Roman" w:hAnsi="Times New Roman"/>
                <w:i/>
                <w:sz w:val="18"/>
                <w:lang w:val="en-GB" w:eastAsia="en-US"/>
              </w:rPr>
              <w:t>The chosen duration and scales of monitoring may impact the detection of effects or changes.</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any proposed descriptive studies or use of questionnaires as supplementary information to the proposed scientific monitoring plan appropriate for achieving relevant protection goals? </w:t>
            </w:r>
            <w:r>
              <w:rPr>
                <w:rFonts w:cs="Times New Roman" w:ascii="Times New Roman" w:hAnsi="Times New Roman"/>
                <w:i/>
                <w:sz w:val="18"/>
                <w:lang w:val="en-GB" w:eastAsia="en-US"/>
              </w:rPr>
              <w:t>Questionnaires may provide useful supplementary information</w:t>
            </w:r>
            <w:r>
              <w:rPr>
                <w:rFonts w:cs="Times New Roman" w:ascii="Times New Roman" w:hAnsi="Times New Roman"/>
                <w:b/>
                <w:sz w:val="18"/>
                <w:lang w:val="en-GB" w:eastAsia="en-US"/>
              </w:rPr>
              <w:t xml:space="preserve"> </w:t>
            </w:r>
            <w:r>
              <w:rPr>
                <w:rFonts w:cs="Times New Roman" w:ascii="Times New Roman" w:hAnsi="Times New Roman"/>
                <w:i/>
                <w:sz w:val="18"/>
                <w:lang w:val="en-GB" w:eastAsia="en-US"/>
              </w:rPr>
              <w:t>if they are targeted to protection goal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eastAsia="MS Gothic;ＭＳ ゴシック" w:cs="MS Gothic;ＭＳ ゴシック" w:ascii="MS Gothic;ＭＳ ゴシック" w:hAnsi="MS Gothic;ＭＳ ゴシック"/>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Sufficiently describe the proposed monitoring sites and regions?</w:t>
            </w:r>
          </w:p>
          <w:p>
            <w:pPr>
              <w:pStyle w:val="Normal"/>
              <w:ind w:left="567" w:hanging="0"/>
              <w:rPr>
                <w:rFonts w:ascii="Times New Roman" w:hAnsi="Times New Roman" w:cs="Times New Roman"/>
                <w:b/>
                <w:b/>
                <w:i/>
                <w:i/>
                <w:sz w:val="20"/>
                <w:lang w:val="en-GB" w:eastAsia="en-US"/>
              </w:rPr>
            </w:pPr>
            <w:r>
              <w:rPr>
                <w:rFonts w:cs="Times New Roman" w:ascii="Times New Roman" w:hAnsi="Times New Roman"/>
                <w:b/>
                <w:i/>
                <w:sz w:val="20"/>
                <w:lang w:val="en-GB" w:eastAsia="en-US"/>
              </w:rPr>
            </w:r>
          </w:p>
          <w:p>
            <w:pPr>
              <w:pStyle w:val="Normal"/>
              <w:ind w:left="426" w:hanging="0"/>
              <w:rPr>
                <w:rFonts w:ascii="Times New Roman" w:hAnsi="Times New Roman" w:cs="Times New Roman"/>
                <w:i/>
                <w:i/>
                <w:sz w:val="18"/>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proposed monitoring sites representative for the intended receiving environment? </w:t>
            </w:r>
            <w:r>
              <w:rPr>
                <w:rFonts w:cs="Times New Roman" w:ascii="Times New Roman" w:hAnsi="Times New Roman"/>
                <w:i/>
                <w:sz w:val="18"/>
                <w:lang w:val="en-GB" w:eastAsia="en-US"/>
              </w:rPr>
              <w:t xml:space="preserve">The monitoring sites must be representative in order to achieve meaningful results. </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rPr/>
            </w:pPr>
            <w:r>
              <w:rPr>
                <w:rFonts w:eastAsia="MS Gothic;ＭＳ ゴシック" w:cs="MS Gothic;ＭＳ ゴシック" w:ascii="MS Gothic;ＭＳ ゴシック" w:hAnsi="MS Gothic;ＭＳ ゴシック"/>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Adequately describe the means for establishing relevant baselines?</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426" w:hanging="0"/>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Utilize scientifically robust methods in constructing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spatial scale over which to establish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effects of spatial heterogeneity on the representativeness of the baseline in each of the compared scenarios (LMO vs. Non-LMO)?</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t xml:space="preserve">Description of the Reporting, review, And USE of MONITORING results </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0"/>
                <w:lang w:val="en-GB" w:eastAsia="en-US"/>
              </w:rPr>
              <w:t>The Applicant should describe in the Monitoring Strategy how the results from the proposed Monitoring Plan will be reported, reviewed, and used in order to ensure its efficiency, efficacy and utility in meeting the set protection goals and objectives of the Protocol.</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2"/>
                <w:lang w:val="en-GB" w:eastAsia="en-US"/>
              </w:rPr>
              <w:t xml:space="preserve">Did the </w:t>
            </w:r>
            <w:r>
              <w:rPr>
                <w:rFonts w:cs="Times New Roman" w:ascii="Times New Roman" w:hAnsi="Times New Roman"/>
                <w:sz w:val="20"/>
                <w:lang w:val="en-GB" w:eastAsia="en-US"/>
              </w:rPr>
              <w:t>Applicant</w:t>
            </w:r>
            <w:r>
              <w:rPr>
                <w:rFonts w:cs="Times New Roman" w:ascii="Times New Roman" w:hAnsi="Times New Roman"/>
                <w:sz w:val="22"/>
                <w:lang w:val="en-GB" w:eastAsia="en-US"/>
              </w:rPr>
              <w:t>:</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Ensure that the monitoring plans sufficiently flexible and adpative to take in new information or changes in monitoring needs? </w:t>
            </w:r>
            <w:r>
              <w:rPr>
                <w:rFonts w:cs="Times New Roman" w:ascii="Times New Roman" w:hAnsi="Times New Roman"/>
                <w:i/>
                <w:sz w:val="18"/>
                <w:lang w:val="en-GB" w:eastAsia="en-US"/>
              </w:rPr>
              <w:t>This ensures that monitoring plans remain efficient, effective, as useful through time.</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Describe the plans for reporting, dissemination and use of the monitoring information that ensures effective use of monitoring data? </w:t>
            </w:r>
            <w:r>
              <w:rPr>
                <w:rFonts w:cs="Times New Roman" w:ascii="Times New Roman" w:hAnsi="Times New Roman"/>
                <w:i/>
                <w:sz w:val="18"/>
                <w:lang w:val="en-GB" w:eastAsia="en-US"/>
              </w:rPr>
              <w:t>The reporting plan should make clear how monitoring information can be used to support further assessment and decisionmaking, and how relevant biosafety databases and repositories, including the Biosaftey Clear House, will be utilized to disseminate the result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Contain assurances that the results from monitoring are transparent, publically available, and accessibile in content and interpretation of results? </w:t>
            </w:r>
            <w:r>
              <w:rPr>
                <w:rFonts w:cs="Times New Roman" w:ascii="Times New Roman" w:hAnsi="Times New Roman"/>
                <w:i/>
                <w:sz w:val="18"/>
                <w:lang w:val="en-GB" w:eastAsia="en-US"/>
              </w:rPr>
              <w:t>Consent for the use of monitoring observations should be obtained from all involved actors must beforhand, to ensure the outcomes from monitoring activities may publically disseminated.</w:t>
            </w:r>
          </w:p>
          <w:p>
            <w:pPr>
              <w:pStyle w:val="Normal"/>
              <w:ind w:left="284" w:hanging="0"/>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dequately describe a plan for contingency measures and emergency measures, including notification and corrective action in the event of identified causal adverse effects? </w:t>
            </w:r>
            <w:r>
              <w:rPr>
                <w:rFonts w:cs="Times New Roman" w:ascii="Times New Roman" w:hAnsi="Times New Roman"/>
                <w:i/>
                <w:sz w:val="18"/>
                <w:lang w:val="en-GB" w:eastAsia="en-US"/>
              </w:rPr>
              <w:t>The description of contingency measures (as mandated in Articles 8, 10, 11 and 13) and emergency measures (Article 17) provides information what actions should take place to meet the objectives of the Protocol.</w:t>
            </w:r>
          </w:p>
        </w:tc>
      </w:tr>
    </w:tbl>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See UNEP/CBD/BS/AHTEG-RA&amp;RM/3/4 (</w:t>
      </w:r>
      <w:hyperlink r:id="rId1">
        <w:r>
          <w:rPr>
            <w:rStyle w:val="InternetLink"/>
          </w:rPr>
          <w:t>http://www.cbd.int/doc/meetings/bs/bsrarm-03/official/bsrarm-03-04-en.doc</w:t>
        </w:r>
      </w:hyperlink>
      <w:r>
        <w:rPr/>
        <w:t>).</w:t>
      </w:r>
    </w:p>
  </w:footnote>
  <w:footnote w:id="3">
    <w:p>
      <w:pPr>
        <w:pStyle w:val="Normal"/>
        <w:rPr/>
      </w:pPr>
      <w:r>
        <w:rPr>
          <w:rStyle w:val="FootnoteCharacters"/>
        </w:rPr>
        <w:footnoteRef/>
      </w:r>
      <w:r>
        <w:rPr/>
        <w:t xml:space="preserve"> </w:t>
      </w:r>
      <w:r>
        <w:rPr>
          <w:rFonts w:eastAsia="Times New Roman" w:cs="Times New Roman" w:ascii="Times New Roman" w:hAnsi="Times New Roman"/>
          <w:sz w:val="18"/>
          <w:lang w:val="en-GB" w:eastAsia="en-US"/>
        </w:rPr>
        <w:t>ibid.</w:t>
      </w:r>
    </w:p>
  </w:footnote>
  <w:footnote w:id="4">
    <w:p>
      <w:pPr>
        <w:pStyle w:val="Footnote"/>
        <w:spacing w:before="0" w:after="60"/>
        <w:ind w:hanging="0"/>
        <w:rPr/>
      </w:pPr>
      <w:r>
        <w:rPr>
          <w:rStyle w:val="FootnoteCharacters"/>
        </w:rPr>
        <w:footnoteRef/>
      </w:r>
      <w:r>
        <w:rPr/>
        <w:t xml:space="preserve"> </w:t>
      </w:r>
      <w:r>
        <w:rPr/>
        <w:t>Annex III (8f)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5">
    <w:p>
      <w:pPr>
        <w:pStyle w:val="Footnote"/>
        <w:spacing w:before="0" w:after="60"/>
        <w:ind w:hanging="0"/>
        <w:rPr/>
      </w:pPr>
      <w:r>
        <w:rPr>
          <w:rStyle w:val="FootnoteCharacters"/>
        </w:rPr>
        <w:footnoteRef/>
      </w:r>
      <w:r>
        <w:rPr/>
        <w:t xml:space="preserve"> </w:t>
      </w:r>
      <w:r>
        <w:rPr/>
        <w:t>See Roadmap for Risk Assessment, Rationale, Step 5.</w:t>
      </w:r>
    </w:p>
  </w:footnote>
  <w:footnote w:id="6">
    <w:p>
      <w:pPr>
        <w:pStyle w:val="Footnote"/>
        <w:spacing w:before="0" w:after="60"/>
        <w:ind w:hanging="0"/>
        <w:rPr/>
      </w:pPr>
      <w:r>
        <w:rPr>
          <w:rStyle w:val="FootnoteCharacters"/>
        </w:rPr>
        <w:footnoteRef/>
      </w:r>
      <w:r>
        <w:rPr/>
        <w:t xml:space="preserve"> </w:t>
      </w:r>
      <w:r>
        <w:rPr/>
        <w:t>See article 26 of the Protocol.</w:t>
      </w:r>
    </w:p>
  </w:footnote>
  <w:footnote w:id="7">
    <w:p>
      <w:pPr>
        <w:pStyle w:val="Footnote"/>
        <w:spacing w:before="0" w:after="60"/>
        <w:ind w:hanging="0"/>
        <w:rPr/>
      </w:pPr>
      <w:r>
        <w:rPr>
          <w:rStyle w:val="FootnoteCharacters"/>
        </w:rPr>
        <w:footnoteRef/>
      </w:r>
      <w:r>
        <w:rPr/>
        <w:t xml:space="preserve"> </w:t>
      </w:r>
      <w:r>
        <w:rPr/>
        <w:t>See Article 17 of the Protocol</w:t>
      </w:r>
    </w:p>
  </w:footnote>
  <w:footnote w:id="8">
    <w:p>
      <w:pPr>
        <w:pStyle w:val="Footnote"/>
        <w:spacing w:before="0" w:after="60"/>
        <w:ind w:hanging="0"/>
        <w:rPr/>
      </w:pPr>
      <w:r>
        <w:rPr>
          <w:rStyle w:val="FootnoteCharacters"/>
        </w:rPr>
        <w:footnoteRef/>
      </w:r>
      <w:r>
        <w:rPr/>
        <w:t xml:space="preserve"> </w:t>
      </w:r>
      <w:r>
        <w:rPr/>
        <w:t>Article 15 (1)</w:t>
      </w:r>
    </w:p>
  </w:footnote>
  <w:footnote w:id="9">
    <w:p>
      <w:pPr>
        <w:pStyle w:val="Footnote"/>
        <w:spacing w:before="0" w:after="60"/>
        <w:ind w:hanging="0"/>
        <w:rPr/>
      </w:pPr>
      <w:r>
        <w:rPr>
          <w:rStyle w:val="FootnoteCharacters"/>
        </w:rPr>
        <w:footnoteRef/>
      </w:r>
      <w:r>
        <w:rPr/>
        <w:t xml:space="preserve"> </w:t>
      </w:r>
      <w:r>
        <w:rPr>
          <w:lang w:val="en-CA"/>
        </w:rPr>
        <w:t>Annex III (1)</w:t>
      </w:r>
    </w:p>
  </w:footnote>
  <w:footnote w:id="10">
    <w:p>
      <w:pPr>
        <w:pStyle w:val="Footnote"/>
        <w:spacing w:before="0" w:after="60"/>
        <w:ind w:hanging="0"/>
        <w:rPr/>
      </w:pPr>
      <w:r>
        <w:rPr>
          <w:rStyle w:val="FootnoteCharacters"/>
        </w:rPr>
        <w:footnoteRef/>
      </w:r>
      <w:r>
        <w:rPr/>
        <w:t xml:space="preserve"> </w:t>
      </w:r>
      <w:r>
        <w:rPr/>
        <w:t>Roadmap for Risk Assessment, Step 1 Rationale</w:t>
      </w:r>
    </w:p>
  </w:footnote>
  <w:footnote w:id="11">
    <w:p>
      <w:pPr>
        <w:pStyle w:val="Footnote"/>
        <w:spacing w:before="0" w:after="60"/>
        <w:ind w:hanging="0"/>
        <w:rPr/>
      </w:pPr>
      <w:r>
        <w:rPr>
          <w:rStyle w:val="FootnoteCharacters"/>
        </w:rPr>
        <w:footnoteRef/>
      </w:r>
      <w:r>
        <w:rPr/>
        <w:t xml:space="preserve"> </w:t>
      </w:r>
      <w:r>
        <w:rPr/>
        <w:t>Roadmap for Risk Assessment, “Overarching Issues”</w:t>
      </w:r>
    </w:p>
  </w:footnote>
  <w:footnote w:id="12">
    <w:p>
      <w:pPr>
        <w:pStyle w:val="Footnote"/>
        <w:spacing w:before="0" w:after="60"/>
        <w:ind w:hanging="0"/>
        <w:rPr/>
      </w:pPr>
      <w:r>
        <w:rPr>
          <w:rStyle w:val="FootnoteCharacters"/>
        </w:rPr>
        <w:footnoteRef/>
      </w:r>
      <w:r>
        <w:rPr/>
        <w:t xml:space="preserve"> </w:t>
      </w:r>
      <w:r>
        <w:rPr/>
        <w:t>Article 17 (1)</w:t>
      </w:r>
    </w:p>
  </w:footnote>
  <w:footnote w:id="13">
    <w:p>
      <w:pPr>
        <w:pStyle w:val="Footnote"/>
        <w:spacing w:before="0" w:after="60"/>
        <w:ind w:hanging="0"/>
        <w:rPr/>
      </w:pPr>
      <w:r>
        <w:rPr>
          <w:rStyle w:val="FootnoteCharacters"/>
        </w:rPr>
        <w:footnoteRef/>
      </w:r>
      <w:r>
        <w:rPr/>
        <w:t xml:space="preserve"> </w:t>
      </w:r>
      <w:r>
        <w:rPr/>
        <w:t>Ibid. (2)</w:t>
      </w:r>
    </w:p>
  </w:footnote>
  <w:footnote w:id="14">
    <w:p>
      <w:pPr>
        <w:pStyle w:val="Footnote"/>
        <w:spacing w:before="0" w:after="60"/>
        <w:ind w:hanging="0"/>
        <w:rPr/>
      </w:pPr>
      <w:r>
        <w:rPr>
          <w:rStyle w:val="FootnoteCharacters"/>
        </w:rPr>
        <w:footnoteRef/>
      </w:r>
      <w:r>
        <w:rPr>
          <w:szCs w:val="18"/>
        </w:rPr>
        <w:t xml:space="preserve"> </w:t>
      </w:r>
      <w:r>
        <w:rPr>
          <w:szCs w:val="18"/>
        </w:rPr>
        <w:t xml:space="preserve">See Annex III (8f) </w:t>
      </w:r>
    </w:p>
  </w:footnote>
  <w:footnote w:id="15">
    <w:p>
      <w:pPr>
        <w:pStyle w:val="Footnote"/>
        <w:spacing w:before="0" w:after="60"/>
        <w:ind w:hanging="0"/>
        <w:rPr/>
      </w:pPr>
      <w:r>
        <w:rPr>
          <w:rStyle w:val="FootnoteCharacters"/>
        </w:rPr>
        <w:footnoteRef/>
      </w:r>
      <w:r>
        <w:rPr>
          <w:szCs w:val="18"/>
        </w:rPr>
        <w:t xml:space="preserve"> </w:t>
      </w:r>
      <w:r>
        <w:rPr>
          <w:szCs w:val="18"/>
        </w:rPr>
        <w:t xml:space="preserve">See Article 16 (1) </w:t>
      </w:r>
    </w:p>
  </w:footnote>
  <w:footnote w:id="16">
    <w:p>
      <w:pPr>
        <w:pStyle w:val="Footnote"/>
        <w:spacing w:before="0" w:after="60"/>
        <w:ind w:hanging="0"/>
        <w:rPr/>
      </w:pPr>
      <w:r>
        <w:rPr>
          <w:rStyle w:val="FootnoteCharacters"/>
        </w:rPr>
        <w:footnoteRef/>
      </w:r>
      <w:r>
        <w:rPr>
          <w:szCs w:val="18"/>
        </w:rPr>
        <w:t xml:space="preserve"> </w:t>
      </w:r>
      <w:r>
        <w:rPr>
          <w:szCs w:val="18"/>
        </w:rPr>
        <w:t>See Article 16 (2)</w:t>
      </w:r>
    </w:p>
  </w:footnote>
  <w:footnote w:id="17">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 w:id="18">
    <w:p>
      <w:pPr>
        <w:pStyle w:val="Footnote"/>
        <w:spacing w:before="0" w:after="60"/>
        <w:ind w:hanging="0"/>
        <w:rPr/>
      </w:pPr>
      <w:r>
        <w:rPr>
          <w:rStyle w:val="FootnoteCharacters"/>
        </w:rPr>
        <w:footnoteRef/>
      </w:r>
      <w:r>
        <w:rPr/>
        <w:t xml:space="preserve"> </w:t>
      </w:r>
      <w:r>
        <w:rPr/>
        <w:t>Roadmap for Risk assessment, Step 1 Rationale</w:t>
      </w:r>
    </w:p>
  </w:footnote>
  <w:footnote w:id="19">
    <w:p>
      <w:pPr>
        <w:pStyle w:val="Footnote"/>
        <w:spacing w:before="0" w:after="60"/>
        <w:ind w:hanging="0"/>
        <w:rPr/>
      </w:pPr>
      <w:r>
        <w:rPr>
          <w:rStyle w:val="FootnoteCharacters"/>
        </w:rPr>
        <w:footnoteRef/>
      </w:r>
      <w:r>
        <w:rPr/>
        <w:t xml:space="preserve"> </w:t>
      </w:r>
      <w:r>
        <w:rPr/>
        <w:t>EFSA (2006) Guidance document of the Scientific Panel on Genetically Modified Organisms for the risk assessment of genetically modified plants and derived food and feed. The EFSA Journal 99: 1-94.</w:t>
      </w:r>
    </w:p>
  </w:footnote>
  <w:footnote w:id="20">
    <w:p>
      <w:pPr>
        <w:pStyle w:val="Footnote"/>
        <w:spacing w:before="0" w:after="60"/>
        <w:ind w:hanging="0"/>
        <w:rPr/>
      </w:pPr>
      <w:r>
        <w:rPr>
          <w:rStyle w:val="FootnoteCharacters"/>
        </w:rPr>
        <w:footnoteRef/>
      </w:r>
      <w:r>
        <w:rPr/>
        <w:t xml:space="preserve"> </w:t>
      </w:r>
      <w:r>
        <w:rPr>
          <w:sz w:val="22"/>
          <w:lang w:val="nb-NO"/>
        </w:rPr>
        <w:t>See EC Council decision 2002/811/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Courier" w:hAnsi="Lucida Grande;Courier" w:cs="Lucida Grande;Courier"/>
      <w:sz w:val="18"/>
      <w:szCs w:val="18"/>
      <w:lang w:val="en-US" w:eastAsia="en-US"/>
    </w:rPr>
  </w:style>
  <w:style w:type="character" w:styleId="BodyText2Char">
    <w:name w:val="Body Text 2 Char"/>
    <w:basedOn w:val="DefaultParagraphFont"/>
    <w:qFormat/>
    <w:rPr>
      <w:rFonts w:ascii="Times New Roman" w:hAnsi="Times New Roman" w:eastAsia="Times New Roman" w:cs="Times New Roman"/>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ascii="Times New Roman" w:hAnsi="Times New Roman" w:eastAsia="Times New Roman" w:cs="Times New Roman"/>
      <w:sz w:val="18"/>
      <w:lang w:val="en-GB"/>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lorfulListAccent1">
    <w:name w:val="Colorful List - Accent 1"/>
    <w:basedOn w:val="Normal"/>
    <w:qFormat/>
    <w:pPr>
      <w:spacing w:before="0" w:after="0"/>
      <w:ind w:left="720" w:hanging="0"/>
      <w:contextualSpacing/>
    </w:pPr>
    <w:rPr/>
  </w:style>
  <w:style w:type="paragraph" w:styleId="Para1">
    <w:name w:val="Para1"/>
    <w:basedOn w:val="Normal"/>
    <w:qFormat/>
    <w:pPr>
      <w:numPr>
        <w:ilvl w:val="0"/>
        <w:numId w:val="7"/>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7"/>
      </w:numPr>
      <w:tabs>
        <w:tab w:val="clear" w:pos="720"/>
      </w:tabs>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3/official/bsrarm-03-04-en.doc"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7:00Z</dcterms:created>
  <dc:creator>David Quist</dc:creator>
  <dc:description/>
  <cp:keywords/>
  <dc:language>en-US</dc:language>
  <cp:lastModifiedBy>manoela.miranda</cp:lastModifiedBy>
  <cp:lastPrinted>2011-07-05T13:04:00Z</cp:lastPrinted>
  <dcterms:modified xsi:type="dcterms:W3CDTF">2011-07-11T15:07:00Z</dcterms:modified>
  <cp:revision>3</cp:revision>
  <dc:subject/>
  <dc:title/>
</cp:coreProperties>
</file>