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tional 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dvisory Committee on Releases to the Environment ACRE (2004). Guidance on Best Practice in the Design of Post-market Monitoring Plans in Submissions to the Advisory Committee on Releases to the Environment. ACRE Guidance Note 16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fr-FR"/>
        </w:rPr>
        <w:t xml:space="preserve">Commissie Genetische Modificatie COGEM (2010). General surveillance. </w:t>
      </w:r>
      <w:r>
        <w:rPr>
          <w:lang w:val="en-US"/>
        </w:rPr>
        <w:t>COGEM signalering CGM/100226-01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ommissie Genetische Modificatie COGEM (2005) Post-market monitoring of genetically modified crops in the Netherlands. COGEM advice CGM/050414-03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FAO (2005) Genetically Modified Organisms in Crop Production and Their Effects on the Environment: Methodologies for Monitoring and the Way Ahead. Report of the Expert Consultation, 18–20 January 2005, Food and Agriculture Organization, Rome, Italy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LSI (2009) Workshop on the Environmental Risk Assessment of Genetically Modified Crops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Nickson, TE (2006) An Industry View of Post-market Monitoring J. Verbr. Lebensm.1 (2006) Supplement1: 55-57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Nickson, TE and Head, GP. (1999) Environmental Monitoring of Genetically Modified Plants. J. Environ. Monitoring 1, 101N-105N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US EPA. (1998). Guideline for Ecological Risk Assessment. EPA/630/R-95/002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 (Founder Extended);Arial Unicode MS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ascii="Verdana;Verdana" w:hAnsi="Verdana;Verdana" w:eastAsia="Times New Roman" w:cs="Times New Roman"/>
      <w:iCs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12:00Z</dcterms:created>
  <dc:creator> Esmeralda Prat</dc:creator>
  <dc:description/>
  <cp:keywords/>
  <dc:language>en-US</dc:language>
  <cp:lastModifiedBy> Esmeralda Prat</cp:lastModifiedBy>
  <dcterms:modified xsi:type="dcterms:W3CDTF">2011-07-29T17:20:00Z</dcterms:modified>
  <cp:revision>1</cp:revision>
  <dc:subject/>
  <dc:title>Additional references</dc:title>
</cp:coreProperties>
</file>