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nitoring of LMOs released into the environment</w:t>
      </w:r>
    </w:p>
    <w:p>
      <w:pPr>
        <w:pStyle w:val="Normal"/>
        <w:tabs>
          <w:tab w:val="left" w:pos="720" w:leader="none"/>
        </w:tabs>
        <w:spacing w:before="280" w:after="280"/>
        <w:jc w:val="center"/>
        <w:rPr/>
      </w:pPr>
      <w:r>
        <w:rPr>
          <w:i/>
          <w:iCs/>
          <w:sz w:val="22"/>
          <w:szCs w:val="22"/>
        </w:rPr>
        <w:t>Version of 22 February 2012</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INTRODUCTION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is document complements and builds on the Roadmap for Risk Assessment of Living Modified Organisms.</w:t>
      </w:r>
      <w:r>
        <w:rPr>
          <w:rFonts w:eastAsia="Times New Roman" w:cs="Times New Roman" w:ascii="Times New Roman" w:hAnsi="Times New Roman"/>
          <w:color w:val="0000FF"/>
          <w:sz w:val="22"/>
          <w:szCs w:val="22"/>
        </w:rPr>
        <w:t xml:space="preserve"> </w:t>
      </w:r>
    </w:p>
    <w:p>
      <w:pPr>
        <w:pStyle w:val="Normal"/>
        <w:spacing w:before="280" w:after="280"/>
        <w:rPr/>
      </w:pPr>
      <w:r>
        <w:rPr>
          <w:rFonts w:eastAsia="Times New Roman" w:cs="Times New Roman" w:ascii="Times New Roman" w:hAnsi="Times New Roman"/>
          <w:sz w:val="22"/>
          <w:szCs w:val="22"/>
        </w:rPr>
        <w:t>In the context of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Characters"/>
          <w:rStyle w:val="FootnoteAnchor"/>
        </w:rPr>
        <w:footnoteReference w:id="2"/>
      </w:r>
      <w:r>
        <w:rPr>
          <w:rFonts w:eastAsia="Times New Roman" w:cs="Times New Roman" w:ascii="Times New Roman" w:hAnsi="Times New Roman"/>
          <w:sz w:val="22"/>
          <w:szCs w:val="22"/>
        </w:rPr>
        <w:t xml:space="preserve">  </w:t>
      </w:r>
    </w:p>
    <w:p>
      <w:pPr>
        <w:pStyle w:val="Normal"/>
        <w:spacing w:before="280" w:after="280"/>
        <w:rPr/>
      </w:pPr>
      <w:r>
        <w:rPr>
          <w:rFonts w:eastAsia="Times New Roman" w:cs="Times New Roman" w:ascii="Times New Roman" w:hAnsi="Times New Roman"/>
          <w:sz w:val="22"/>
          <w:szCs w:val="22"/>
        </w:rPr>
        <w:t>In the context of paragraph 8(f) of Annex III, which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s such, monitoring is one of the possibilities to reduce uncertainty related to the level of risk of an LMO. In accordance with the terms of reference for the AHTEG, this document provides guidance on “monitoring of the long-term effects of living modified organisms released in the environment”.</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 xml:space="preserve"> In addition, recognizing the importance of in situ conservation, Parties to the Protocol may consider monitoring within the broader context of the provisions of article 7, “Identification and Monitoring”, of the Convention of Biological Diversity (CBD) (e.g. monitoring of protected areas or keystone species).</w:t>
      </w:r>
      <w:r>
        <w:rPr>
          <w:rStyle w:val="FootnoteCharacters"/>
          <w:rStyle w:val="FootnoteAnchor"/>
        </w:rPr>
        <w:footnoteReference w:id="4"/>
      </w:r>
      <w:r>
        <w:rPr>
          <w:rFonts w:eastAsia="Times New Roman" w:cs="Times New Roman" w:ascii="Times New Roman" w:hAnsi="Times New Roman"/>
          <w:sz w:val="22"/>
          <w:szCs w:val="22"/>
        </w:rPr>
        <w:t xml:space="preserve">  Article 16 of the Protocol and, in particular, paragraphs 2 and 4 may be relevant with respect to the implementation of monitoring.</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may help detect changes related to adverse effects, in a timely manner, before the consequences are realized, and inform the need for appropriate response measures (e.g. changes to risk management strategies, emergency response measures, a new risk assessment, or re-evaluation of prior decisions).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OBJECTIVE AND SCOPE </w:t>
      </w:r>
    </w:p>
    <w:p>
      <w:pPr>
        <w:pStyle w:val="Normal"/>
        <w:spacing w:before="280" w:after="280"/>
        <w:rPr/>
      </w:pPr>
      <w:r>
        <w:rPr>
          <w:rFonts w:eastAsia="Times New Roman" w:cs="Times New Roman" w:ascii="Times New Roman" w:hAnsi="Times New Roman"/>
          <w:sz w:val="22"/>
          <w:szCs w:val="22"/>
        </w:rPr>
        <w:t xml:space="preserve">The present document aims at providing conceptual, science-based and practical guidance for monitoring changes that could be related to adverse effects of LMOs released into the environment and that could affect the conservation and sustainable use of biological diversity, taking into account risks to human health. This guidance may be applicable to all classes of LMOs, and scales of release into the environment (e.g. small- and large-scale releas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of potential adverse effects to human health in the context of environmental risk assessment is considered under this guidance (e.g. inhalation of pollen from LM plant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sues related to the decision as to whether or not monitoring should be implemented, or who bears the responsibility for its implementation and associated costs, are not addressed in this document.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MONITORING AND ITS PURPOSES</w:t>
      </w:r>
    </w:p>
    <w:p>
      <w:pPr>
        <w:pStyle w:val="Normal"/>
        <w:spacing w:before="280" w:after="280"/>
        <w:rPr/>
      </w:pPr>
      <w:r>
        <w:rPr>
          <w:rFonts w:eastAsia="Times New Roman" w:cs="Times New Roman" w:ascii="Times New Roman" w:hAnsi="Times New Roman"/>
          <w:sz w:val="22"/>
          <w:szCs w:val="22"/>
        </w:rPr>
        <w:t>Monitoring can be done in a case-specific manner</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to address questions and uncertainties related to level of risk identified in a risk assessment. When recommended in step 5 of the Roadmap, the case-specific monitoring reflects the considerations in the earlier steps of the risk assessment and the considerations on uncertainty with regard to the overall risk of the LMO.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implementation of case-specific monitoring in conjunction with an approved release may provide observational data about specific effects of the LMO on relevant components of the ecosystem. </w:t>
      </w:r>
    </w:p>
    <w:p>
      <w:pPr>
        <w:pStyle w:val="Normal"/>
        <w:spacing w:before="280" w:after="280"/>
        <w:rPr/>
      </w:pPr>
      <w:r>
        <w:rPr>
          <w:rFonts w:eastAsia="Times New Roman" w:cs="Times New Roman" w:ascii="Times New Roman" w:hAnsi="Times New Roman"/>
          <w:sz w:val="22"/>
          <w:szCs w:val="22"/>
        </w:rPr>
        <w:t>Case-specific monitoring of the environmental release may be done for different purposes, depending on the type (e.g. experimental or commercial), duration (e.g. short- or long-term) and scale (e.g. small- and large-scale) of release, as well as on uncertainties regarding the level of risk or its management:</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during experimental, short-term and/or small-scale environmental releases </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can generate data during experimental, short-term and small-scale releases in order to provide supporting data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during long-term and/or large-scale environmental releases</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uring long-term and large-scale releases of an LMO (e.g. for commercial purposes), monitoring may be conducted in order to address remaining uncertainties identified in the risk assessment, or to confirm that conclusions of the risk assessment are accurate once the environmental release has taken place.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to evaluate the efficacy of specific risk management strategies </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cases where risk management strategies are implemented along with an environmental release, monitoring may be used to evaluate the effectiveness of these risk management strategies. </w:t>
      </w:r>
    </w:p>
    <w:p>
      <w:pPr>
        <w:pStyle w:val="Normal"/>
        <w:spacing w:before="280" w:after="280"/>
        <w:rPr/>
      </w:pPr>
      <w:r>
        <w:rPr>
          <w:rFonts w:eastAsia="Times New Roman" w:cs="Times New Roman" w:ascii="Times New Roman" w:hAnsi="Times New Roman"/>
          <w:sz w:val="22"/>
          <w:szCs w:val="22"/>
        </w:rPr>
        <w:t>Another type of a case-specific monitoring may be undertaken to detect changes related to potential adverse effects that were identified but not addressed in the risk assessment (e.g. effects such as long-term, tri-trophic, cumulative, as well as changes to management practices and effects to human health).</w:t>
      </w:r>
    </w:p>
    <w:p>
      <w:pPr>
        <w:pStyle w:val="Normal"/>
        <w:spacing w:before="280" w:after="280"/>
        <w:rPr/>
      </w:pPr>
      <w:r>
        <w:rPr>
          <w:rFonts w:eastAsia="Times New Roman" w:cs="Times New Roman" w:ascii="Times New Roman" w:hAnsi="Times New Roman"/>
          <w:sz w:val="22"/>
          <w:szCs w:val="22"/>
        </w:rPr>
        <w:t xml:space="preserve">Broader environmental monitoring for unanticipated adverse effects that were not identified in the risk assessment may be conducted to address more general questions related to the conservation and sustainable use of biological diversity, taking into account risks to human health. Monitoring for unanticipated effects starts with general observations of changes in indicators and parameters, which are often defined within national protection goals, and that could be related to adverse effects. Should monitoring for unanticipated adverse effects that were not identified in the risk assessment detect changes that could be related to an adverse effect, a more specific hypothesis may be formulated to establish a causal relationship between the LMO(s) and the adverse effect, and be followed up by case-specific monitoring or further research. When monitoring for unanticipated adverse effects that were not identified in the risk assessment, programmes already established for the surveillance of broader protection goals may be used in order for the monitoring to be more cost-effective.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nnex 1 provides a diagram outlining the purposes of monitoring in the risk assessment process under the Protocol.</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DEVELOPMENT OF A MONITORING PLAN</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the monitoring strategy (including the reporting of monitoring data). The monitoring plan should be transparent, of scientific quality and presented in sufficient detail so that the relevance of the data can be appraised.</w:t>
      </w:r>
      <w:r>
        <w:rPr>
          <w:rStyle w:val="FootnoteCharacters"/>
          <w:rStyle w:val="FootnoteAnchor"/>
        </w:rPr>
        <w:footnoteReference w:id="5"/>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f the monitoring plan is to be developed by the notifier, it may be evaluated by the competent national authority and may be subject to modification before a decision for release is granted. It is important to consider that the proposed monitoring activities should be commensurate with the uncertainty regarding the level of risk posed by the LMO under consideration.</w:t>
      </w:r>
      <w:r>
        <w:rPr>
          <w:rStyle w:val="FootnoteCharacters"/>
          <w:rStyle w:val="FootnoteAnchor"/>
        </w:rPr>
        <w:footnoteReference w:id="6"/>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 relevant for developing the monitoring plan may be available from the risk assessment and, if applicable, from previous monitoring activities, including those from other countries. For example, the choice of protection goals, as well as of indicators and parameters may often be derived from the context and scoping phase of the risk assessment (See Roadmap, “Setting the context and scope”). The scientific and technical details of the specific LMO, including detection methods, would be available from the information required for conducting the risk assessment as outlined in Annex III.</w:t>
      </w:r>
      <w:r>
        <w:rPr>
          <w:rStyle w:val="FootnoteCharacters"/>
          <w:rStyle w:val="FootnoteAnchor"/>
        </w:rPr>
        <w:footnoteReference w:id="7"/>
      </w:r>
    </w:p>
    <w:p>
      <w:pPr>
        <w:pStyle w:val="Normal"/>
        <w:spacing w:before="280" w:after="280"/>
        <w:rPr/>
      </w:pPr>
      <w:r>
        <w:rPr>
          <w:rFonts w:eastAsia="Times New Roman" w:cs="Times New Roman" w:ascii="Times New Roman" w:hAnsi="Times New Roman"/>
          <w:sz w:val="22"/>
          <w:szCs w:val="22"/>
        </w:rPr>
        <w:t>This guidance focuses on the development of a monitoring plan to address uncertainty regarding the level of risk of an LMO in the context of (i) the results and recommendations of the risk assessment, including adverse effects that were identified but not addressed in the risk assessment and (ii) unanticipated adverse effects that were not identified in the risk assessment.  When both types are to be undertaken, separate plans may be developed. When developing (or evaluating) a monitoring plan, the following may be considered:</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scription of how monitoring data would address the uncertainty regarding the level of risk of an LMO (“why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oice of indicators and parameters for monitoring (“what to monitor?”); </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methods, including the establishment of baselines and the duration of monitoring (“how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sites and regions (“where to monitor?”);</w:t>
      </w:r>
    </w:p>
    <w:p>
      <w:pPr>
        <w:pStyle w:val="Normal"/>
        <w:numPr>
          <w:ilvl w:val="0"/>
          <w:numId w:val="2"/>
        </w:numPr>
        <w:tabs>
          <w:tab w:val="left" w:pos="72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of monitoring results (“how to communicat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s below address these issues in terms of rationales and points to consider.</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Description of how monitoring data would address the uncertainty regarding the level of risk of an LMO (“why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monitoring plan may differ according to the uncertainties regarding the level of risk of an LMO, including (i) risks that were identified but either not addressed or resolved in the risk assessment, as well as monitoring of the efficacy of risk management measures, and (ii) risks that were not identified in the risk assessment and, therefore, related to unanticipated adverse effects. The monitoring plan should be described in such a way that it will contribute to achieving its expected outcom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garding the level of risk of the LMO;</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dentified causal pathways from the LMO to potential adverse effects, if applicable, in relation to the risk hypothesis;</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lated to the duration and scale of the release;</w:t>
      </w:r>
    </w:p>
    <w:p>
      <w:pPr>
        <w:pStyle w:val="Normal"/>
        <w:numPr>
          <w:ilvl w:val="0"/>
          <w:numId w:val="9"/>
        </w:numPr>
        <w:tabs>
          <w:tab w:val="clear" w:pos="720"/>
          <w:tab w:val="left" w:pos="48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lated to the effectiveness of the implementation of risk management measures.</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Choice of indicators and parameters for monitoring (“what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selection of indicators and parameters to be monitored will vary from case to case, depending on the LMO, characteristics of the receiving environment, specific risk scenarios established during the risk assessment (see the Roadmap), and on the protection goals and biosafety legislation or policies of each country.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indicators (e.g. species, populations, groups of species, environmental processes, etc.) and parameters (i.e. a component to be measured in the observation of an indicator) chosen are ideally those that can reliably signal potential adverse effects and address uncertainties in the level of risk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nnex 2 provides examples of indicators and parameters that may be part of a monitoring pla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potential of the indicators and parameters to signal potential adverse effects, in particular, before the consequences are realiz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aracteristics of the indicators, as well as the distribution and abundance of those indicators that are species and, if applicable, their level of exposure to the LMO;</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ariability of the parameters to be measur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usefulness of the chosen indicators and parameters to establish relevant baselines, including reference points;</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importance of the indicators and parameters to relevant key ecological processes and functions or to the identified protection goals;</w:t>
      </w:r>
    </w:p>
    <w:p>
      <w:pPr>
        <w:pStyle w:val="Normal"/>
        <w:numPr>
          <w:ilvl w:val="0"/>
          <w:numId w:val="3"/>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Whether sampling and analysis would be easy or difficult and how these would affect the choice of indicators and parameter.</w:t>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 xml:space="preserve">3.  Monitoring methods, baselines and duration of monitoring (“how to monitor?”)  </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Selecting monitoring method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Rationale: </w:t>
      </w:r>
    </w:p>
    <w:p>
      <w:pPr>
        <w:pStyle w:val="Normal"/>
        <w:spacing w:before="280" w:after="280"/>
        <w:rPr/>
      </w:pPr>
      <w:r>
        <w:rPr>
          <w:rFonts w:eastAsia="Times New Roman" w:cs="Times New Roman" w:ascii="Times New Roman" w:hAnsi="Times New Roman"/>
          <w:sz w:val="22"/>
          <w:szCs w:val="22"/>
        </w:rPr>
        <w:t>Monitoring methods are largely dependent on the indicators and parameters chosen in the preceding step and their ability to address uncertainty regarding the level of risk and to signal adverse effects. The selection of monitoring methods should also take into account their level of sensitivity and specificity needed to detect changes in the indicators and parameter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description of the monitoring methodology includes the means for sampling and observing indicators and parameters, and analyzing the resulting data. Appropriate methods, observations, descriptive studies, or questionnaires may be useful in the collection of data for monitoring, including questionnaires addressed to those who are exposed to the LMO. For ecological issues, or effects occurring outside of the receiving environment, additional knowledge and tools may be required to gather relevant data.</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Harmonization of methods, data formats, and analytical approaches facilitates the comparison of results from monitoring. When the use of existing monitoring networks is to be considered, the monitoring plan should specify the criteria for their selection and utilisatio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ce of the monitoring methodology to generate information to address uncertainty related to the level of risk;</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nature of the effect to be monitored (e.g. whether short- or long-term, delayed or indirect, cumulative, etc.);</w:t>
      </w:r>
    </w:p>
    <w:p>
      <w:pPr>
        <w:pStyle w:val="Normal"/>
        <w:numPr>
          <w:ilvl w:val="0"/>
          <w:numId w:val="4"/>
        </w:numPr>
        <w:spacing w:before="0" w:after="0"/>
        <w:rPr/>
      </w:pPr>
      <w:r>
        <w:rPr>
          <w:rFonts w:eastAsia="Times New Roman" w:cs="Times New Roman" w:ascii="Times New Roman" w:hAnsi="Times New Roman"/>
          <w:sz w:val="22"/>
          <w:szCs w:val="22"/>
        </w:rPr>
        <w:t>Relevance, suitability and adaptability of existing broader monitoring schemes, as well as the accessibility to those data, in the context of broader environmental monitoring for unanticipated adverse effects that were not identified in the risk assessment;</w:t>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The specification of the ranges or degrees of changes in a parameter or indicator to signal an adverse effect;</w:t>
      </w:r>
    </w:p>
    <w:p>
      <w:pPr>
        <w:pStyle w:val="Normal"/>
        <w:numPr>
          <w:ilvl w:val="0"/>
          <w:numId w:val="4"/>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the sampling, analytical and statistical methods to be employed;</w:t>
      </w:r>
      <w:r>
        <w:rPr>
          <w:rStyle w:val="FootnoteCharacters"/>
          <w:rStyle w:val="FootnoteAnchor"/>
        </w:rPr>
        <w:footnoteReference w:id="8"/>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vailability of relevant standardized methods, and whether and how these could be taken into accoun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methods are adequate to meet the objectives of the proposed monitoring plan;</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use of descriptive studies or questionnaires, taking into account their replicability and verifiability;</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Findings of the ongoing and/or other monitoring activities, if relevant;</w:t>
      </w:r>
    </w:p>
    <w:p>
      <w:pPr>
        <w:pStyle w:val="Normal"/>
        <w:numPr>
          <w:ilvl w:val="0"/>
          <w:numId w:val="4"/>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local, regional and international monitoring practices.</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 Establishing baselines, including reference point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stablishment of relevant baselines, including reference points is necessary for observing and analysing changes during monitoring. In practice, the baseline is a measurement of the relevant indicators and parameters in the likely potential receiving environment, or in a comparable environment. Therefore, the baseline should be described in the monitoring methodology in order to verify that it accurately represents the environment where the LMO will be released. Natural and human induced variation that may occur in baseline data should be taken into account when analysing monitoring data.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of consider:</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methods used for generating baseline data;</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spatial scale over which to establish the baseline;</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ffects of temporal and spatial variation (i.e. human induced or natural variation);</w:t>
      </w:r>
    </w:p>
    <w:p>
      <w:pPr>
        <w:pStyle w:val="Normal"/>
        <w:numPr>
          <w:ilvl w:val="0"/>
          <w:numId w:val="5"/>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cale of potential spread of the LMO.</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 Establishing the duration of monitoring</w:t>
      </w:r>
      <w:r>
        <w:rPr>
          <w:b/>
          <w:bCs/>
        </w:rPr>
        <w:t xml:space="preserve">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The duration of the monitoring, including the frequency of observations necessary, is chosen on a case-by-case basis and will depend on the type of adverse effects that are to be monitored (e.g. immediate or delayed, short- or long-term), type of LMO (e.g. short or long life cycles,</w:t>
      </w:r>
      <w:r>
        <w:rPr>
          <w:rStyle w:val="FootnoteCharacters"/>
          <w:rStyle w:val="FootnoteAnchor"/>
          <w:rFonts w:eastAsia="Times New Roman" w:cs="Times New Roman" w:ascii="Times New Roman" w:hAnsi="Times New Roman"/>
          <w:sz w:val="22"/>
          <w:szCs w:val="22"/>
        </w:rPr>
        <w:footnoteReference w:id="9"/>
      </w:r>
      <w:r>
        <w:rPr>
          <w:rFonts w:eastAsia="Times New Roman" w:cs="Times New Roman" w:ascii="Times New Roman" w:hAnsi="Times New Roman"/>
          <w:sz w:val="22"/>
          <w:szCs w:val="22"/>
        </w:rPr>
        <w:t xml:space="preserve"> transgenic traits introduced), or duration of proposed environmental release. The duration of monitoring may be changed, if appropriate, on the basis of the results of on-going monitoring activiti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6"/>
        </w:numPr>
        <w:tabs>
          <w:tab w:val="clear" w:pos="720"/>
          <w:tab w:val="left" w:pos="714" w:leader="none"/>
        </w:tabs>
        <w:spacing w:before="0" w:after="0"/>
        <w:ind w:left="714" w:hanging="357"/>
        <w:rPr/>
      </w:pPr>
      <w:r>
        <w:rPr>
          <w:rFonts w:eastAsia="Times New Roman" w:cs="Times New Roman" w:ascii="Times New Roman" w:hAnsi="Times New Roman"/>
          <w:sz w:val="22"/>
          <w:szCs w:val="22"/>
        </w:rPr>
        <w:t>The duration necessary for changes in a parameter related to the adverse effects to likely become appar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fe-cycle and generation time of species to be used as indicators; </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Life-cycle and generation time of the LMO as being used in the environm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variability in the monitored parameters over time could affect the results of the monitoring;</w:t>
      </w:r>
    </w:p>
    <w:p>
      <w:pPr>
        <w:pStyle w:val="Normal"/>
        <w:numPr>
          <w:ilvl w:val="0"/>
          <w:numId w:val="6"/>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Potential for environmental changes.</w:t>
      </w:r>
      <w:r>
        <w:br w:type="page"/>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Choice of monitoring sites (“where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sites are selected on a case-by-case basis depending on the parameters and indicators that will be used in the monitoring and the likely potential receiving environment, as well as the intended use of the LMO, and taking into account the associated management practices. The likely potential receiving environment may include areas that extend beyond the intended receiving environment where the LMO may be introduced.     </w:t>
      </w:r>
    </w:p>
    <w:p>
      <w:pPr>
        <w:pStyle w:val="Normal"/>
        <w:spacing w:before="280" w:after="280"/>
        <w:rPr/>
      </w:pPr>
      <w:r>
        <w:rPr>
          <w:rFonts w:eastAsia="Times New Roman" w:cs="Times New Roman" w:ascii="Times New Roman" w:hAnsi="Times New Roman"/>
          <w:sz w:val="22"/>
          <w:szCs w:val="22"/>
        </w:rPr>
        <w:t xml:space="preserve">Relevant information regarding the sites to be monitored include, for example, specific locations, their size and relevant environmental characteristics.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Dissemination and establishment of the LMO in the likely potential receiving environment;</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type of LMO as well as indicators and parameters to be monitored and, in case of indicators species, their biological or ecological characteristics and life cycle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ppraisal of suitable, relevant reference sites where the LMO is not present for a comparison over the duration of the monitoring, if applicable;</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thways through which the environment is likely to be exposed to the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distribution patterns, including seasonal distribution (e.g. migration), of the selected indicator species in the receiving environment for consistent detection and observation;</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Appraisal of protected areas and centres of origin and genetic diversity or ecologically sensitive regions, particularly in the context of monitoring the presence of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number of monitoring sites sufficient to support meaningful statistical analysis;</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ntinued availability of the monitoring sites throughout the duration of monitoring;</w:t>
      </w:r>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Current management practices and possible changes to those practices over the duration of monitoring.</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Reporting of monitoring results (“how to communicate?”)</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Reporting of monitoring results serves four main objectives: i) to inform competent authorities of any changes that could be related to adverse effects, ii) to provide feedback as to whether the monitoring activities have been carried out in a manner that meets the intended objectives set out in the monitoring plan, iii) to indicate, if appropriate, the need for changes to the monitoring strategy and/or other risk management strategies (or for follow-up studies or risk assessments), and iv) to recommend, if appropriate, the re-evaluation of a decision and the necessity of any emergency measure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eporting of monitoring activities may be communicated in different forms depending on the target audience. Since monitoring is both a scientific and regulatory activity, the report should clearly describe how the scientific results relate to the original regulatory need for monitoring. From the report, the regulatory authority should be able to interpret the results and decide whether or not a specific action is required.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requirements set out by the competent authority(ies) or in national biosafety regulations, if available;</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mpleteness of the report, including transparency in presentation of methods, data and analytical tools used to draw conclusions;</w:t>
      </w:r>
    </w:p>
    <w:p>
      <w:pPr>
        <w:pStyle w:val="Normal"/>
        <w:numPr>
          <w:ilvl w:val="0"/>
          <w:numId w:val="8"/>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ccessibility to raw data accrued during the monitoring activities, taking into account information that may be confidential.</w:t>
      </w:r>
      <w:r>
        <w:rPr>
          <w:rStyle w:val="FootnoteCharacters"/>
          <w:rStyle w:val="FootnoteAnchor"/>
        </w:rPr>
        <w:footnoteReference w:id="10"/>
      </w:r>
    </w:p>
    <w:p>
      <w:pPr>
        <w:pStyle w:val="Normal"/>
        <w:tabs>
          <w:tab w:val="clear" w:pos="720"/>
          <w:tab w:val="left" w:pos="426" w:leader="none"/>
        </w:tabs>
        <w:spacing w:before="280" w:after="280"/>
        <w:rPr>
          <w:rFonts w:ascii="Times New Roman" w:hAnsi="Times New Roman" w:eastAsia="Times New Roman" w:cs="Times New Roman"/>
          <w:b/>
          <w:b/>
          <w:bCs/>
        </w:rPr>
      </w:pPr>
      <w:r>
        <w:rPr>
          <w:rFonts w:eastAsia="Times New Roman" w:cs="Times New Roman" w:ascii="Times New Roman" w:hAnsi="Times New Roman"/>
          <w:b/>
          <w:bCs/>
        </w:rPr>
        <w:t>CHALLENGES IN THE IMPLEMENTATION OF A MONITORING STRATEGY</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e development (or evaluation) of a monitoring plan, it may become apparent that resource limitations or technical and scientific challenges may affect its effective implementation. Therefore, an analysis of the capacities and resources, human and financial, helps to ensure the maintenance and completion of the proposed monitoring strategy. Amendments to the strategy may be required in some cases to ensure the monitoring strategy is efficient and cost-effective in relation to monitoring needs and expected outcom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Because changes or effects observed through monitoring may be a consequence of complex interactions of various biological and non-biological factors within the environment, it is essential that the monitoring activities are designed in a way to give meaningful information towards determining whether the observed effects and an LMO have a causal link (which may require further monitoring information or data).</w:t>
      </w:r>
    </w:p>
    <w:p>
      <w:pPr>
        <w:pStyle w:val="Normal"/>
        <w:spacing w:before="280" w:after="280"/>
        <w:rPr/>
      </w:pPr>
      <w:r>
        <w:rPr>
          <w:rFonts w:eastAsia="Times New Roman" w:cs="Times New Roman" w:ascii="Times New Roman" w:hAnsi="Times New Roman"/>
          <w:sz w:val="22"/>
          <w:szCs w:val="22"/>
        </w:rPr>
        <w:t>Examples of challenges that may be encountered during the implementation of monitoring may include i) lack of capacity for the establishment of robust detection or identification methodologies, ii) determination of cause-effect relationships (causalities) between the LMO(s) and observed changes in the indicator(s) or parameter(s); and iii) the interpretation of monitoring results and relating them to further specific actions.</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1</w:t>
      </w:r>
    </w:p>
    <w:p>
      <w:pPr>
        <w:pStyle w:val="Normal"/>
        <w:spacing w:before="280" w:after="28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before="280" w:after="2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dd graphic representation of the revised text]</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2</w:t>
      </w:r>
    </w:p>
    <w:p>
      <w:pPr>
        <w:pStyle w:val="Normal"/>
        <w:spacing w:before="280" w:after="2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xamples of monitoring in relation to protection goals/objectives</w:t>
      </w:r>
      <w:r>
        <w:rPr>
          <w:rStyle w:val="FootnoteCharacters"/>
          <w:rStyle w:val="FootnoteAnchor"/>
        </w:rPr>
        <w:footnoteReference w:id="11"/>
      </w:r>
    </w:p>
    <w:tbl>
      <w:tblPr>
        <w:tblW w:w="5000" w:type="pct"/>
        <w:jc w:val="left"/>
        <w:tblInd w:w="0" w:type="dxa"/>
        <w:tblLayout w:type="fixed"/>
        <w:tblCellMar>
          <w:top w:w="0" w:type="dxa"/>
          <w:left w:w="0" w:type="dxa"/>
          <w:bottom w:w="0" w:type="dxa"/>
          <w:right w:w="0" w:type="dxa"/>
        </w:tblCellMar>
      </w:tblPr>
      <w:tblGrid>
        <w:gridCol w:w="2248"/>
        <w:gridCol w:w="4163"/>
        <w:gridCol w:w="3509"/>
      </w:tblGrid>
      <w:tr>
        <w:trPr/>
        <w:tc>
          <w:tcPr>
            <w:tcW w:w="22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32" w:right="12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bjectives</w:t>
            </w:r>
          </w:p>
        </w:tc>
        <w:tc>
          <w:tcPr>
            <w:tcW w:w="4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55" w:right="10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cator(s)/Parameter(s)</w:t>
            </w:r>
          </w:p>
        </w:tc>
        <w:tc>
          <w:tcPr>
            <w:tcW w:w="3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50" w:right="16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xample(s) of monitoring </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duction of levels of significant uncertainty of potential effects identified in the RA</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onfirming host-range effects of target transgenic proteins, resistance development, </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firming exposure routes or levels, if not maximized in the considerations of the risk assessment (worst case approach)</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assessment endpoints or related indicators identified and evaluated in the RA</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esence and population levels of key selected NTO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od web and predator/prey interactions of key selected NTOs at different trophic level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pPr>
            <w:r>
              <w:rPr>
                <w:rFonts w:eastAsia="Times New Roman" w:cs="Times New Roman" w:ascii="Times New Roman" w:hAnsi="Times New Roman"/>
                <w:sz w:val="22"/>
                <w:szCs w:val="22"/>
              </w:rPr>
              <w:t xml:space="preserve">Confirmation of </w:t>
            </w:r>
            <w:r>
              <w:rPr>
                <w:rFonts w:eastAsia="Times New Roman" w:cs="Times New Roman" w:ascii="Times New Roman" w:hAnsi="Times New Roman"/>
                <w:i/>
                <w:iCs/>
                <w:sz w:val="22"/>
                <w:szCs w:val="22"/>
              </w:rPr>
              <w:t>in vivo</w:t>
            </w:r>
            <w:r>
              <w:rPr>
                <w:rFonts w:eastAsia="Times New Roman" w:cs="Times New Roman" w:ascii="Times New Roman" w:hAnsi="Times New Roman"/>
                <w:sz w:val="22"/>
                <w:szCs w:val="22"/>
              </w:rPr>
              <w:t xml:space="preserve"> exposure level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n-target organism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rect or indirect uptake/exposure of NTOs to transgenic pesticidal protei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istence of weed species in herbicide tolerant (HT) fiel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umulation of transgenic products in the soil</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production systems in relation to sustainability</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unctional organisms, key environmental service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llination impa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 control efficacy</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for scale-dependent effect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ld and weedy relatives, HGT candidat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sistence of DNA or transgenic products in the soil</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quency of gene transfer potential</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fficacy of risk management strategi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ed populations, resistance development</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icacy of refugia strategies to delay resistance development of pesticide-producing crops by testing susceptibility of target pes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cording weed populations in HT crop fields or adjacent area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servation of biodiversity (including genetic diversity) and ecosystem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imary producers (e.g. plants) and vertebrates (mammals, birds, fish, etc.), invertebrates (arthropods, fungi) with a focus on beneficial/functional organisms, important sources of genetic diversity or protected speci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 and 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sistance development, changes in pest prevalence or pathology</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velopmental and fitness changes (direct and indirect)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ost range or key behavioral changes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in dispersal, establishment and persistence in the LMO compared to the non-modified recipient organism</w:t>
            </w:r>
          </w:p>
          <w:p>
            <w:pPr>
              <w:pStyle w:val="Normal"/>
              <w:spacing w:before="120" w:after="120"/>
              <w:ind w:left="150" w:right="163"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ndscape alteratio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utcrossing/hybridization with wild or weedy relative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quality and functional process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microbes and invertebrates (e.g. bacteria, fungi, and arthropods) particularly those providing key soil ecological services (nutrient cycling and decomposition)</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ene transfer frequen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rganic compound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fertility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to degradation process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erosion and compaction change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ater quality and water pollution prevention</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hysical and chemical pollutants in water,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Nutrient levels</w:t>
            </w:r>
          </w:p>
          <w:p>
            <w:pPr>
              <w:pStyle w:val="Normal"/>
              <w:spacing w:before="120" w:after="120"/>
              <w:ind w:left="150" w:right="163"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Pollutants: pesticides, herbicides, etc.</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mission of transgenic product to water</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oxia</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health</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diseases, pests and weed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cidence of disease, pests and wee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icide usage</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man health (e.g. LMO handler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left="55" w:right="103" w:hanging="0"/>
              <w:rPr/>
            </w:pPr>
            <w:r>
              <w:rPr/>
            </w:r>
          </w:p>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andlers of LMOs or their products (e.g. farmers, research technicians, mill work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posure analysi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creens for toxic or immunogenic effe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pidemiological survey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oecosystem servic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loral and faunal indicators of functionality (pollinator populations, beneficial plant communiti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aging behaviors and pollination level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indicators</w:t>
            </w:r>
          </w:p>
        </w:tc>
      </w:tr>
    </w:tbl>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Sources: </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Food and Agriculture Organization of the United Nations. (2011). Biosafety resource book. Rome: FAO, Module B: Ecological Aspects and Module D: Test and Post-Release Monitoring of GMOs.</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VDI-Guideline 4330 Part 1: Monitoring the ecological effects of genetically modified organisms, Genetically modified plants, Basic principles and strategies, 2006.</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EFSA Panel on GMO; Scientific Opinion on guidance on the Post-Market Environmental Monitoring (PMEM) of genetically modified plants. EFSA Journal 2011;9(8):2316. [40 pp.]</w:t>
      </w:r>
    </w:p>
    <w:sectPr>
      <w:footnotePr>
        <w:numFmt w:val="decimal"/>
      </w:footnotePr>
      <w:type w:val="nextPage"/>
      <w:pgSz w:orient="landscape" w:w="11906" w:h="16838"/>
      <w:pgMar w:left="993" w:right="9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1 of the Protocol.</w:t>
      </w:r>
    </w:p>
  </w:footnote>
  <w:footnote w:id="3">
    <w:p>
      <w:pPr>
        <w:pStyle w:val="Footnote"/>
        <w:tabs>
          <w:tab w:val="clear" w:pos="720"/>
          <w:tab w:val="left" w:pos="284" w:leader="none"/>
        </w:tabs>
        <w:rPr/>
      </w:pPr>
      <w:r>
        <w:rPr>
          <w:rStyle w:val="FootnoteCharacters"/>
        </w:rPr>
        <w:footnoteRef/>
      </w:r>
      <w:r>
        <w:rPr>
          <w:rStyle w:val="FootnoteCharacters"/>
          <w:sz w:val="24"/>
          <w:szCs w:val="24"/>
        </w:rPr>
        <w:t xml:space="preserve"> </w:t>
      </w:r>
      <w:r>
        <w:rPr>
          <w:sz w:val="24"/>
          <w:szCs w:val="24"/>
        </w:rPr>
        <w:tab/>
      </w:r>
      <w:r>
        <w:rPr>
          <w:rStyle w:val="FootnoteCharacters"/>
          <w:rFonts w:cs="Times New Roman" w:ascii="Times New Roman" w:hAnsi="Times New Roman"/>
          <w:position w:val="0"/>
          <w:sz w:val="18"/>
          <w:sz w:val="18"/>
          <w:szCs w:val="18"/>
          <w:vertAlign w:val="baseline"/>
        </w:rPr>
        <w:t>COP-MOP decision BS-IV/11 (</w:t>
      </w:r>
      <w:hyperlink r:id="rId1">
        <w:r>
          <w:rPr>
            <w:rStyle w:val="InternetLink"/>
            <w:rFonts w:cs="Times New Roman" w:ascii="Times New Roman" w:hAnsi="Times New Roman"/>
            <w:position w:val="0"/>
            <w:sz w:val="18"/>
            <w:sz w:val="18"/>
            <w:szCs w:val="18"/>
            <w:vertAlign w:val="baseline"/>
          </w:rPr>
          <w:t>http://bch.cbd.int/protocol/decisions/decision.shtml?decisionID=11690</w:t>
        </w:r>
      </w:hyperlink>
      <w:r>
        <w:rPr>
          <w:rStyle w:val="FootnoteCharacters"/>
          <w:rFonts w:cs="Times New Roman" w:ascii="Times New Roman" w:hAnsi="Times New Roman"/>
          <w:position w:val="0"/>
          <w:sz w:val="18"/>
          <w:sz w:val="18"/>
          <w:szCs w:val="18"/>
          <w:vertAlign w:val="baseline"/>
        </w:rPr>
        <w:t>).</w:t>
      </w:r>
    </w:p>
  </w:footnote>
  <w:footnote w:id="4">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ee CBD article 7(a) to (d).</w:t>
      </w:r>
    </w:p>
  </w:footnote>
  <w:footnote w:id="5">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Roadmap “Overarching issues”, “Quality and relevance of information”.</w:t>
      </w:r>
    </w:p>
  </w:footnote>
  <w:footnote w:id="6">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See Roadmap “Overarching issues”, “ Identification and consideration of uncertainty”. </w:t>
      </w:r>
    </w:p>
  </w:footnote>
  <w:footnote w:id="7">
    <w:p>
      <w:pPr>
        <w:pStyle w:val="Normal"/>
        <w:tabs>
          <w:tab w:val="clear" w:pos="720"/>
          <w:tab w:val="left" w:pos="284" w:leader="none"/>
        </w:tabs>
        <w:spacing w:before="0" w:after="60"/>
        <w:jc w:val="both"/>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nnex III pagraph 9 (a thru h)</w:t>
      </w:r>
    </w:p>
    <w:p>
      <w:pPr>
        <w:pStyle w:val="Normal"/>
        <w:spacing w:before="0" w:after="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8">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lso considerations on “Quality and relevance of information” in the Roadmap.</w:t>
      </w:r>
    </w:p>
  </w:footnote>
  <w:footnote w:id="9">
    <w:p>
      <w:pPr>
        <w:pStyle w:val="Footnote"/>
        <w:tabs>
          <w:tab w:val="clear" w:pos="720"/>
          <w:tab w:val="left" w:pos="284" w:leader="none"/>
        </w:tabs>
        <w:rPr/>
      </w:pPr>
      <w:r>
        <w:rPr>
          <w:rStyle w:val="FootnoteCharacters"/>
        </w:rPr>
        <w:footnoteRef/>
      </w:r>
      <w:r>
        <w:rPr>
          <w:rFonts w:cs="Times New Roman" w:ascii="Times New Roman" w:hAnsi="Times New Roman"/>
          <w:sz w:val="18"/>
          <w:szCs w:val="18"/>
        </w:rPr>
        <w:tab/>
        <w:t>See article 16(4) of the Protocol.</w:t>
      </w:r>
    </w:p>
  </w:footnote>
  <w:footnote w:id="10">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21 of the Protocol.</w:t>
      </w:r>
    </w:p>
  </w:footnote>
  <w:footnote w:id="11">
    <w:p>
      <w:pPr>
        <w:pStyle w:val="Normal"/>
        <w:spacing w:before="0" w:after="60"/>
        <w:ind w:firstLine="72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table includes a non-exhaustive list of examples that may be taken into account on a case-by-case basis, as appropriate, when developing a monitoring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Cambria" w:cs="Tahoma"/>
      <w:color w:val="000000"/>
      <w:sz w:val="16"/>
      <w:szCs w:val="16"/>
    </w:rPr>
  </w:style>
  <w:style w:type="character" w:styleId="InternetLink">
    <w:name w:val="Hyperlink"/>
    <w:rPr>
      <w:color w:val="0000FF"/>
      <w:u w:val="single"/>
    </w:rPr>
  </w:style>
  <w:style w:type="character" w:styleId="CommentTextChar">
    <w:name w:val="Comment Text Char"/>
    <w:qFormat/>
    <w:rPr>
      <w:rFonts w:ascii="Cambria" w:hAnsi="Cambria" w:eastAsia="Cambria" w:cs="Cambria"/>
      <w:color w:val="000000"/>
      <w:sz w:val="24"/>
      <w:szCs w:val="24"/>
      <w:lang w:val="en-CA"/>
    </w:rPr>
  </w:style>
  <w:style w:type="character" w:styleId="CommentSubjectChar">
    <w:name w:val="Comment Subject Char"/>
    <w:qFormat/>
    <w:rPr>
      <w:rFonts w:ascii="Cambria" w:hAnsi="Cambria" w:eastAsia="Cambria" w:cs="Cambria"/>
      <w:b/>
      <w:bCs/>
      <w:color w:val="000000"/>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26:00Z</dcterms:created>
  <dc:creator>manoela.miranda</dc:creator>
  <dc:description/>
  <dc:language>en-US</dc:language>
  <cp:lastModifiedBy>manoela.miranda</cp:lastModifiedBy>
  <dcterms:modified xsi:type="dcterms:W3CDTF">2012-02-22T21:26:00Z</dcterms:modified>
  <cp:revision>2</cp:revision>
  <dc:subject/>
  <dc:title/>
</cp:coreProperties>
</file>