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ual comment/comment on content:</w:t>
      </w:r>
    </w:p>
    <w:p>
      <w:pPr>
        <w:pStyle w:val="Normal"/>
        <w:rPr>
          <w:u w:val="single"/>
        </w:rPr>
      </w:pPr>
      <w:r>
        <w:rPr>
          <w:u w:val="single"/>
        </w:rPr>
        <w:t>General considerations/Chapeau</w:t>
      </w:r>
    </w:p>
    <w:p>
      <w:pPr>
        <w:pStyle w:val="Normal"/>
        <w:rPr/>
      </w:pPr>
      <w:r>
        <w:rPr/>
        <w:t xml:space="preserve">As an initial comment, I think it would be useful to mention that when points to consider are listed, each point may or not be relevant, given a specific LMO case. </w:t>
      </w:r>
    </w:p>
    <w:p>
      <w:pPr>
        <w:pStyle w:val="Normal"/>
        <w:rPr/>
      </w:pPr>
      <w:r>
        <w:rPr/>
        <w:t>First bullet point:  Thank you for including the reminder about the meaning of the phrase “taking also into account potential adverse effects to human health”.   I suggest that instead of keeping that point in the footnote, that it should be included in the main text for greater prominence.</w:t>
      </w:r>
    </w:p>
    <w:p>
      <w:pPr>
        <w:pStyle w:val="Normal"/>
        <w:rPr/>
      </w:pPr>
      <w:r>
        <w:rPr/>
        <w:t>Second bullet point: I also agree with including the point about the interlinked nature of the steps described in Annex III, and about the iterative nature of risk assessment.  This aspect of the risk assessment process is consistent with Article 12 of the Cartagena Protocol.</w:t>
      </w:r>
    </w:p>
    <w:p>
      <w:pPr>
        <w:pStyle w:val="Normal"/>
        <w:rPr/>
      </w:pPr>
      <w:r>
        <w:rPr/>
        <w:t>Third bullet point, sixth sub-bullet:  Risk analysis encompasses risk assessment, risk management, and risk communication.  Since the focus of this road map is risk assessment, it would be appropriate to delete this bullet point.  I do not mean to say that risk management and risk communication are not important.  They just are not the subjects of this roadmap.</w:t>
      </w:r>
    </w:p>
    <w:p>
      <w:pPr>
        <w:pStyle w:val="Normal"/>
        <w:rPr>
          <w:u w:val="single"/>
        </w:rPr>
      </w:pPr>
      <w:r>
        <w:rPr>
          <w:u w:val="single"/>
        </w:rPr>
        <w:t>Context of the risk assessment process</w:t>
      </w:r>
    </w:p>
    <w:p>
      <w:pPr>
        <w:pStyle w:val="Normal"/>
        <w:rPr>
          <w:i/>
          <w:i/>
        </w:rPr>
      </w:pPr>
      <w:r>
        <w:rPr>
          <w:i/>
        </w:rPr>
        <w:t>Points to consider</w:t>
      </w:r>
    </w:p>
    <w:p>
      <w:pPr>
        <w:pStyle w:val="Normal"/>
        <w:rPr/>
      </w:pPr>
      <w:r>
        <w:rPr/>
        <w:t>Point (c):  Protection goals are indeed important as a basis for the risk assessment.  However, Article 8 (g) of the Convention does not provide a sufficiently specific articulation of protection goals.  More helpful examples might come from existing national environmental protection legislations or international directives, and will highlight the fact that protection goals may vary from country to country</w:t>
      </w:r>
      <w:r>
        <w:rPr>
          <w:u w:val="single"/>
        </w:rPr>
        <w:t>.</w:t>
      </w:r>
    </w:p>
    <w:p>
      <w:pPr>
        <w:pStyle w:val="Normal"/>
        <w:rPr>
          <w:u w:val="single"/>
        </w:rPr>
      </w:pPr>
      <w:r>
        <w:rPr>
          <w:u w:val="single"/>
        </w:rPr>
        <w:t>Steps in the risk assessment process, Step 1:</w:t>
      </w:r>
    </w:p>
    <w:p>
      <w:pPr>
        <w:pStyle w:val="Normal"/>
        <w:rPr/>
      </w:pPr>
      <w:r>
        <w:rPr>
          <w:i/>
        </w:rPr>
        <w:t>Rationale</w:t>
      </w:r>
      <w:r>
        <w:rPr/>
        <w:t>:  After the identification of protection goals, a comparison of the LMO with the recipient organism is important to identify, based on their difference from the “non-modified recipients or parental organisms in the likely potential receiving environment” (Annex III.5), traits that would be the subject of the risk assessment.  Thus it would be critical, as part of the rationale, to describe how this step leads to the further steps in the risk assessment process.  I suggest that the rationale section be re-written as follows:</w:t>
      </w:r>
    </w:p>
    <w:p>
      <w:pPr>
        <w:pStyle w:val="Normal"/>
        <w:rPr/>
      </w:pPr>
      <w:r>
        <w:rPr/>
        <w:t>“</w:t>
      </w:r>
      <w:r>
        <w:rPr/>
        <w:t xml:space="preserve">This step involves a comparison of the LMO with the recipient organism.  Differences outside the range of variation of the species identify traits that could merit a risk assessment.  Important traits to assess are often already known from plant breeding experience.  From these identified trait differences, </w:t>
      </w:r>
      <w:r>
        <w:rPr>
          <w:u w:val="single"/>
        </w:rPr>
        <w:t>credible</w:t>
      </w:r>
      <w:r>
        <w:rPr/>
        <w:t xml:space="preserve"> causal pathways are proposed, in which the genotypic and phenotypic changes in the LMO, in an interaction with the likely potential receiving environment, may give rise to adverse effects on the conservation and sustainable use of biological diversity, taking also into account risks to human health.  Adverse effects are defined in reference to a country’s protection goals.  Scientifically testable hypotheses are then generated to confirm or reject the validity of critical steps in the identified pathways.”</w:t>
      </w:r>
    </w:p>
    <w:p>
      <w:pPr>
        <w:pStyle w:val="Normal"/>
        <w:rPr/>
      </w:pPr>
      <w:r>
        <w:rPr/>
        <w:t xml:space="preserve">An example of supporting material that supports this approach and illustrates it as applied to impact on non-target organisms is Romeis, et al.  2008. Assessment of risk of insect-resistant transgenic crops to nontarget arthropods.  Nature Biotechnology 26: 203-208. </w:t>
      </w:r>
    </w:p>
    <w:p>
      <w:pPr>
        <w:pStyle w:val="Normal"/>
        <w:rPr>
          <w:i/>
          <w:i/>
        </w:rPr>
      </w:pPr>
      <w:r>
        <w:rPr>
          <w:i/>
        </w:rPr>
        <w:t>Points to consider regarding the characterization of the LMO</w:t>
      </w:r>
    </w:p>
    <w:p>
      <w:pPr>
        <w:pStyle w:val="Normal"/>
        <w:rPr/>
      </w:pPr>
      <w:r>
        <w:rPr/>
        <w:t>Point (b):  It might be useful to add that relevant characteristics of the donor organism become more important considerations, but more difficult to identify, as the genes transferred to the LMO are less defined.  Thus for example, in the case of fusion of cells outside the taxonomic family, the nature and number of genes are less defined.  The range of what might be considered relevant characteristics are broader in this case than for an LMO produced by the introduction of only a few genes.</w:t>
      </w:r>
    </w:p>
    <w:p>
      <w:pPr>
        <w:pStyle w:val="Normal"/>
        <w:rPr/>
      </w:pPr>
      <w:r>
        <w:rPr/>
        <w:t>Point (c):  Characteristics of the vector are only relevant if vector sequences are transferred into the LMO.  Therefore, point (c) could be slightly modified as follows:</w:t>
      </w:r>
    </w:p>
    <w:p>
      <w:pPr>
        <w:pStyle w:val="Normal"/>
        <w:rPr/>
      </w:pPr>
      <w:r>
        <w:rPr/>
        <w:t xml:space="preserve">Characteristics of the LMO (e.g. transformation method; characteristics of the vector—if present in the LMO—including its identity, source/origin and host range; characteristics of the insert(s), including gene products, expression level, function and stability) (Annex III, 9 (c-e). </w:t>
      </w:r>
    </w:p>
    <w:p>
      <w:pPr>
        <w:pStyle w:val="Normal"/>
        <w:rPr>
          <w:i/>
          <w:i/>
        </w:rPr>
      </w:pPr>
      <w:r>
        <w:rPr>
          <w:i/>
        </w:rPr>
        <w:t>Point to consider regarding the receiving environment:</w:t>
      </w:r>
    </w:p>
    <w:p>
      <w:pPr>
        <w:pStyle w:val="Normal"/>
        <w:rPr/>
      </w:pPr>
      <w:r>
        <w:rPr/>
        <w:t>Footnote 11:  Annex III.9(h) is sufficiently broad to cover aspects of the receiving environment.  Providing further detail is not necessarily helpful, since the relevance of certain information may vary from case to case.</w:t>
      </w:r>
    </w:p>
    <w:p>
      <w:pPr>
        <w:pStyle w:val="Normal"/>
        <w:rPr/>
      </w:pPr>
      <w:r>
        <w:rPr>
          <w:u w:val="single"/>
        </w:rPr>
        <w:t>Steps in the risk assessment, Step 4</w:t>
      </w:r>
    </w:p>
    <w:p>
      <w:pPr>
        <w:pStyle w:val="Normal"/>
        <w:rPr/>
      </w:pPr>
      <w:r>
        <w:rPr/>
        <w:t>Step 4(d):  I agree that references illustrating proper uncertainty analysis would be useful as part of the guidance at this step.  It would be also useful to note that because of the stated uncertainties inherent in scientific information, it is not advisable to require increased data if those data are unlikely to reduce the level of uncertainty, or if obtaining those data is going to require a disproportionate amount of effort relative to the anticipated reduction in uncertainty.  Effective decisions can be taken even if there is a lack of precision (i.e. there is a level of uncertainty) in the data upon which those decisions are based.</w:t>
      </w:r>
    </w:p>
    <w:p>
      <w:pPr>
        <w:pStyle w:val="Normal"/>
        <w:rPr>
          <w:u w:val="single"/>
        </w:rPr>
      </w:pPr>
      <w:r>
        <w:rPr>
          <w:u w:val="single"/>
        </w:rPr>
        <w:t>Steps in the Risk Assessment, Step 5</w:t>
      </w:r>
    </w:p>
    <w:p>
      <w:pPr>
        <w:pStyle w:val="Normal"/>
        <w:rPr/>
      </w:pPr>
      <w:r>
        <w:rPr/>
        <w:t>Step 5(c):  It would be helpful to point out here that monitoring may not be appropriate in all cases as a risk management strategy.</w:t>
      </w:r>
    </w:p>
    <w:p>
      <w:pPr>
        <w:pStyle w:val="Normal"/>
        <w:rPr>
          <w:u w:val="single"/>
        </w:rPr>
      </w:pPr>
      <w:r>
        <w:rPr>
          <w:u w:val="single"/>
        </w:rPr>
        <w:t>Related Issues</w:t>
      </w:r>
    </w:p>
    <w:p>
      <w:pPr>
        <w:pStyle w:val="Normal"/>
        <w:rPr/>
      </w:pPr>
      <w:r>
        <w:rPr/>
        <w:t>This section is not very helpful, and can be deleted without harming the roadmap.</w:t>
      </w:r>
    </w:p>
    <w:p>
      <w:pPr>
        <w:pStyle w:val="Normal"/>
        <w:rPr/>
      </w:pPr>
      <w:r>
        <w:rPr/>
      </w:r>
    </w:p>
    <w:p>
      <w:pPr>
        <w:pStyle w:val="Normal"/>
        <w:rPr>
          <w:b/>
          <w:b/>
        </w:rPr>
      </w:pPr>
      <w:r>
        <w:rPr>
          <w:b/>
        </w:rPr>
        <w:t>Discussion Items</w:t>
      </w:r>
    </w:p>
    <w:p>
      <w:pPr>
        <w:pStyle w:val="Normal"/>
        <w:rPr/>
      </w:pPr>
      <w:r>
        <w:rPr/>
        <w:t>Discussion Item 3:  Standards being developed by Parties or other bodies will be sufficient to fulfill the requirements of the Protocol.</w:t>
      </w:r>
    </w:p>
    <w:p>
      <w:pPr>
        <w:pStyle w:val="Normal"/>
        <w:rPr/>
      </w:pPr>
      <w:r>
        <w:rPr/>
        <w:t xml:space="preserve">Discussion Item 4:  In order to avoid confusion, discussion of issues that are not part of risk assessment should be avoided in this roadmap.  While public awareness of the risk assessment process may be desirable, they are best left out of this roadmap. </w:t>
      </w:r>
    </w:p>
    <w:p>
      <w:pPr>
        <w:pStyle w:val="Normal"/>
        <w:rPr/>
      </w:pPr>
      <w:r>
        <w:rPr/>
        <w:t>Discussion Item 5:  Parties should decide for themselves the extent to which in-field biodiversity is a concern, given that the mere act of farming (by whatever method) already has severe impacts on biodiversity.  Does the phrase “adverse effect on conservation and sustainable use of biodiversity” have meaning within an agricultural field, or should it refer to biodiversity outside the field?  This question brings us back to protection goals.  If national policy views farmland’s primary function as a place for conserving biodiversity, then the protection goals and means of achieving them may be different from a country where national policy encourages more efficient farming to prevent the tilling of additional land, thereby conserving biodiversity.</w:t>
      </w:r>
    </w:p>
    <w:p>
      <w:pPr>
        <w:pStyle w:val="Normal"/>
        <w:rPr/>
      </w:pPr>
      <w:r>
        <w:rPr/>
        <w:t>Discussion Item 6:  I agree with the view that in some cases, some of the steps need not be performed.  For example, if it is determined in step 1 that no novel characteristic associated with an LMO will cause an adverse effect, an evaluation of likelihood (of exposure) does not add anything to the risk assessment.  Likewise, if it is determined that there is no likelihood of a potential adverse effect occurring (no exposure), then that adverse effect need not be considered.  This is essentially the approach one takes when taking decisions on field trials.   Since certain potential adverse effects of an LMO may not be known until a field trial is conducted, the conditions of a field trial are set such that the likelihood of any adverse effects occurring outside the field trial site are minimal.  Therefore, a detailed analysis of all potential adverse effects is not necessary for a field trial.</w:t>
      </w:r>
    </w:p>
    <w:p>
      <w:pPr>
        <w:pStyle w:val="Normal"/>
        <w:rPr/>
      </w:pPr>
      <w:r>
        <w:rPr/>
        <w:t xml:space="preserve">It would be useful to include, in light of the above comments on field trials, that an initial consideration in the roadmap would be to identify the purpose of the risk assessment.  If a field trial is being considered, parts of Step 1 may be removed from consideration.  Step 3 may be unnecessary as well.  </w:t>
      </w:r>
    </w:p>
    <w:p>
      <w:pPr>
        <w:pStyle w:val="Normal"/>
        <w:rPr/>
      </w:pPr>
      <w:r>
        <w:rPr/>
        <w:t xml:space="preserve">It would be useful for regulators in countries with little experience in risk assessment, to make a clear distinction between the data, steps and points to consider for a field trial versus a those relevant for a commercial introduction into the environment.  Based on the past experience I have gained in training developing country regulators and researchers in the safe conduct of field trials, field trial applications often include data requirements that are relevant only to commercial deployment.  These data requirements may not be possible to fulfill at the field trial stage.  This lack of distinction between the purpose of different applications has delayed the access of developing countries to the benefits of biotechnology.  </w:t>
      </w:r>
    </w:p>
    <w:p>
      <w:pPr>
        <w:pStyle w:val="Normal"/>
        <w:rPr/>
      </w:pPr>
      <w:r>
        <w:rPr/>
        <w:t>Furthermore steps 2 and 3 of the road map need not be done in sequence, but rather may be done in parallel or “reverse” order, depending upon the most efficient route to a decision.  Thus, for example, if an identified adverse effect were recognized to be of minor severity, particularly with respect to established protection goals, there would be no need to consider exposure.</w:t>
      </w:r>
    </w:p>
    <w:p>
      <w:pPr>
        <w:pStyle w:val="Normal"/>
        <w:rPr/>
      </w:pPr>
      <w:r>
        <w:rPr/>
        <w:t>Discussion item 8:  I agree that the paragraph (g) should be deleted.  I think it is redundant with paragraph (f).</w:t>
      </w:r>
    </w:p>
    <w:p>
      <w:pPr>
        <w:pStyle w:val="Normal"/>
        <w:rPr/>
      </w:pPr>
      <w:r>
        <w:rPr/>
        <w:t>Discussion item 10:  Terms such as “highly unlikely”, “likely”, etc. do have use in risk assessment, and have been used by countries (such as Australia) in their risk assessments.  These are not subjective terms, even though they may be imprecise.  Imprecision (uncertainty) in a risk assessment does not mean that it is inaccurate, and a semi-qualitative assessment can be a sufficient basis for a decision.</w:t>
      </w:r>
    </w:p>
    <w:p>
      <w:pPr>
        <w:pStyle w:val="Normal"/>
        <w:rPr/>
      </w:pPr>
      <w:r>
        <w:rPr/>
        <w:t xml:space="preserve">Discussion item 11:  I agree that the integration is done in step 4.  Step 1 identifies the potential traits that may be of concern.  Step 2 deals with the exposure term, while Step 3 deals with the hazard term.  Step 4 is the integration of these into a risk assessment.  As I explained above, I would prefer that Step 2 and 3 not necessarily be viewed as sequential, or may even be “reversible”. </w:t>
      </w:r>
    </w:p>
    <w:p>
      <w:pPr>
        <w:pStyle w:val="Normal"/>
        <w:rPr/>
      </w:pPr>
      <w:r>
        <w:rPr/>
        <w:t xml:space="preserve">Discussion item 12:  A risk/benefit balance can be considered in a final decision, but for the purpose of Step 4 in the roadmap, the separation of benefits and risks is appropriate.  Discussion of benefits in the context of risk assessment should also not lead to a requirement that an applicant submit data on benefits. </w:t>
      </w:r>
    </w:p>
    <w:p>
      <w:pPr>
        <w:pStyle w:val="Normal"/>
        <w:widowControl/>
        <w:bidi w:val="0"/>
        <w:spacing w:before="0" w:after="200"/>
        <w:rPr/>
      </w:pPr>
      <w:r>
        <w:rPr/>
        <w:t xml:space="preserve">Discussion item 13:  Although coexistence plays an extremely important economic role in some countries, it is </w:t>
      </w:r>
      <w:r>
        <w:rPr>
          <w:i/>
        </w:rPr>
        <w:t>per se</w:t>
      </w:r>
      <w:r>
        <w:rPr/>
        <w:t xml:space="preserve"> not an issue of safety in the context of the Protocol. The points to consider in Annex III.9 include …” ecological characteristics, including relevant information on biological diversity and centres of origin of the likely potential receiving environment”. The text of the Protocol further reinforces in different instances that that it aims to protect the environment (…” Recognizing that modern biotechnology has great potential for human well-being if developed and used with adequate safety measures for the environment and human health” ) specifically focusing on transboundary movements (…”the objective of this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  The consideration of coexistence measures to ensure farmers and consumers choices come only after the risk assessment concludes that an LMO, compared to its conventional counterpart, is as safe as that counterpart, or poses an acceptable or manageable risk to the environment. Therefore coexistence is an issue separate from the risk considerations that are the scope of the road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8:00Z</dcterms:created>
  <dc:creator>Hector Quemada</dc:creator>
  <dc:description/>
  <cp:keywords/>
  <dc:language>en-US</dc:language>
  <cp:lastModifiedBy>Hector Quemada</cp:lastModifiedBy>
  <dcterms:modified xsi:type="dcterms:W3CDTF">2009-07-03T13:38:00Z</dcterms:modified>
  <cp:revision>2</cp:revision>
  <dc:subject/>
  <dc:title/>
</cp:coreProperties>
</file>