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 xml:space="preserve">Questionnaire for Reporting Results of the </w:t>
        <w:br/>
        <w:t xml:space="preserve">Testing of the Guidance on Risk Assessment of Living Modified Organism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refer to the instructions for the testing of the Guidance on Risk Assessment of LMOs before completing this questionnaire. </w:t>
      </w:r>
      <w:r>
        <w:rPr>
          <w:i/>
          <w:sz w:val="16"/>
          <w:szCs w:val="16"/>
          <w:highlight w:val="yellow"/>
        </w:rPr>
        <w:t>[link to instructions to be added]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e this form to organize your information prior to registering it in the BCH Management Centre at </w:t>
      </w:r>
      <w:hyperlink r:id="rId2">
        <w:r>
          <w:rPr>
            <w:rStyle w:val="InternetLink"/>
            <w:i/>
            <w:sz w:val="16"/>
            <w:szCs w:val="16"/>
          </w:rPr>
          <w:t>http://bch.cbd.int/managementcentr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Fields marked with an asterisk are mandatory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 ABOUT THE TESTING PROCESS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18"/>
          <w:szCs w:val="18"/>
        </w:rPr>
      </w:pPr>
      <w:r>
        <w:rPr>
          <w:rFonts w:eastAsia="Arial Unicode MS"/>
          <w:b/>
          <w:bCs/>
          <w:i/>
          <w:sz w:val="18"/>
          <w:szCs w:val="1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644"/>
      </w:tblGrid>
      <w:tr>
        <w:trPr>
          <w:trHeight w:val="737" w:hRule="atLeast"/>
          <w:cantSplit w:val="true"/>
        </w:trPr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ype of submission:*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0" w:name="__Fieldmark__0_2198276611"/>
            <w:bookmarkStart w:id="1" w:name="__Fieldmark__0_2198276611"/>
            <w:bookmarkEnd w:id="1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Par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Country name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" w:name="__Fieldmark__2_2198276611"/>
            <w:bookmarkStart w:id="3" w:name="__Fieldmark__2_2198276611"/>
            <w:bookmarkEnd w:id="3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Other Government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Country name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4" w:name="__Fieldmark__4_2198276611"/>
            <w:bookmarkStart w:id="5" w:name="__Fieldmark__4_2198276611"/>
            <w:bookmarkEnd w:id="5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Organization </w:t>
            </w:r>
          </w:p>
        </w:tc>
      </w:tr>
      <w:tr>
        <w:trPr>
          <w:trHeight w:val="737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stitution or organization responsible for the testing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i/>
                <w:sz w:val="20"/>
              </w:rPr>
              <w:t>Please enter the BCH record number containing this information or attach a “Biosafety Organization” or “National Competent Authority” common format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/>
            </w:pPr>
            <w:r>
              <w:rPr>
                <w:sz w:val="20"/>
                <w:lang w:val="en-CA"/>
              </w:rPr>
              <w:t>Person submitting this questionnaire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First name:*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Last or family name:*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Email address:*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>Phone number: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Employer / Organization:*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sz w:val="20"/>
                <w:lang w:val="en-GB"/>
              </w:rPr>
              <w:t>Position currently held:</w:t>
            </w:r>
            <w:r>
              <w:rPr>
                <w:sz w:val="20"/>
              </w:rPr>
              <w:t xml:space="preserve">*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ctual case(s) of risk assessment used in the testing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ins w:id="0" w:author="dina.abdelhakim" w:date="2013-05-21T12:07:00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BCH record number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ins w:id="1" w:author="manoela.miranda" w:date="2013-05-21T14:41:00Z">
              <w:bookmarkStart w:id="6" w:name="Text3"/>
              <w:r>
                <w:rPr>
                  <w:sz w:val="20"/>
                  <w:lang w:val="en-US" w:eastAsia="en-US"/>
                </w:rPr>
                <w:t>and/or</w:t>
              </w:r>
            </w:ins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  <w:ins w:id="3" w:author="dina.abdelhakim" w:date="2013-05-21T12:17:00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2" w:author="dina.abdelhakim" w:date="2013-05-21T12:13:00Z">
              <w:r>
                <w:rPr>
                  <w:sz w:val="20"/>
                  <w:lang w:val="en-US" w:eastAsia="en-US"/>
                </w:rPr>
                <w:t>&lt;Hyperlink to original source of Risk Assessment&gt;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6"/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  <w:ins w:id="5" w:author="dina.abdelhakim" w:date="2013-05-21T12:17:00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4" w:author="dina.abdelhakim" w:date="2013-05-21T12:17:00Z">
              <w:r>
                <w:rPr>
                  <w:sz w:val="20"/>
                  <w:lang w:val="en-US" w:eastAsia="en-US"/>
                </w:rPr>
                <w:t>&lt;Hyperlink to original source of Risk Assessment&gt;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6" w:author="dina.abdelhakim" w:date="2013-05-21T12:17:00Z">
              <w:r>
                <w:rPr>
                  <w:sz w:val="20"/>
                  <w:lang w:val="en-US" w:eastAsia="en-US"/>
                </w:rPr>
                <w:t>&lt;Hyperlink to original source of Risk Assessment&gt;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ease enter </w:t>
            </w:r>
            <w:ins w:id="7" w:author="manoela.miranda" w:date="2013-05-21T13:57:00Z">
              <w:r>
                <w:rPr>
                  <w:i/>
                  <w:sz w:val="20"/>
                </w:rPr>
                <w:t xml:space="preserve">the </w:t>
              </w:r>
            </w:ins>
            <w:ins w:id="8" w:author="dina.abdelhakim" w:date="2013-05-21T14:29:00Z">
              <w:r>
                <w:rPr>
                  <w:i/>
                  <w:sz w:val="20"/>
                </w:rPr>
                <w:t xml:space="preserve">record </w:t>
              </w:r>
            </w:ins>
            <w:ins w:id="9" w:author="manoela.miranda" w:date="2013-05-21T13:57:00Z">
              <w:r>
                <w:rPr>
                  <w:i/>
                  <w:sz w:val="20"/>
                </w:rPr>
                <w:t xml:space="preserve">numbers of </w:t>
              </w:r>
            </w:ins>
            <w:del w:id="10" w:author="manoela.miranda" w:date="2013-05-21T13:57:00Z">
              <w:r>
                <w:rPr>
                  <w:i/>
                  <w:sz w:val="20"/>
                </w:rPr>
                <w:delText xml:space="preserve">one or more </w:delText>
              </w:r>
            </w:del>
            <w:r>
              <w:rPr>
                <w:i/>
                <w:sz w:val="20"/>
              </w:rPr>
              <w:t xml:space="preserve">BCH </w:t>
            </w:r>
            <w:ins w:id="11" w:author="manoela.miranda" w:date="2013-05-21T13:57:00Z">
              <w:r>
                <w:rPr>
                  <w:i/>
                  <w:sz w:val="20"/>
                </w:rPr>
                <w:t>Risk Assessment Records</w:t>
              </w:r>
            </w:ins>
            <w:del w:id="12" w:author="manoela.miranda" w:date="2013-05-21T13:58:00Z">
              <w:r>
                <w:rPr>
                  <w:i/>
                  <w:sz w:val="20"/>
                </w:rPr>
                <w:delText>record numbers</w:delText>
              </w:r>
            </w:del>
            <w:ins w:id="13" w:author="manoela.miranda" w:date="2013-05-21T13:56:00Z">
              <w:r>
                <w:rPr>
                  <w:i/>
                  <w:sz w:val="20"/>
                </w:rPr>
                <w:t xml:space="preserve"> </w:t>
              </w:r>
            </w:ins>
            <w:ins w:id="14" w:author="manoela.miranda" w:date="2013-05-21T13:58:00Z">
              <w:r>
                <w:rPr>
                  <w:i/>
                  <w:sz w:val="20"/>
                </w:rPr>
                <w:t>and/</w:t>
              </w:r>
            </w:ins>
            <w:ins w:id="15" w:author="manoela.miranda" w:date="2013-05-21T13:56:00Z">
              <w:r>
                <w:rPr>
                  <w:i/>
                  <w:sz w:val="20"/>
                </w:rPr>
                <w:t>or hyperlinks</w:t>
              </w:r>
            </w:ins>
            <w:r>
              <w:rPr>
                <w:i/>
                <w:sz w:val="20"/>
              </w:rPr>
              <w:t xml:space="preserve"> containing th</w:t>
            </w:r>
            <w:ins w:id="16" w:author="manoela.miranda" w:date="2013-05-21T13:56:00Z">
              <w:r>
                <w:rPr>
                  <w:i/>
                  <w:sz w:val="20"/>
                </w:rPr>
                <w:t>e</w:t>
              </w:r>
            </w:ins>
            <w:del w:id="17" w:author="manoela.miranda" w:date="2013-05-21T13:56:00Z">
              <w:r>
                <w:rPr>
                  <w:i/>
                  <w:sz w:val="20"/>
                </w:rPr>
                <w:delText>is</w:delText>
              </w:r>
            </w:del>
            <w:ins w:id="18" w:author="manoela.miranda" w:date="2013-05-21T13:56:00Z">
              <w:r>
                <w:rPr>
                  <w:i/>
                  <w:sz w:val="20"/>
                </w:rPr>
                <w:t xml:space="preserve"> actual cases of risk assessment </w:t>
              </w:r>
            </w:ins>
            <w:ins w:id="19" w:author="manoela.miranda" w:date="2013-05-21T13:58:00Z">
              <w:r>
                <w:rPr>
                  <w:i/>
                  <w:sz w:val="20"/>
                </w:rPr>
                <w:t>used in the testing.</w:t>
              </w:r>
            </w:ins>
            <w:del w:id="20" w:author="manoela.miranda" w:date="2013-05-21T13:58:00Z">
              <w:r>
                <w:rPr>
                  <w:i/>
                  <w:sz w:val="20"/>
                </w:rPr>
                <w:delText xml:space="preserve"> information or </w:delText>
              </w:r>
            </w:del>
            <w:del w:id="21" w:author="manoela.miranda" w:date="2013-05-21T13:56:00Z">
              <w:r>
                <w:rPr>
                  <w:i/>
                  <w:sz w:val="20"/>
                </w:rPr>
                <w:delText>attach one or more “Risk Assessment” common format</w:delText>
              </w:r>
            </w:del>
          </w:p>
        </w:tc>
      </w:tr>
      <w:tr>
        <w:trPr>
          <w:trHeight w:val="3245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ections of the Guidance that were tested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120" w:after="120"/>
              <w:ind w:left="318" w:right="34" w:hanging="295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Part I: 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388" w:leader="none"/>
                <w:tab w:val="left" w:pos="3119" w:leader="none"/>
              </w:tabs>
              <w:spacing w:before="120" w:after="0"/>
              <w:ind w:left="318" w:right="34" w:hanging="284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7" w:name="__Fieldmark__18_2198276611"/>
            <w:bookmarkStart w:id="8" w:name="__Fieldmark__18_2198276611"/>
            <w:bookmarkEnd w:id="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  <w:tab/>
            </w:r>
            <w:r>
              <w:rPr>
                <w:sz w:val="20"/>
                <w:lang w:val="en-CA"/>
              </w:rPr>
              <w:t>The Roadmap for Risk assessment of LMOs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240" w:after="120"/>
              <w:ind w:left="318" w:right="34" w:hanging="318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CA"/>
              </w:rPr>
              <w:t>Part II: Specific types of LMOs or Traits: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9" w:name="__Fieldmark__19_2198276611"/>
            <w:bookmarkStart w:id="10" w:name="__Fieldmark__19_2198276611"/>
            <w:bookmarkEnd w:id="1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Os with stacked genes or traits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11" w:name="__Fieldmark__20_2198276611"/>
            <w:bookmarkStart w:id="12" w:name="__Fieldmark__20_2198276611"/>
            <w:bookmarkEnd w:id="1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 crops with tolerance to abiotic stres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13" w:name="__Fieldmark__21_2198276611"/>
            <w:bookmarkStart w:id="14" w:name="__Fieldmark__21_2198276611"/>
            <w:bookmarkEnd w:id="1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 mosquito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15" w:name="__Fieldmark__22_2198276611"/>
            <w:bookmarkStart w:id="16" w:name="__Fieldmark__22_2198276611"/>
            <w:bookmarkEnd w:id="1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Risk assessment of LM tre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9" w:leader="none"/>
                <w:tab w:val="left" w:pos="3119" w:leader="none"/>
              </w:tabs>
              <w:spacing w:before="240" w:after="120"/>
              <w:ind w:left="318" w:right="34" w:hanging="298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art III:</w:t>
            </w:r>
          </w:p>
          <w:p>
            <w:pPr>
              <w:pStyle w:val="Normal"/>
              <w:tabs>
                <w:tab w:val="clear" w:pos="567"/>
                <w:tab w:val="left" w:pos="314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  <w:lang w:val="en-CA"/>
                <w:ins w:id="22" w:author="dina.abdelhakim" w:date="2013-05-21T11:54:00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17" w:name="__Fieldmark__23_2198276611"/>
            <w:bookmarkStart w:id="18" w:name="__Fieldmark__23_2198276611"/>
            <w:bookmarkEnd w:id="1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Monitoring of LMOs Released into the Environment</w:t>
            </w:r>
          </w:p>
          <w:p>
            <w:pPr>
              <w:pStyle w:val="Normal"/>
              <w:tabs>
                <w:tab w:val="clear" w:pos="567"/>
                <w:tab w:val="left" w:pos="314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  <w:lang w:val="en-CA"/>
              </w:rPr>
            </w:pPr>
            <w:ins w:id="23" w:author="dina.abdelhakim" w:date="2013-05-21T11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4" w:author="dina.abdelhakim" w:date="2013-05-21T11:54:00Z">
              <w:bookmarkStart w:id="19" w:name="__Fieldmark__24_2198276611"/>
              <w:bookmarkStart w:id="20" w:name="__Fieldmark__24_2198276611"/>
              <w:bookmarkEnd w:id="20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5" w:author="dina.abdelhakim" w:date="2013-05-21T11:54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26" w:author="dina.abdelhakim" w:date="2013-05-21T11:54:00Z">
              <w:r>
                <w:rPr>
                  <w:sz w:val="20"/>
                  <w:lang w:val="en-CA"/>
                </w:rPr>
                <w:t>Background Documents</w:t>
              </w:r>
            </w:ins>
            <w:ins w:id="27" w:author="dina.abdelhakim" w:date="2013-05-21T12:05:00Z">
              <w:r>
                <w:rPr>
                  <w:sz w:val="20"/>
                  <w:lang w:val="en-CA"/>
                </w:rPr>
                <w:t xml:space="preserve"> </w:t>
              </w:r>
            </w:ins>
          </w:p>
        </w:tc>
      </w:tr>
      <w:tr>
        <w:trPr>
          <w:trHeight w:val="1550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what language was the Guidance tested?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1" w:name="__Fieldmark__25_2198276611"/>
            <w:bookmarkStart w:id="22" w:name="__Fieldmark__25_2198276611"/>
            <w:bookmarkEnd w:id="2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Arabic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3" w:name="__Fieldmark__26_2198276611"/>
            <w:bookmarkStart w:id="24" w:name="__Fieldmark__26_2198276611"/>
            <w:bookmarkEnd w:id="24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Chines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5" w:name="__Fieldmark__27_2198276611"/>
            <w:bookmarkStart w:id="26" w:name="__Fieldmark__27_2198276611"/>
            <w:bookmarkEnd w:id="26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Englis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7" w:name="__Fieldmark__28_2198276611"/>
            <w:bookmarkStart w:id="28" w:name="__Fieldmark__28_2198276611"/>
            <w:bookmarkEnd w:id="28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Frenc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9" w:name="__Fieldmark__29_2198276611"/>
            <w:bookmarkStart w:id="30" w:name="__Fieldmark__29_2198276611"/>
            <w:bookmarkEnd w:id="30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>Spanish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31" w:name="__Fieldmark__30_2198276611"/>
            <w:bookmarkStart w:id="32" w:name="__Fieldmark__30_2198276611"/>
            <w:bookmarkEnd w:id="32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  <w:lang w:val="en-CA"/>
              </w:rPr>
              <w:t xml:space="preserve">Other (please specify):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  <w:ins w:id="28" w:author="manoela.miranda" w:date="2013-05-21T14:00:00Z"/>
        </w:rPr>
      </w:pPr>
      <w:r>
        <w:rPr>
          <w:b/>
          <w:bCs/>
          <w:sz w:val="22"/>
          <w:szCs w:val="22"/>
        </w:rPr>
        <w:t>SECTION-BY-SECTION EVALUATION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del w:id="30" w:author="manoela.miranda" w:date="2013-05-21T14:00:00Z"/>
        </w:rPr>
      </w:pPr>
      <w:del w:id="29" w:author="manoela.miranda" w:date="2013-05-21T14:00:00Z">
        <w:r>
          <w:rPr>
            <w:b/>
            <w:bCs/>
            <w:sz w:val="22"/>
            <w:szCs w:val="22"/>
          </w:rPr>
        </w:r>
      </w:del>
    </w:p>
    <w:p>
      <w:pPr>
        <w:pStyle w:val="Normal"/>
        <w:rPr>
          <w:bCs/>
          <w:sz w:val="16"/>
          <w:szCs w:val="16"/>
          <w:del w:id="32" w:author="manoela.miranda" w:date="2013-05-21T14:00:00Z"/>
        </w:rPr>
      </w:pPr>
      <w:del w:id="31" w:author="manoela.miranda" w:date="2013-05-21T14:00:00Z">
        <w:r>
          <w:rPr>
            <w:bCs/>
            <w:sz w:val="16"/>
            <w:szCs w:val="16"/>
          </w:rPr>
          <w:delText>[Offline common format: repeat questions for each section. Online common format: pop-up questions for each section according to the options selected in question 6: Roadmap / LMOs with stacked genes or traits / LM crops with tolerance to abiotic stress / LM mosquitoes / LM trees / Monitoring]</w:delText>
        </w:r>
      </w:del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art I: The Roadmap for Risk assessment of LMO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ins w:id="33" w:author="dina.abdelhakim" w:date="2013-05-21T12:03:00Z">
              <w:r>
                <w:rPr>
                  <w:b/>
                  <w:bCs/>
                  <w:iCs/>
                  <w:sz w:val="22"/>
                  <w:szCs w:val="22"/>
                  <w:u w:val="single"/>
                </w:rPr>
                <w:t xml:space="preserve">Please indicate your level of agreement/disagreement with the following statements: </w:t>
              </w:r>
            </w:ins>
            <w:del w:id="34" w:author="dina.abdelhakim" w:date="2013-05-21T12:03:00Z">
              <w:r>
                <w:rPr>
                  <w:b/>
                  <w:bCs/>
                  <w:iCs/>
                  <w:sz w:val="22"/>
                  <w:szCs w:val="22"/>
                  <w:u w:val="single"/>
                </w:rPr>
                <w:delText>“Practicality” relates to actual use rather than theoretical possibilities; practicality can be measured by how easy it is to use something in a real situation.</w:delText>
              </w:r>
            </w:del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Practicality” relates to actual use rather than theoretical possibilities; practicality can be measured by how easy it is to use something in a real situation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ind w:left="720" w:hanging="720"/>
              <w:rPr>
                <w:sz w:val="20"/>
                <w:lang w:val="en-CA"/>
              </w:rPr>
            </w:pPr>
            <w:ins w:id="35" w:author="dina.abdelhakim" w:date="2013-05-21T11:55:00Z">
              <w:r>
                <w:rPr>
                  <w:sz w:val="20"/>
                  <w:lang w:val="en-CA"/>
                </w:rPr>
                <w:t>This section of the Guidance is practical</w:t>
              </w:r>
            </w:ins>
            <w:del w:id="36" w:author="dina.abdelhakim" w:date="2013-05-21T11:55:00Z">
              <w:r>
                <w:rPr>
                  <w:sz w:val="20"/>
                  <w:lang w:val="en-CA"/>
                </w:rPr>
                <w:delText xml:space="preserve">How satisfied are you with regards to the </w:delText>
              </w:r>
            </w:del>
            <w:del w:id="37" w:author="dina.abdelhakim" w:date="2013-05-21T11:55:00Z">
              <w:r>
                <w:rPr>
                  <w:sz w:val="20"/>
                  <w:u w:val="single"/>
                  <w:lang w:val="en-CA"/>
                </w:rPr>
                <w:delText>practicality</w:delText>
              </w:r>
            </w:del>
            <w:del w:id="38" w:author="dina.abdelhakim" w:date="2013-05-21T11:55:00Z">
              <w:r>
                <w:rPr>
                  <w:sz w:val="20"/>
                  <w:lang w:val="en-CA"/>
                </w:rPr>
                <w:delText xml:space="preserve"> of this section of the Guidance?</w:delText>
              </w:r>
            </w:del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ins w:id="47" w:author="manoela.miranda" w:date="2013-04-29T11:21:00Z"/>
              </w:rPr>
            </w:pPr>
            <w:ins w:id="39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40" w:author="manoela.miranda" w:date="2013-04-29T11:21:00Z">
              <w:bookmarkStart w:id="33" w:name="__Fieldmark__32_2198276611"/>
              <w:bookmarkStart w:id="34" w:name="__Fieldmark__32_2198276611"/>
              <w:bookmarkEnd w:id="34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41" w:author="manoela.miranda" w:date="2013-04-29T11:21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42" w:author="manoela.miranda" w:date="2013-04-29T11:21:00Z">
              <w:del w:id="43" w:author="dina.abdelhakim" w:date="2013-05-21T11:52:00Z">
                <w:r>
                  <w:rPr>
                    <w:iCs/>
                    <w:color w:val="000000"/>
                    <w:sz w:val="20"/>
                  </w:rPr>
                  <w:delText>Very u</w:delText>
                </w:r>
              </w:del>
            </w:ins>
            <w:ins w:id="44" w:author="manoela.miranda" w:date="2013-04-29T11:21:00Z">
              <w:del w:id="45" w:author="dina.abdelhakim" w:date="2013-05-21T11:52:00Z">
                <w:r>
                  <w:rPr>
                    <w:sz w:val="20"/>
                  </w:rPr>
                  <w:delText xml:space="preserve">nsatisfied </w:delText>
                </w:r>
              </w:del>
            </w:ins>
            <w:ins w:id="46" w:author="dina.abdelhakim" w:date="2013-05-21T11:52:00Z">
              <w:r>
                <w:rPr>
                  <w:iCs/>
                  <w:color w:val="000000"/>
                  <w:sz w:val="20"/>
                </w:rPr>
                <w:t>Strongly Disagree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54" w:author="manoela.miranda" w:date="2013-04-29T11:21:00Z"/>
              </w:rPr>
            </w:pPr>
            <w:ins w:id="48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49" w:author="manoela.miranda" w:date="2013-04-29T11:21:00Z">
              <w:bookmarkStart w:id="35" w:name="__Fieldmark__33_2198276611"/>
              <w:bookmarkStart w:id="36" w:name="__Fieldmark__33_2198276611"/>
              <w:bookmarkEnd w:id="36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50" w:author="manoela.miranda" w:date="2013-04-29T11:21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51" w:author="manoela.miranda" w:date="2013-04-29T11:21:00Z">
              <w:del w:id="52" w:author="dina.abdelhakim" w:date="2013-05-21T11:52:00Z">
                <w:r>
                  <w:rPr>
                    <w:sz w:val="20"/>
                  </w:rPr>
                  <w:delText>Unsatisfied</w:delText>
                </w:r>
              </w:del>
            </w:ins>
            <w:ins w:id="53" w:author="dina.abdelhakim" w:date="2013-05-21T11:52:00Z">
              <w:r>
                <w:rPr>
                  <w:sz w:val="20"/>
                </w:rPr>
                <w:t>Disagree</w:t>
              </w:r>
            </w:ins>
          </w:p>
          <w:p>
            <w:pPr>
              <w:pStyle w:val="Normal"/>
              <w:spacing w:before="120" w:after="120"/>
              <w:rPr>
                <w:ins w:id="67" w:author="manoela.miranda" w:date="2013-04-29T11:21:00Z"/>
              </w:rPr>
            </w:pPr>
            <w:ins w:id="55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56" w:author="manoela.miranda" w:date="2013-04-29T11:21:00Z">
              <w:bookmarkStart w:id="37" w:name="__Fieldmark__34_2198276611"/>
              <w:bookmarkStart w:id="38" w:name="__Fieldmark__34_2198276611"/>
              <w:bookmarkEnd w:id="38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57" w:author="manoela.miranda" w:date="2013-04-29T11:21:00Z">
              <w:r>
                <w:rPr>
                  <w:iCs/>
                  <w:color w:val="000000"/>
                  <w:sz w:val="20"/>
                </w:rPr>
                <w:t xml:space="preserve"> </w:t>
                <w:tab/>
                <w:t xml:space="preserve">Neutral (neither </w:t>
              </w:r>
            </w:ins>
            <w:ins w:id="58" w:author="manoela.miranda" w:date="2013-04-29T11:21:00Z">
              <w:del w:id="59" w:author="dina.abdelhakim" w:date="2013-05-21T11:52:00Z">
                <w:r>
                  <w:rPr>
                    <w:iCs/>
                    <w:color w:val="000000"/>
                    <w:sz w:val="20"/>
                  </w:rPr>
                  <w:delText>satisfied</w:delText>
                </w:r>
              </w:del>
            </w:ins>
            <w:ins w:id="60" w:author="dina.abdelhakim" w:date="2013-05-21T11:52:00Z">
              <w:r>
                <w:rPr>
                  <w:iCs/>
                  <w:color w:val="000000"/>
                  <w:sz w:val="20"/>
                </w:rPr>
                <w:t>Agree</w:t>
              </w:r>
            </w:ins>
            <w:ins w:id="61" w:author="manoela.miranda" w:date="2013-04-29T11:21:00Z">
              <w:r>
                <w:rPr>
                  <w:iCs/>
                  <w:color w:val="000000"/>
                  <w:sz w:val="20"/>
                </w:rPr>
                <w:t xml:space="preserve"> nor </w:t>
              </w:r>
            </w:ins>
            <w:ins w:id="62" w:author="manoela.miranda" w:date="2013-04-29T11:21:00Z">
              <w:del w:id="63" w:author="dina.abdelhakim" w:date="2013-05-21T11:53:00Z">
                <w:r>
                  <w:rPr>
                    <w:iCs/>
                    <w:color w:val="000000"/>
                    <w:sz w:val="20"/>
                  </w:rPr>
                  <w:delText>unsatisfied</w:delText>
                </w:r>
              </w:del>
            </w:ins>
            <w:ins w:id="64" w:author="dina.abdelhakim" w:date="2013-05-21T11:53:00Z">
              <w:r>
                <w:rPr>
                  <w:iCs/>
                  <w:color w:val="000000"/>
                  <w:sz w:val="20"/>
                </w:rPr>
                <w:t>Disagree</w:t>
              </w:r>
            </w:ins>
            <w:ins w:id="65" w:author="manoela.miranda" w:date="2013-04-29T11:21:00Z">
              <w:r>
                <w:rPr>
                  <w:iCs/>
                  <w:color w:val="000000"/>
                  <w:sz w:val="20"/>
                </w:rPr>
                <w:t xml:space="preserve">) </w:t>
              </w:r>
            </w:ins>
            <w:ins w:id="66" w:author="manoela.miranda" w:date="2013-04-29T11:21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74" w:author="manoela.miranda" w:date="2013-04-29T11:21:00Z"/>
              </w:rPr>
            </w:pPr>
            <w:ins w:id="68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69" w:author="manoela.miranda" w:date="2013-04-29T11:21:00Z">
              <w:bookmarkStart w:id="39" w:name="__Fieldmark__35_2198276611"/>
              <w:bookmarkStart w:id="40" w:name="__Fieldmark__35_2198276611"/>
              <w:bookmarkEnd w:id="40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70" w:author="manoela.miranda" w:date="2013-04-29T11:21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71" w:author="manoela.miranda" w:date="2013-04-29T11:21:00Z">
              <w:del w:id="72" w:author="dina.abdelhakim" w:date="2013-05-21T11:53:00Z">
                <w:r>
                  <w:rPr>
                    <w:sz w:val="20"/>
                  </w:rPr>
                  <w:delText xml:space="preserve">Satisfied </w:delText>
                </w:r>
              </w:del>
            </w:ins>
            <w:ins w:id="73" w:author="dina.abdelhakim" w:date="2013-05-21T11:53:00Z">
              <w:r>
                <w:rPr>
                  <w:sz w:val="20"/>
                </w:rPr>
                <w:t>Agree</w:t>
              </w:r>
            </w:ins>
          </w:p>
          <w:p>
            <w:pPr>
              <w:pStyle w:val="Normal"/>
              <w:spacing w:before="120" w:after="120"/>
              <w:rPr>
                <w:del w:id="86" w:author="manoela.miranda" w:date="2013-04-29T11:21:00Z"/>
              </w:rPr>
            </w:pPr>
            <w:ins w:id="75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76" w:author="manoela.miranda" w:date="2013-04-29T11:21:00Z">
              <w:bookmarkStart w:id="41" w:name="__Fieldmark__36_2198276611"/>
              <w:bookmarkStart w:id="42" w:name="__Fieldmark__36_2198276611"/>
              <w:bookmarkEnd w:id="42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77" w:author="manoela.miranda" w:date="2013-04-29T11:21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78" w:author="manoela.miranda" w:date="2013-04-29T11:21:00Z">
              <w:del w:id="79" w:author="dina.abdelhakim" w:date="2013-05-21T11:53:00Z">
                <w:r>
                  <w:rPr>
                    <w:sz w:val="20"/>
                  </w:rPr>
                  <w:delText>Very Satisfied</w:delText>
                </w:r>
              </w:del>
            </w:ins>
            <w:ins w:id="80" w:author="dina.abdelhakim" w:date="2013-05-21T11:53:00Z">
              <w:r>
                <w:rPr>
                  <w:sz w:val="20"/>
                </w:rPr>
                <w:t>Strongly Agree</w:t>
              </w:r>
            </w:ins>
            <w:del w:id="81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82" w:author="manoela.miranda" w:date="2013-04-29T11:21:00Z">
              <w:bookmarkStart w:id="43" w:name="__Fieldmark__37_2198276611"/>
              <w:bookmarkStart w:id="44" w:name="__Fieldmark__37_2198276611"/>
              <w:bookmarkEnd w:id="44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83" w:author="manoela.miranda" w:date="2013-04-29T11:21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84" w:author="manoela.miranda" w:date="2013-04-29T11:18:00Z">
              <w:r>
                <w:rPr>
                  <w:sz w:val="20"/>
                </w:rPr>
                <w:delText>U</w:delText>
              </w:r>
            </w:del>
            <w:del w:id="85" w:author="manoela.miranda" w:date="2013-04-29T11:21:00Z">
              <w:r>
                <w:rPr>
                  <w:sz w:val="20"/>
                </w:rPr>
                <w:delText xml:space="preserve">nsatisfied </w:delText>
              </w:r>
            </w:del>
          </w:p>
          <w:p>
            <w:pPr>
              <w:pStyle w:val="Normal"/>
              <w:spacing w:before="120" w:after="120"/>
              <w:rPr>
                <w:del w:id="92" w:author="manoela.miranda" w:date="2013-04-29T11:21:00Z"/>
              </w:rPr>
            </w:pPr>
            <w:del w:id="87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88" w:author="manoela.miranda" w:date="2013-04-29T11:21:00Z">
              <w:bookmarkStart w:id="45" w:name="__Fieldmark__38_2198276611"/>
              <w:bookmarkStart w:id="46" w:name="__Fieldmark__38_2198276611"/>
              <w:bookmarkEnd w:id="46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89" w:author="manoela.miranda" w:date="2013-04-29T11:21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90" w:author="manoela.miranda" w:date="2013-04-29T11:18:00Z">
              <w:r>
                <w:rPr>
                  <w:sz w:val="20"/>
                </w:rPr>
                <w:delText>Somewhat S</w:delText>
              </w:r>
            </w:del>
            <w:del w:id="91" w:author="manoela.miranda" w:date="2013-04-29T11:21:00Z">
              <w:r>
                <w:rPr>
                  <w:sz w:val="20"/>
                </w:rPr>
                <w:delText>atisfied</w:delText>
              </w:r>
            </w:del>
          </w:p>
          <w:p>
            <w:pPr>
              <w:pStyle w:val="Normal"/>
              <w:spacing w:before="120" w:after="120"/>
              <w:rPr>
                <w:del w:id="98" w:author="manoela.miranda" w:date="2013-04-29T11:21:00Z"/>
              </w:rPr>
            </w:pPr>
            <w:del w:id="93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94" w:author="manoela.miranda" w:date="2013-04-29T11:21:00Z">
              <w:bookmarkStart w:id="47" w:name="__Fieldmark__39_2198276611"/>
              <w:bookmarkStart w:id="48" w:name="__Fieldmark__39_2198276611"/>
              <w:bookmarkEnd w:id="48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95" w:author="manoela.miranda" w:date="2013-04-29T11:21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96" w:author="manoela.miranda" w:date="2013-04-29T11:18:00Z">
              <w:r>
                <w:rPr>
                  <w:sz w:val="20"/>
                </w:rPr>
                <w:delText>Satisfied</w:delText>
              </w:r>
            </w:del>
            <w:del w:id="97" w:author="manoela.miranda" w:date="2013-04-29T11:21:00Z">
              <w:r>
                <w:rPr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before="120" w:after="120"/>
              <w:rPr>
                <w:sz w:val="20"/>
                <w:del w:id="103" w:author="manoela.miranda" w:date="2013-04-29T11:21:00Z"/>
              </w:rPr>
            </w:pPr>
            <w:del w:id="99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100" w:author="manoela.miranda" w:date="2013-04-29T11:21:00Z">
              <w:bookmarkStart w:id="49" w:name="__Fieldmark__40_2198276611"/>
              <w:bookmarkStart w:id="50" w:name="__Fieldmark__40_2198276611"/>
              <w:bookmarkEnd w:id="50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101" w:author="manoela.miranda" w:date="2013-04-29T11:21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102" w:author="manoela.miranda" w:date="2013-04-29T11:18:00Z">
              <w:r>
                <w:rPr>
                  <w:sz w:val="20"/>
                </w:rPr>
                <w:delText xml:space="preserve">Very Satisfied </w:delText>
              </w:r>
            </w:del>
          </w:p>
          <w:p>
            <w:pPr>
              <w:pStyle w:val="Normal"/>
              <w:spacing w:before="120" w:after="120"/>
              <w:rPr>
                <w:sz w:val="20"/>
              </w:rPr>
            </w:pPr>
            <w:del w:id="104" w:author="manoela.miranda" w:date="2013-04-29T11:2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105" w:author="manoela.miranda" w:date="2013-04-29T11:21:00Z">
              <w:bookmarkStart w:id="51" w:name="__Fieldmark__41_2198276611"/>
              <w:bookmarkStart w:id="52" w:name="__Fieldmark__41_2198276611"/>
              <w:bookmarkEnd w:id="52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106" w:author="manoela.miranda" w:date="2013-04-29T11:21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107" w:author="manoela.miranda" w:date="2013-04-29T11:18:00Z">
              <w:r>
                <w:rPr>
                  <w:sz w:val="20"/>
                </w:rPr>
                <w:delText>Extremely Satisfied</w:delText>
              </w:r>
            </w:del>
            <w:del w:id="108" w:author="manoela.miranda" w:date="2013-04-29T11:21:00Z">
              <w:r>
                <w:rPr>
                  <w:sz w:val="20"/>
                </w:rPr>
                <w:delText xml:space="preserve"> </w:delText>
              </w:r>
            </w:del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sz w:val="20"/>
                <w:lang w:val="en-CA"/>
                <w:del w:id="111" w:author="dina.abdelhakim" w:date="2013-05-21T12:02:00Z"/>
              </w:rPr>
            </w:pPr>
            <w:r>
              <w:rPr>
                <w:sz w:val="20"/>
                <w:lang w:val="en-CA"/>
              </w:rPr>
              <w:t>Would you like to suggest improvements to</w:t>
            </w:r>
            <w:ins w:id="109" w:author="dina.abdelhakim" w:date="2013-05-21T11:55:00Z">
              <w:r>
                <w:rPr>
                  <w:sz w:val="20"/>
                  <w:lang w:val="en-CA"/>
                </w:rPr>
                <w:t xml:space="preserve"> </w:t>
              </w:r>
            </w:ins>
            <w:del w:id="110" w:author="dina.abdelhakim" w:date="2013-05-21T11:55:00Z">
              <w:r>
                <w:rPr>
                  <w:sz w:val="20"/>
                  <w:lang w:val="en-CA"/>
                </w:rPr>
                <w:delText xml:space="preserve"> </w:delText>
              </w:r>
            </w:del>
            <w:r>
              <w:rPr>
                <w:sz w:val="20"/>
                <w:lang w:val="en-CA"/>
              </w:rPr>
              <w:t xml:space="preserve">this section to increase its </w:t>
            </w:r>
            <w:r>
              <w:rPr>
                <w:sz w:val="20"/>
                <w:u w:val="single"/>
                <w:lang w:val="en-CA"/>
              </w:rPr>
              <w:t>practicality</w:t>
            </w:r>
            <w:r>
              <w:rPr>
                <w:sz w:val="20"/>
                <w:lang w:val="en-C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del w:id="116" w:author="dina.abdelhakim" w:date="2013-05-21T11:55:00Z"/>
              </w:rPr>
            </w:pPr>
            <w:del w:id="112" w:author="dina.abdelhakim" w:date="2013-05-21T11:55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113" w:author="dina.abdelhakim" w:date="2013-05-21T11:55:00Z">
              <w:bookmarkStart w:id="53" w:name="__Fieldmark__42_2198276611"/>
              <w:bookmarkStart w:id="54" w:name="__Fieldmark__42_2198276611"/>
              <w:bookmarkEnd w:id="54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114" w:author="dina.abdelhakim" w:date="2013-05-21T11:55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115" w:author="dina.abdelhakim" w:date="2013-05-21T11:55:00Z">
              <w:r>
                <w:rPr>
                  <w:sz w:val="20"/>
                </w:rPr>
                <w:delText>Ye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sz w:val="20"/>
                <w:del w:id="122" w:author="manoela.miranda" w:date="2013-05-21T14:02:00Z"/>
              </w:rPr>
            </w:pPr>
            <w:del w:id="117" w:author="dina.abdelhakim" w:date="2013-05-21T11:55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118" w:author="dina.abdelhakim" w:date="2013-05-21T11:55:00Z">
              <w:bookmarkStart w:id="55" w:name="__Fieldmark__43_2198276611"/>
              <w:bookmarkStart w:id="56" w:name="__Fieldmark__43_2198276611"/>
              <w:bookmarkEnd w:id="56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119" w:author="dina.abdelhakim" w:date="2013-05-21T11:55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120" w:author="dina.abdelhakim" w:date="2013-05-21T11:55:00Z">
              <w:r>
                <w:rPr>
                  <w:sz w:val="20"/>
                </w:rPr>
                <w:delText>No</w:delText>
              </w:r>
            </w:del>
            <w:ins w:id="121" w:author="manoela.miranda" w:date="2013-05-21T14:02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sz w:val="20"/>
                <w:ins w:id="127" w:author="manoela.miranda" w:date="2013-04-29T12:45:00Z"/>
              </w:rPr>
            </w:pPr>
            <w:r>
              <w:rPr>
                <w:sz w:val="20"/>
              </w:rPr>
              <w:t xml:space="preserve">If </w:t>
            </w:r>
            <w:del w:id="123" w:author="dina.abdelhakim" w:date="2013-05-21T12:23:00Z">
              <w:r>
                <w:rPr>
                  <w:sz w:val="20"/>
                </w:rPr>
                <w:delText>Yes</w:delText>
              </w:r>
            </w:del>
            <w:ins w:id="124" w:author="dina.abdelhakim" w:date="2013-05-21T12:23:00Z">
              <w:r>
                <w:rPr>
                  <w:sz w:val="20"/>
                </w:rPr>
                <w:t>so</w:t>
              </w:r>
            </w:ins>
            <w:r>
              <w:rPr>
                <w:sz w:val="20"/>
              </w:rPr>
              <w:t xml:space="preserve">, please indicate the line numbers and explain </w:t>
            </w:r>
            <w:del w:id="125" w:author="manoela.miranda" w:date="2013-04-29T12:45:00Z">
              <w:r>
                <w:rPr>
                  <w:sz w:val="20"/>
                </w:rPr>
                <w:delText>how</w:delText>
              </w:r>
            </w:del>
            <w:ins w:id="126" w:author="manoela.miranda" w:date="2013-04-29T12:45:00Z">
              <w:r>
                <w:rPr>
                  <w:sz w:val="20"/>
                </w:rPr>
                <w:t>which improvements could be made</w:t>
              </w:r>
            </w:ins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Usefulness” relates to having a beneficial use; serviceable; helpful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Utility” relates to the quality or condition of being useful; usefulness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sz w:val="20"/>
                <w:lang w:val="en-CA"/>
              </w:rPr>
            </w:pPr>
            <w:ins w:id="128" w:author="dina.abdelhakim" w:date="2013-05-21T11:57:00Z">
              <w:r>
                <w:rPr>
                  <w:sz w:val="20"/>
                  <w:lang w:val="en-CA"/>
                </w:rPr>
                <w:t>This section of the Guidance is useful and has utility</w:t>
              </w:r>
            </w:ins>
            <w:del w:id="129" w:author="dina.abdelhakim" w:date="2013-05-21T11:57:00Z">
              <w:r>
                <w:rPr>
                  <w:sz w:val="20"/>
                  <w:lang w:val="en-CA"/>
                </w:rPr>
                <w:delText xml:space="preserve">How satisfied are you with regards to the </w:delText>
              </w:r>
            </w:del>
            <w:del w:id="130" w:author="dina.abdelhakim" w:date="2013-05-21T11:57:00Z">
              <w:r>
                <w:rPr>
                  <w:sz w:val="20"/>
                  <w:u w:val="single"/>
                  <w:lang w:val="en-CA"/>
                </w:rPr>
                <w:delText>usefulness</w:delText>
              </w:r>
            </w:del>
            <w:del w:id="131" w:author="dina.abdelhakim" w:date="2013-05-21T11:57:00Z">
              <w:r>
                <w:rPr>
                  <w:sz w:val="20"/>
                  <w:lang w:val="en-CA"/>
                </w:rPr>
                <w:delText xml:space="preserve"> and </w:delText>
              </w:r>
            </w:del>
            <w:del w:id="132" w:author="dina.abdelhakim" w:date="2013-05-21T11:57:00Z">
              <w:r>
                <w:rPr>
                  <w:sz w:val="20"/>
                  <w:u w:val="single"/>
                  <w:lang w:val="en-CA"/>
                </w:rPr>
                <w:delText>utility</w:delText>
              </w:r>
            </w:del>
            <w:del w:id="133" w:author="dina.abdelhakim" w:date="2013-05-21T11:57:00Z">
              <w:r>
                <w:rPr>
                  <w:sz w:val="20"/>
                  <w:lang w:val="en-CA"/>
                </w:rPr>
                <w:delText xml:space="preserve"> of this section of the Guidance?</w:delText>
              </w:r>
            </w:del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ins w:id="137" w:author="dina.abdelhakim" w:date="2013-05-21T11:53:00Z"/>
              </w:rPr>
            </w:pPr>
            <w:ins w:id="134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35" w:author="dina.abdelhakim" w:date="2013-05-21T11:53:00Z">
              <w:bookmarkStart w:id="57" w:name="__Fieldmark__45_2198276611"/>
              <w:bookmarkStart w:id="58" w:name="__Fieldmark__45_2198276611"/>
              <w:bookmarkEnd w:id="58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36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>Strongly Disagree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142" w:author="dina.abdelhakim" w:date="2013-05-21T11:53:00Z"/>
              </w:rPr>
            </w:pPr>
            <w:ins w:id="138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39" w:author="dina.abdelhakim" w:date="2013-05-21T11:53:00Z">
              <w:bookmarkStart w:id="59" w:name="__Fieldmark__46_2198276611"/>
              <w:bookmarkStart w:id="60" w:name="__Fieldmark__46_2198276611"/>
              <w:bookmarkEnd w:id="60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40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141" w:author="dina.abdelhakim" w:date="2013-05-21T11:53:00Z">
              <w:r>
                <w:rPr>
                  <w:sz w:val="20"/>
                </w:rPr>
                <w:t>Disagree</w:t>
              </w:r>
            </w:ins>
          </w:p>
          <w:p>
            <w:pPr>
              <w:pStyle w:val="Normal"/>
              <w:spacing w:before="120" w:after="120"/>
              <w:rPr>
                <w:ins w:id="147" w:author="dina.abdelhakim" w:date="2013-05-21T11:53:00Z"/>
              </w:rPr>
            </w:pPr>
            <w:ins w:id="143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44" w:author="dina.abdelhakim" w:date="2013-05-21T11:53:00Z">
              <w:bookmarkStart w:id="61" w:name="__Fieldmark__47_2198276611"/>
              <w:bookmarkStart w:id="62" w:name="__Fieldmark__47_2198276611"/>
              <w:bookmarkEnd w:id="62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45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 xml:space="preserve">Neutral (neither Agree nor Disagree) </w:t>
              </w:r>
            </w:ins>
            <w:ins w:id="146" w:author="dina.abdelhakim" w:date="2013-05-21T11:53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152" w:author="dina.abdelhakim" w:date="2013-05-21T11:53:00Z"/>
              </w:rPr>
            </w:pPr>
            <w:ins w:id="148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49" w:author="dina.abdelhakim" w:date="2013-05-21T11:53:00Z">
              <w:bookmarkStart w:id="63" w:name="__Fieldmark__48_2198276611"/>
              <w:bookmarkStart w:id="64" w:name="__Fieldmark__48_2198276611"/>
              <w:bookmarkEnd w:id="64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50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151" w:author="dina.abdelhakim" w:date="2013-05-21T11:53:00Z">
              <w:r>
                <w:rPr>
                  <w:sz w:val="20"/>
                </w:rPr>
                <w:t>Agree</w:t>
              </w:r>
            </w:ins>
          </w:p>
          <w:p>
            <w:pPr>
              <w:pStyle w:val="Normal"/>
              <w:spacing w:before="120" w:after="120"/>
              <w:rPr>
                <w:del w:id="164" w:author="dina.abdelhakim" w:date="2013-05-21T11:53:00Z"/>
              </w:rPr>
            </w:pPr>
            <w:ins w:id="153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54" w:author="dina.abdelhakim" w:date="2013-05-21T11:53:00Z">
              <w:bookmarkStart w:id="65" w:name="__Fieldmark__49_2198276611"/>
              <w:bookmarkStart w:id="66" w:name="__Fieldmark__49_2198276611"/>
              <w:bookmarkEnd w:id="66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55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156" w:author="dina.abdelhakim" w:date="2013-05-21T11:53:00Z">
              <w:r>
                <w:rPr>
                  <w:sz w:val="20"/>
                </w:rPr>
                <w:t>Strongly Agree</w:t>
              </w:r>
            </w:ins>
            <w:ins w:id="157" w:author="manoela.miranda" w:date="2013-04-29T11:18:00Z">
              <w:del w:id="158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59" w:author="manoela.miranda" w:date="2013-04-29T11:18:00Z">
              <w:del w:id="160" w:author="dina.abdelhakim" w:date="2013-05-21T11:53:00Z">
                <w:bookmarkStart w:id="67" w:name="__Fieldmark__50_2198276611"/>
                <w:bookmarkStart w:id="68" w:name="__Fieldmark__50_2198276611"/>
                <w:bookmarkEnd w:id="68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61" w:author="manoela.miranda" w:date="2013-04-29T11:18:00Z">
              <w:del w:id="162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  <w:delText>Very u</w:delText>
                </w:r>
              </w:del>
            </w:ins>
            <w:del w:id="163" w:author="dina.abdelhakim" w:date="2013-05-21T11:53:00Z">
              <w:r>
                <w:rPr>
                  <w:sz w:val="20"/>
                </w:rPr>
                <w:delText xml:space="preserve">nsatisfied </w:delText>
              </w:r>
            </w:del>
          </w:p>
          <w:p>
            <w:pPr>
              <w:pStyle w:val="Normal"/>
              <w:spacing w:before="120" w:after="120"/>
              <w:rPr>
                <w:del w:id="172" w:author="dina.abdelhakim" w:date="2013-05-21T11:53:00Z"/>
              </w:rPr>
            </w:pPr>
            <w:ins w:id="165" w:author="manoela.miranda" w:date="2013-04-29T11:18:00Z">
              <w:del w:id="166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67" w:author="manoela.miranda" w:date="2013-04-29T11:18:00Z">
              <w:del w:id="168" w:author="dina.abdelhakim" w:date="2013-05-21T11:53:00Z">
                <w:bookmarkStart w:id="69" w:name="__Fieldmark__51_2198276611"/>
                <w:bookmarkStart w:id="70" w:name="__Fieldmark__51_2198276611"/>
                <w:bookmarkEnd w:id="70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69" w:author="manoela.miranda" w:date="2013-04-29T11:18:00Z">
              <w:del w:id="170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del w:id="171" w:author="dina.abdelhakim" w:date="2013-05-21T11:53:00Z">
              <w:r>
                <w:rPr>
                  <w:sz w:val="20"/>
                </w:rPr>
                <w:delText>Unsatisfied</w:delText>
              </w:r>
            </w:del>
          </w:p>
          <w:p>
            <w:pPr>
              <w:pStyle w:val="Normal"/>
              <w:spacing w:before="120" w:after="120"/>
              <w:rPr>
                <w:del w:id="180" w:author="dina.abdelhakim" w:date="2013-05-21T11:53:00Z"/>
              </w:rPr>
            </w:pPr>
            <w:ins w:id="173" w:author="manoela.miranda" w:date="2013-04-29T11:18:00Z">
              <w:del w:id="174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75" w:author="manoela.miranda" w:date="2013-04-29T11:18:00Z">
              <w:del w:id="176" w:author="dina.abdelhakim" w:date="2013-05-21T11:53:00Z">
                <w:bookmarkStart w:id="71" w:name="__Fieldmark__52_2198276611"/>
                <w:bookmarkStart w:id="72" w:name="__Fieldmark__52_2198276611"/>
                <w:bookmarkEnd w:id="72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77" w:author="manoela.miranda" w:date="2013-04-29T11:18:00Z">
              <w:del w:id="178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  <w:delText xml:space="preserve">Neutral (neither satisfied nor unsatisfied) </w:delText>
                </w:r>
              </w:del>
            </w:ins>
            <w:del w:id="179" w:author="dina.abdelhakim" w:date="2013-05-21T11:53:00Z">
              <w:r>
                <w:rPr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before="120" w:after="120"/>
              <w:rPr>
                <w:del w:id="188" w:author="dina.abdelhakim" w:date="2013-05-21T11:53:00Z"/>
              </w:rPr>
            </w:pPr>
            <w:ins w:id="181" w:author="manoela.miranda" w:date="2013-04-29T11:18:00Z">
              <w:del w:id="182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83" w:author="manoela.miranda" w:date="2013-04-29T11:18:00Z">
              <w:del w:id="184" w:author="dina.abdelhakim" w:date="2013-05-21T11:53:00Z">
                <w:bookmarkStart w:id="73" w:name="__Fieldmark__53_2198276611"/>
                <w:bookmarkStart w:id="74" w:name="__Fieldmark__53_2198276611"/>
                <w:bookmarkEnd w:id="74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85" w:author="manoela.miranda" w:date="2013-04-29T11:18:00Z">
              <w:del w:id="186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del w:id="187" w:author="dina.abdelhakim" w:date="2013-05-21T11:53:00Z">
              <w:r>
                <w:rPr>
                  <w:sz w:val="20"/>
                </w:rPr>
                <w:delText xml:space="preserve">Satisfied </w:delText>
              </w:r>
            </w:del>
          </w:p>
          <w:p>
            <w:pPr>
              <w:pStyle w:val="Normal"/>
              <w:spacing w:before="120" w:after="120"/>
              <w:rPr>
                <w:del w:id="201" w:author="dina.abdelhakim" w:date="2013-05-21T11:53:00Z"/>
              </w:rPr>
            </w:pPr>
            <w:ins w:id="189" w:author="manoela.miranda" w:date="2013-04-29T11:18:00Z">
              <w:del w:id="190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191" w:author="manoela.miranda" w:date="2013-04-29T11:18:00Z">
              <w:del w:id="192" w:author="dina.abdelhakim" w:date="2013-05-21T11:53:00Z">
                <w:bookmarkStart w:id="75" w:name="__Fieldmark__54_2198276611"/>
                <w:bookmarkStart w:id="76" w:name="__Fieldmark__54_2198276611"/>
                <w:bookmarkEnd w:id="76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193" w:author="manoela.miranda" w:date="2013-04-29T11:18:00Z">
              <w:del w:id="194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ins w:id="195" w:author="manoela.miranda" w:date="2013-04-29T11:18:00Z">
              <w:del w:id="196" w:author="dina.abdelhakim" w:date="2013-05-21T11:53:00Z">
                <w:r>
                  <w:rPr>
                    <w:sz w:val="20"/>
                  </w:rPr>
                  <w:delText>Very Satisfied</w:delText>
                </w:r>
              </w:del>
            </w:ins>
            <w:del w:id="197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198" w:author="dina.abdelhakim" w:date="2013-05-21T11:53:00Z">
              <w:bookmarkStart w:id="77" w:name="__Fieldmark__55_2198276611"/>
              <w:bookmarkStart w:id="78" w:name="__Fieldmark__55_2198276611"/>
              <w:bookmarkEnd w:id="78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199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00" w:author="dina.abdelhakim" w:date="2013-05-21T11:53:00Z">
              <w:r>
                <w:rPr>
                  <w:sz w:val="20"/>
                </w:rPr>
                <w:delText xml:space="preserve">Unsatisfied </w:delText>
              </w:r>
            </w:del>
          </w:p>
          <w:p>
            <w:pPr>
              <w:pStyle w:val="Normal"/>
              <w:spacing w:before="120" w:after="120"/>
              <w:rPr>
                <w:del w:id="206" w:author="dina.abdelhakim" w:date="2013-05-21T11:53:00Z"/>
              </w:rPr>
            </w:pPr>
            <w:del w:id="202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203" w:author="dina.abdelhakim" w:date="2013-05-21T11:53:00Z">
              <w:bookmarkStart w:id="79" w:name="__Fieldmark__56_2198276611"/>
              <w:bookmarkStart w:id="80" w:name="__Fieldmark__56_2198276611"/>
              <w:bookmarkEnd w:id="80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204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05" w:author="dina.abdelhakim" w:date="2013-05-21T11:53:00Z">
              <w:r>
                <w:rPr>
                  <w:sz w:val="20"/>
                </w:rPr>
                <w:delText>Somewhat Satisfied</w:delText>
              </w:r>
            </w:del>
          </w:p>
          <w:p>
            <w:pPr>
              <w:pStyle w:val="Normal"/>
              <w:spacing w:before="120" w:after="120"/>
              <w:rPr>
                <w:del w:id="211" w:author="dina.abdelhakim" w:date="2013-05-21T11:53:00Z"/>
              </w:rPr>
            </w:pPr>
            <w:del w:id="207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208" w:author="dina.abdelhakim" w:date="2013-05-21T11:53:00Z">
              <w:bookmarkStart w:id="81" w:name="__Fieldmark__57_2198276611"/>
              <w:bookmarkStart w:id="82" w:name="__Fieldmark__57_2198276611"/>
              <w:bookmarkEnd w:id="82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209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10" w:author="dina.abdelhakim" w:date="2013-05-21T11:53:00Z">
              <w:r>
                <w:rPr>
                  <w:sz w:val="20"/>
                </w:rPr>
                <w:delText xml:space="preserve">Satisfied </w:delText>
              </w:r>
            </w:del>
          </w:p>
          <w:p>
            <w:pPr>
              <w:pStyle w:val="Normal"/>
              <w:spacing w:before="120" w:after="120"/>
              <w:rPr>
                <w:del w:id="216" w:author="dina.abdelhakim" w:date="2013-05-21T11:53:00Z"/>
              </w:rPr>
            </w:pPr>
            <w:del w:id="212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213" w:author="dina.abdelhakim" w:date="2013-05-21T11:53:00Z">
              <w:bookmarkStart w:id="83" w:name="__Fieldmark__58_2198276611"/>
              <w:bookmarkStart w:id="84" w:name="__Fieldmark__58_2198276611"/>
              <w:bookmarkEnd w:id="84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214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15" w:author="dina.abdelhakim" w:date="2013-05-21T11:53:00Z">
              <w:r>
                <w:rPr>
                  <w:sz w:val="20"/>
                </w:rPr>
                <w:delText xml:space="preserve">Very Satisfied </w:delText>
              </w:r>
            </w:del>
          </w:p>
          <w:p>
            <w:pPr>
              <w:pStyle w:val="Normal"/>
              <w:spacing w:before="120" w:after="120"/>
              <w:rPr>
                <w:sz w:val="20"/>
              </w:rPr>
            </w:pPr>
            <w:del w:id="217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218" w:author="dina.abdelhakim" w:date="2013-05-21T11:53:00Z">
              <w:bookmarkStart w:id="85" w:name="__Fieldmark__59_2198276611"/>
              <w:bookmarkStart w:id="86" w:name="__Fieldmark__59_2198276611"/>
              <w:bookmarkEnd w:id="86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219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20" w:author="dina.abdelhakim" w:date="2013-05-21T11:53:00Z">
              <w:r>
                <w:rPr>
                  <w:sz w:val="20"/>
                </w:rPr>
                <w:delText xml:space="preserve">Extremely Satisfied </w:delText>
              </w:r>
            </w:del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sz w:val="20"/>
                <w:lang w:val="en-CA"/>
                <w:del w:id="222" w:author="dina.abdelhakim" w:date="2013-05-21T12:02:00Z"/>
              </w:rPr>
            </w:pPr>
            <w:r>
              <w:rPr>
                <w:sz w:val="20"/>
                <w:lang w:val="en-CA"/>
              </w:rPr>
              <w:t xml:space="preserve">Would you like to suggest improvements to this section to increase its </w:t>
            </w:r>
            <w:r>
              <w:rPr>
                <w:sz w:val="20"/>
                <w:u w:val="single"/>
                <w:lang w:val="en-CA"/>
              </w:rPr>
              <w:t>usefulness</w:t>
            </w:r>
            <w:ins w:id="221" w:author="Gaugitsch" w:date="2013-05-21T22:08:00Z">
              <w:r>
                <w:rPr>
                  <w:sz w:val="20"/>
                  <w:u w:val="single"/>
                  <w:lang w:val="en-CA"/>
                </w:rPr>
                <w:t xml:space="preserve"> </w:t>
              </w:r>
            </w:ins>
            <w:r>
              <w:rPr>
                <w:sz w:val="20"/>
                <w:lang w:val="en-CA"/>
              </w:rPr>
              <w:t xml:space="preserve">and </w:t>
            </w:r>
            <w:r>
              <w:rPr>
                <w:sz w:val="20"/>
                <w:u w:val="single"/>
                <w:lang w:val="en-CA"/>
              </w:rPr>
              <w:t>utility</w:t>
            </w:r>
            <w:r>
              <w:rPr>
                <w:sz w:val="20"/>
                <w:lang w:val="en-CA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del w:id="227" w:author="dina.abdelhakim" w:date="2013-05-21T11:56:00Z"/>
              </w:rPr>
            </w:pPr>
            <w:del w:id="223" w:author="dina.abdelhakim" w:date="2013-05-21T11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224" w:author="dina.abdelhakim" w:date="2013-05-21T11:56:00Z">
              <w:bookmarkStart w:id="87" w:name="__Fieldmark__60_2198276611"/>
              <w:bookmarkStart w:id="88" w:name="__Fieldmark__60_2198276611"/>
              <w:bookmarkEnd w:id="88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225" w:author="dina.abdelhakim" w:date="2013-05-21T11:56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26" w:author="dina.abdelhakim" w:date="2013-05-21T11:56:00Z">
              <w:r>
                <w:rPr>
                  <w:sz w:val="20"/>
                </w:rPr>
                <w:delText>Ye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0" w:after="120"/>
              <w:ind w:left="550" w:hanging="550"/>
              <w:rPr>
                <w:sz w:val="20"/>
                <w:ins w:id="236" w:author="manoela.miranda" w:date="2013-04-29T12:46:00Z"/>
              </w:rPr>
            </w:pPr>
            <w:del w:id="228" w:author="dina.abdelhakim" w:date="2013-05-21T11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229" w:author="dina.abdelhakim" w:date="2013-05-21T11:56:00Z">
              <w:bookmarkStart w:id="89" w:name="__Fieldmark__61_2198276611"/>
              <w:bookmarkStart w:id="90" w:name="__Fieldmark__61_2198276611"/>
              <w:bookmarkEnd w:id="90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230" w:author="dina.abdelhakim" w:date="2013-05-21T11:56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231" w:author="dina.abdelhakim" w:date="2013-05-21T11:56:00Z">
              <w:r>
                <w:rPr>
                  <w:sz w:val="20"/>
                </w:rPr>
                <w:delText>No</w:delText>
              </w:r>
            </w:del>
            <w:r>
              <w:rPr>
                <w:sz w:val="20"/>
              </w:rPr>
              <w:t xml:space="preserve"> If </w:t>
            </w:r>
            <w:del w:id="232" w:author="dina.abdelhakim" w:date="2013-05-21T12:02:00Z">
              <w:r>
                <w:rPr>
                  <w:sz w:val="20"/>
                </w:rPr>
                <w:delText>Yes</w:delText>
              </w:r>
            </w:del>
            <w:ins w:id="233" w:author="dina.abdelhakim" w:date="2013-05-21T12:02:00Z">
              <w:r>
                <w:rPr>
                  <w:sz w:val="20"/>
                </w:rPr>
                <w:t>so</w:t>
              </w:r>
            </w:ins>
            <w:r>
              <w:rPr>
                <w:sz w:val="20"/>
              </w:rPr>
              <w:t xml:space="preserve">, please indicate the line numbers and explain </w:t>
            </w:r>
            <w:ins w:id="234" w:author="manoela.miranda" w:date="2013-04-29T12:46:00Z">
              <w:r>
                <w:rPr>
                  <w:sz w:val="20"/>
                </w:rPr>
                <w:t>which improvements could be made</w:t>
              </w:r>
            </w:ins>
            <w:del w:id="235" w:author="manoela.miranda" w:date="2013-04-29T12:46:00Z">
              <w:r>
                <w:rPr>
                  <w:sz w:val="20"/>
                </w:rPr>
                <w:delText>how</w:delText>
              </w:r>
            </w:del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Consistency” relates to logical coherence or agreement among thing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rPr>
                <w:sz w:val="20"/>
                <w:lang w:val="en-CA"/>
              </w:rPr>
            </w:pPr>
            <w:ins w:id="237" w:author="dina.abdelhakim" w:date="2013-05-21T11:57:00Z">
              <w:r>
                <w:rPr>
                  <w:sz w:val="20"/>
                  <w:lang w:val="en-CA"/>
                </w:rPr>
                <w:t xml:space="preserve">This section of the Guidance is consistent with the </w:t>
              </w:r>
            </w:ins>
            <w:del w:id="238" w:author="dina.abdelhakim" w:date="2013-05-21T11:57:00Z">
              <w:r>
                <w:rPr>
                  <w:sz w:val="20"/>
                  <w:lang w:val="en-CA"/>
                </w:rPr>
                <w:delText xml:space="preserve">How satisfied are you with the level of </w:delText>
              </w:r>
            </w:del>
            <w:del w:id="239" w:author="dina.abdelhakim" w:date="2013-05-21T11:57:00Z">
              <w:r>
                <w:rPr>
                  <w:sz w:val="20"/>
                  <w:u w:val="single"/>
                  <w:lang w:val="en-CA"/>
                </w:rPr>
                <w:delText>consistency</w:delText>
              </w:r>
            </w:del>
            <w:del w:id="240" w:author="dina.abdelhakim" w:date="2013-05-21T11:57:00Z">
              <w:r>
                <w:rPr>
                  <w:sz w:val="20"/>
                  <w:lang w:val="en-CA"/>
                </w:rPr>
                <w:delText xml:space="preserve"> between this section and the </w:delText>
              </w:r>
            </w:del>
            <w:r>
              <w:rPr>
                <w:sz w:val="20"/>
                <w:lang w:val="en-CA"/>
              </w:rPr>
              <w:t>Cartagena Protocol on Biosafety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ins w:id="244" w:author="dina.abdelhakim" w:date="2013-05-21T11:53:00Z"/>
              </w:rPr>
            </w:pPr>
            <w:ins w:id="241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42" w:author="dina.abdelhakim" w:date="2013-05-21T11:53:00Z">
              <w:bookmarkStart w:id="91" w:name="__Fieldmark__63_2198276611"/>
              <w:bookmarkStart w:id="92" w:name="__Fieldmark__63_2198276611"/>
              <w:bookmarkEnd w:id="92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43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>Strongly Disagree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249" w:author="dina.abdelhakim" w:date="2013-05-21T11:53:00Z"/>
              </w:rPr>
            </w:pPr>
            <w:ins w:id="245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46" w:author="dina.abdelhakim" w:date="2013-05-21T11:53:00Z">
              <w:bookmarkStart w:id="93" w:name="__Fieldmark__64_2198276611"/>
              <w:bookmarkStart w:id="94" w:name="__Fieldmark__64_2198276611"/>
              <w:bookmarkEnd w:id="94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47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248" w:author="dina.abdelhakim" w:date="2013-05-21T11:53:00Z">
              <w:r>
                <w:rPr>
                  <w:sz w:val="20"/>
                </w:rPr>
                <w:t>Disagree</w:t>
              </w:r>
            </w:ins>
          </w:p>
          <w:p>
            <w:pPr>
              <w:pStyle w:val="Normal"/>
              <w:spacing w:before="120" w:after="120"/>
              <w:rPr>
                <w:ins w:id="254" w:author="dina.abdelhakim" w:date="2013-05-21T11:53:00Z"/>
              </w:rPr>
            </w:pPr>
            <w:ins w:id="250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51" w:author="dina.abdelhakim" w:date="2013-05-21T11:53:00Z">
              <w:bookmarkStart w:id="95" w:name="__Fieldmark__65_2198276611"/>
              <w:bookmarkStart w:id="96" w:name="__Fieldmark__65_2198276611"/>
              <w:bookmarkEnd w:id="96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52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 xml:space="preserve">Neutral (neither Agree nor Disagree) </w:t>
              </w:r>
            </w:ins>
            <w:ins w:id="253" w:author="dina.abdelhakim" w:date="2013-05-21T11:53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259" w:author="dina.abdelhakim" w:date="2013-05-21T11:53:00Z"/>
              </w:rPr>
            </w:pPr>
            <w:ins w:id="255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56" w:author="dina.abdelhakim" w:date="2013-05-21T11:53:00Z">
              <w:bookmarkStart w:id="97" w:name="__Fieldmark__66_2198276611"/>
              <w:bookmarkStart w:id="98" w:name="__Fieldmark__66_2198276611"/>
              <w:bookmarkEnd w:id="98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57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258" w:author="dina.abdelhakim" w:date="2013-05-21T11:53:00Z">
              <w:r>
                <w:rPr>
                  <w:sz w:val="20"/>
                </w:rPr>
                <w:t>Agree</w:t>
              </w:r>
            </w:ins>
          </w:p>
          <w:p>
            <w:pPr>
              <w:pStyle w:val="Normal"/>
              <w:spacing w:before="120" w:after="120"/>
              <w:rPr>
                <w:del w:id="271" w:author="dina.abdelhakim" w:date="2013-05-21T11:53:00Z"/>
              </w:rPr>
            </w:pPr>
            <w:ins w:id="260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61" w:author="dina.abdelhakim" w:date="2013-05-21T11:53:00Z">
              <w:bookmarkStart w:id="99" w:name="__Fieldmark__67_2198276611"/>
              <w:bookmarkStart w:id="100" w:name="__Fieldmark__67_2198276611"/>
              <w:bookmarkEnd w:id="100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62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 xml:space="preserve">     </w:t>
              </w:r>
            </w:ins>
            <w:ins w:id="263" w:author="dina.abdelhakim" w:date="2013-05-21T11:53:00Z">
              <w:r>
                <w:rPr>
                  <w:sz w:val="20"/>
                </w:rPr>
                <w:t>Strongly Agree</w:t>
              </w:r>
            </w:ins>
            <w:ins w:id="264" w:author="manoela.miranda" w:date="2013-04-29T11:19:00Z">
              <w:del w:id="265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66" w:author="manoela.miranda" w:date="2013-04-29T11:19:00Z">
              <w:del w:id="267" w:author="dina.abdelhakim" w:date="2013-05-21T11:53:00Z">
                <w:bookmarkStart w:id="101" w:name="__Fieldmark__68_2198276611"/>
                <w:bookmarkStart w:id="102" w:name="__Fieldmark__68_2198276611"/>
                <w:bookmarkEnd w:id="102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68" w:author="manoela.miranda" w:date="2013-04-29T11:19:00Z">
              <w:del w:id="269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  <w:delText>Very u</w:delText>
                </w:r>
              </w:del>
            </w:ins>
            <w:del w:id="270" w:author="dina.abdelhakim" w:date="2013-05-21T11:53:00Z">
              <w:r>
                <w:rPr>
                  <w:sz w:val="20"/>
                </w:rPr>
                <w:delText xml:space="preserve">nsatisfied </w:delText>
              </w:r>
            </w:del>
          </w:p>
          <w:p>
            <w:pPr>
              <w:pStyle w:val="Normal"/>
              <w:spacing w:before="120" w:after="120"/>
              <w:rPr>
                <w:del w:id="279" w:author="dina.abdelhakim" w:date="2013-05-21T11:53:00Z"/>
              </w:rPr>
            </w:pPr>
            <w:ins w:id="272" w:author="manoela.miranda" w:date="2013-04-29T11:19:00Z">
              <w:del w:id="273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74" w:author="manoela.miranda" w:date="2013-04-29T11:19:00Z">
              <w:del w:id="275" w:author="dina.abdelhakim" w:date="2013-05-21T11:53:00Z">
                <w:bookmarkStart w:id="103" w:name="__Fieldmark__69_2198276611"/>
                <w:bookmarkStart w:id="104" w:name="__Fieldmark__69_2198276611"/>
                <w:bookmarkEnd w:id="104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76" w:author="manoela.miranda" w:date="2013-04-29T11:19:00Z">
              <w:del w:id="277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del w:id="278" w:author="dina.abdelhakim" w:date="2013-05-21T11:53:00Z">
              <w:r>
                <w:rPr>
                  <w:sz w:val="20"/>
                </w:rPr>
                <w:delText>Unsatisfied</w:delText>
              </w:r>
            </w:del>
          </w:p>
          <w:p>
            <w:pPr>
              <w:pStyle w:val="Normal"/>
              <w:spacing w:before="120" w:after="120"/>
              <w:rPr>
                <w:del w:id="287" w:author="dina.abdelhakim" w:date="2013-05-21T11:53:00Z"/>
              </w:rPr>
            </w:pPr>
            <w:ins w:id="280" w:author="manoela.miranda" w:date="2013-04-29T11:19:00Z">
              <w:del w:id="281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82" w:author="manoela.miranda" w:date="2013-04-29T11:19:00Z">
              <w:del w:id="283" w:author="dina.abdelhakim" w:date="2013-05-21T11:53:00Z">
                <w:bookmarkStart w:id="105" w:name="__Fieldmark__70_2198276611"/>
                <w:bookmarkStart w:id="106" w:name="__Fieldmark__70_2198276611"/>
                <w:bookmarkEnd w:id="106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84" w:author="manoela.miranda" w:date="2013-04-29T11:19:00Z">
              <w:del w:id="285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  <w:delText xml:space="preserve">Neutral (neither satisfied nor unsatisfied) </w:delText>
                </w:r>
              </w:del>
            </w:ins>
            <w:del w:id="286" w:author="dina.abdelhakim" w:date="2013-05-21T11:53:00Z">
              <w:r>
                <w:rPr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before="120" w:after="120"/>
              <w:rPr>
                <w:del w:id="295" w:author="dina.abdelhakim" w:date="2013-05-21T11:53:00Z"/>
              </w:rPr>
            </w:pPr>
            <w:ins w:id="288" w:author="manoela.miranda" w:date="2013-04-29T11:19:00Z">
              <w:del w:id="289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90" w:author="manoela.miranda" w:date="2013-04-29T11:19:00Z">
              <w:del w:id="291" w:author="dina.abdelhakim" w:date="2013-05-21T11:53:00Z">
                <w:bookmarkStart w:id="107" w:name="__Fieldmark__71_2198276611"/>
                <w:bookmarkStart w:id="108" w:name="__Fieldmark__71_2198276611"/>
                <w:bookmarkEnd w:id="108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292" w:author="manoela.miranda" w:date="2013-04-29T11:19:00Z">
              <w:del w:id="293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del w:id="294" w:author="dina.abdelhakim" w:date="2013-05-21T11:53:00Z">
              <w:r>
                <w:rPr>
                  <w:sz w:val="20"/>
                </w:rPr>
                <w:delText xml:space="preserve">Satisfied </w:delText>
              </w:r>
            </w:del>
          </w:p>
          <w:p>
            <w:pPr>
              <w:pStyle w:val="Normal"/>
              <w:spacing w:before="120" w:after="120"/>
              <w:rPr>
                <w:del w:id="310" w:author="dina.abdelhakim" w:date="2013-05-21T11:53:00Z"/>
              </w:rPr>
            </w:pPr>
            <w:ins w:id="296" w:author="manoela.miranda" w:date="2013-04-29T11:19:00Z">
              <w:del w:id="297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298" w:author="manoela.miranda" w:date="2013-04-29T11:19:00Z">
              <w:del w:id="299" w:author="dina.abdelhakim" w:date="2013-05-21T11:53:00Z">
                <w:bookmarkStart w:id="109" w:name="__Fieldmark__72_2198276611"/>
                <w:bookmarkStart w:id="110" w:name="__Fieldmark__72_2198276611"/>
                <w:bookmarkEnd w:id="110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00" w:author="manoela.miranda" w:date="2013-04-29T11:19:00Z">
              <w:del w:id="301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ins w:id="302" w:author="manoela.miranda" w:date="2013-04-29T11:22:00Z">
              <w:del w:id="303" w:author="dina.abdelhakim" w:date="2013-05-21T11:53:00Z">
                <w:r>
                  <w:rPr>
                    <w:iCs/>
                    <w:color w:val="000000"/>
                    <w:sz w:val="20"/>
                  </w:rPr>
                  <w:tab/>
                </w:r>
              </w:del>
            </w:ins>
            <w:ins w:id="304" w:author="manoela.miranda" w:date="2013-04-29T11:19:00Z">
              <w:del w:id="305" w:author="dina.abdelhakim" w:date="2013-05-21T11:53:00Z">
                <w:r>
                  <w:rPr>
                    <w:sz w:val="20"/>
                  </w:rPr>
                  <w:delText>Very Satisfied</w:delText>
                </w:r>
              </w:del>
            </w:ins>
            <w:del w:id="306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07" w:author="dina.abdelhakim" w:date="2013-05-21T11:53:00Z">
              <w:bookmarkStart w:id="111" w:name="__Fieldmark__73_2198276611"/>
              <w:bookmarkStart w:id="112" w:name="__Fieldmark__73_2198276611"/>
              <w:bookmarkEnd w:id="112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08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309" w:author="dina.abdelhakim" w:date="2013-05-21T11:53:00Z">
              <w:r>
                <w:rPr>
                  <w:sz w:val="20"/>
                </w:rPr>
                <w:delText xml:space="preserve">Unsatisfied </w:delText>
              </w:r>
            </w:del>
          </w:p>
          <w:p>
            <w:pPr>
              <w:pStyle w:val="Normal"/>
              <w:spacing w:before="120" w:after="120"/>
              <w:rPr>
                <w:del w:id="315" w:author="dina.abdelhakim" w:date="2013-05-21T11:53:00Z"/>
              </w:rPr>
            </w:pPr>
            <w:del w:id="311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12" w:author="dina.abdelhakim" w:date="2013-05-21T11:53:00Z">
              <w:bookmarkStart w:id="113" w:name="__Fieldmark__74_2198276611"/>
              <w:bookmarkStart w:id="114" w:name="__Fieldmark__74_2198276611"/>
              <w:bookmarkEnd w:id="114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13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314" w:author="dina.abdelhakim" w:date="2013-05-21T11:53:00Z">
              <w:r>
                <w:rPr>
                  <w:sz w:val="20"/>
                </w:rPr>
                <w:delText>Somewhat Satisfied</w:delText>
              </w:r>
            </w:del>
          </w:p>
          <w:p>
            <w:pPr>
              <w:pStyle w:val="Normal"/>
              <w:spacing w:before="120" w:after="120"/>
              <w:rPr>
                <w:del w:id="320" w:author="dina.abdelhakim" w:date="2013-05-21T11:53:00Z"/>
              </w:rPr>
            </w:pPr>
            <w:del w:id="316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17" w:author="dina.abdelhakim" w:date="2013-05-21T11:53:00Z">
              <w:bookmarkStart w:id="115" w:name="__Fieldmark__75_2198276611"/>
              <w:bookmarkStart w:id="116" w:name="__Fieldmark__75_2198276611"/>
              <w:bookmarkEnd w:id="116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18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319" w:author="dina.abdelhakim" w:date="2013-05-21T11:53:00Z">
              <w:r>
                <w:rPr>
                  <w:sz w:val="20"/>
                </w:rPr>
                <w:delText xml:space="preserve">Satisfied </w:delText>
              </w:r>
            </w:del>
          </w:p>
          <w:p>
            <w:pPr>
              <w:pStyle w:val="Normal"/>
              <w:spacing w:before="120" w:after="120"/>
              <w:rPr>
                <w:del w:id="325" w:author="dina.abdelhakim" w:date="2013-05-21T11:53:00Z"/>
              </w:rPr>
            </w:pPr>
            <w:del w:id="321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22" w:author="dina.abdelhakim" w:date="2013-05-21T11:53:00Z">
              <w:bookmarkStart w:id="117" w:name="__Fieldmark__76_2198276611"/>
              <w:bookmarkStart w:id="118" w:name="__Fieldmark__76_2198276611"/>
              <w:bookmarkEnd w:id="118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23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324" w:author="dina.abdelhakim" w:date="2013-05-21T11:53:00Z">
              <w:r>
                <w:rPr>
                  <w:sz w:val="20"/>
                </w:rPr>
                <w:delText xml:space="preserve">Very Satisfied </w:delText>
              </w:r>
            </w:del>
          </w:p>
          <w:p>
            <w:pPr>
              <w:pStyle w:val="Normal"/>
              <w:widowControl/>
              <w:bidi w:val="0"/>
              <w:spacing w:before="120" w:after="120"/>
              <w:ind w:hanging="0"/>
              <w:rPr>
                <w:sz w:val="20"/>
                <w:lang w:val="en-CA"/>
              </w:rPr>
            </w:pPr>
            <w:del w:id="326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27" w:author="dina.abdelhakim" w:date="2013-05-21T11:53:00Z">
              <w:bookmarkStart w:id="119" w:name="__Fieldmark__77_2198276611"/>
              <w:bookmarkStart w:id="120" w:name="__Fieldmark__77_2198276611"/>
              <w:bookmarkEnd w:id="120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28" w:author="dina.abdelhakim" w:date="2013-05-21T11:53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  <w:tab/>
              </w:r>
            </w:del>
            <w:del w:id="329" w:author="dina.abdelhakim" w:date="2013-05-21T11:53:00Z">
              <w:r>
                <w:rPr>
                  <w:sz w:val="20"/>
                </w:rPr>
                <w:delText>Extremely Satisfied</w:delText>
              </w:r>
            </w:del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sz w:val="20"/>
                <w:lang w:val="en-CA"/>
                <w:del w:id="330" w:author="dina.abdelhakim" w:date="2013-05-21T12:01:00Z"/>
              </w:rPr>
            </w:pPr>
            <w:r>
              <w:rPr>
                <w:sz w:val="20"/>
                <w:lang w:val="en-CA"/>
              </w:rPr>
              <w:t xml:space="preserve">Would you like to suggest improvements to this section to increase its </w:t>
            </w:r>
            <w:r>
              <w:rPr>
                <w:sz w:val="20"/>
                <w:u w:val="single"/>
                <w:lang w:val="en-CA"/>
              </w:rPr>
              <w:t>consistency</w:t>
            </w:r>
            <w:r>
              <w:rPr>
                <w:sz w:val="20"/>
                <w:lang w:val="en-CA"/>
              </w:rPr>
              <w:t xml:space="preserve"> with the Protoco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del w:id="335" w:author="dina.abdelhakim" w:date="2013-05-21T11:56:00Z"/>
              </w:rPr>
            </w:pPr>
            <w:del w:id="331" w:author="dina.abdelhakim" w:date="2013-05-21T11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32" w:author="dina.abdelhakim" w:date="2013-05-21T11:56:00Z">
              <w:bookmarkStart w:id="121" w:name="__Fieldmark__78_2198276611"/>
              <w:bookmarkStart w:id="122" w:name="__Fieldmark__78_2198276611"/>
              <w:bookmarkEnd w:id="122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33" w:author="dina.abdelhakim" w:date="2013-05-21T11:56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334" w:author="dina.abdelhakim" w:date="2013-05-21T11:56:00Z">
              <w:r>
                <w:rPr>
                  <w:sz w:val="20"/>
                </w:rPr>
                <w:delText>Ye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sz w:val="20"/>
                <w:del w:id="340" w:author="manoela.miranda" w:date="2013-05-21T14:02:00Z"/>
              </w:rPr>
            </w:pPr>
            <w:del w:id="336" w:author="dina.abdelhakim" w:date="2013-05-21T11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337" w:author="dina.abdelhakim" w:date="2013-05-21T11:56:00Z">
              <w:bookmarkStart w:id="123" w:name="__Fieldmark__79_2198276611"/>
              <w:bookmarkStart w:id="124" w:name="__Fieldmark__79_2198276611"/>
              <w:bookmarkEnd w:id="124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338" w:author="dina.abdelhakim" w:date="2013-05-21T11:56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339" w:author="dina.abdelhakim" w:date="2013-05-21T11:56:00Z">
              <w:r>
                <w:rPr>
                  <w:sz w:val="20"/>
                </w:rPr>
                <w:delText>No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sz w:val="20"/>
                <w:ins w:id="346" w:author="manoela.miranda" w:date="2013-04-29T12:46:00Z"/>
              </w:rPr>
            </w:pPr>
            <w:r>
              <w:rPr>
                <w:sz w:val="20"/>
              </w:rPr>
              <w:t xml:space="preserve">If </w:t>
            </w:r>
            <w:del w:id="341" w:author="dina.abdelhakim" w:date="2013-05-21T12:01:00Z">
              <w:r>
                <w:rPr>
                  <w:sz w:val="20"/>
                  <w:u w:val="none"/>
                </w:rPr>
                <w:delText>Yes</w:delText>
              </w:r>
            </w:del>
            <w:del w:id="342" w:author="dina.abdelhakim" w:date="2013-05-21T12:01:00Z">
              <w:r>
                <w:rPr>
                  <w:sz w:val="20"/>
                </w:rPr>
                <w:delText>,</w:delText>
              </w:r>
            </w:del>
            <w:ins w:id="343" w:author="dina.abdelhakim" w:date="2013-05-21T12:01:00Z">
              <w:r>
                <w:rPr>
                  <w:sz w:val="20"/>
                  <w:u w:val="none"/>
                </w:rPr>
                <w:t>so,</w:t>
              </w:r>
            </w:ins>
            <w:r>
              <w:rPr>
                <w:sz w:val="20"/>
              </w:rPr>
              <w:t xml:space="preserve"> please indicate the line numbers and explain </w:t>
            </w:r>
            <w:ins w:id="344" w:author="manoela.miranda" w:date="2013-04-29T12:46:00Z">
              <w:r>
                <w:rPr>
                  <w:sz w:val="20"/>
                </w:rPr>
                <w:t>which improvements could be made</w:t>
              </w:r>
            </w:ins>
            <w:del w:id="345" w:author="manoela.miranda" w:date="2013-04-29T12:46:00Z">
              <w:r>
                <w:rPr>
                  <w:sz w:val="20"/>
                </w:rPr>
                <w:delText>how</w:delText>
              </w:r>
            </w:del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Experience” relates to knowledge or skills gained through practical us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ins w:id="347" w:author="dina.abdelhakim" w:date="2013-05-21T11:58:00Z">
              <w:r>
                <w:rPr>
                  <w:sz w:val="20"/>
                  <w:lang w:val="en-CA"/>
                </w:rPr>
                <w:t>This section of the Guidance takes into account past and present experiences with LMOs</w:t>
              </w:r>
            </w:ins>
            <w:del w:id="348" w:author="dina.abdelhakim" w:date="2013-05-21T11:58:00Z">
              <w:r>
                <w:rPr>
                  <w:sz w:val="20"/>
                  <w:lang w:val="en-CA"/>
                </w:rPr>
                <w:delText xml:space="preserve">How satisfied are you with how this section takes into account past and present </w:delText>
              </w:r>
            </w:del>
            <w:del w:id="349" w:author="dina.abdelhakim" w:date="2013-05-21T11:58:00Z">
              <w:r>
                <w:rPr>
                  <w:sz w:val="20"/>
                  <w:u w:val="single"/>
                  <w:lang w:val="en-CA"/>
                </w:rPr>
                <w:delText>experiences</w:delText>
              </w:r>
            </w:del>
            <w:del w:id="350" w:author="dina.abdelhakim" w:date="2013-05-21T11:58:00Z">
              <w:r>
                <w:rPr>
                  <w:sz w:val="20"/>
                  <w:lang w:val="en-CA"/>
                </w:rPr>
                <w:delText xml:space="preserve"> with LMOs?</w:delText>
              </w:r>
            </w:del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ins w:id="354" w:author="dina.abdelhakim" w:date="2013-05-21T11:53:00Z"/>
              </w:rPr>
            </w:pPr>
            <w:ins w:id="351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52" w:author="dina.abdelhakim" w:date="2013-05-21T11:53:00Z">
              <w:bookmarkStart w:id="125" w:name="__Fieldmark__81_2198276611"/>
              <w:bookmarkStart w:id="126" w:name="__Fieldmark__81_2198276611"/>
              <w:bookmarkEnd w:id="126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53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>Strongly Disagree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359" w:author="dina.abdelhakim" w:date="2013-05-21T11:53:00Z"/>
              </w:rPr>
            </w:pPr>
            <w:ins w:id="355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56" w:author="dina.abdelhakim" w:date="2013-05-21T11:53:00Z">
              <w:bookmarkStart w:id="127" w:name="__Fieldmark__82_2198276611"/>
              <w:bookmarkStart w:id="128" w:name="__Fieldmark__82_2198276611"/>
              <w:bookmarkEnd w:id="128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57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358" w:author="dina.abdelhakim" w:date="2013-05-21T11:53:00Z">
              <w:r>
                <w:rPr>
                  <w:sz w:val="20"/>
                </w:rPr>
                <w:t>Disagree</w:t>
              </w:r>
            </w:ins>
          </w:p>
          <w:p>
            <w:pPr>
              <w:pStyle w:val="Normal"/>
              <w:spacing w:before="120" w:after="120"/>
              <w:rPr>
                <w:ins w:id="364" w:author="dina.abdelhakim" w:date="2013-05-21T11:53:00Z"/>
              </w:rPr>
            </w:pPr>
            <w:ins w:id="360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61" w:author="dina.abdelhakim" w:date="2013-05-21T11:53:00Z">
              <w:bookmarkStart w:id="129" w:name="__Fieldmark__83_2198276611"/>
              <w:bookmarkStart w:id="130" w:name="__Fieldmark__83_2198276611"/>
              <w:bookmarkEnd w:id="130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62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  <w:t xml:space="preserve">Neutral (neither Agree nor Disagree) </w:t>
              </w:r>
            </w:ins>
            <w:ins w:id="363" w:author="dina.abdelhakim" w:date="2013-05-21T11:53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>
                <w:sz w:val="20"/>
                <w:ins w:id="369" w:author="dina.abdelhakim" w:date="2013-05-21T11:53:00Z"/>
              </w:rPr>
            </w:pPr>
            <w:ins w:id="365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66" w:author="dina.abdelhakim" w:date="2013-05-21T11:53:00Z">
              <w:bookmarkStart w:id="131" w:name="__Fieldmark__84_2198276611"/>
              <w:bookmarkStart w:id="132" w:name="__Fieldmark__84_2198276611"/>
              <w:bookmarkEnd w:id="132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67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368" w:author="dina.abdelhakim" w:date="2013-05-21T11:53:00Z">
              <w:r>
                <w:rPr>
                  <w:sz w:val="20"/>
                </w:rPr>
                <w:t>Agree</w:t>
              </w:r>
            </w:ins>
          </w:p>
          <w:p>
            <w:pPr>
              <w:pStyle w:val="Normal"/>
              <w:spacing w:before="120" w:after="120"/>
              <w:rPr>
                <w:del w:id="382" w:author="dina.abdelhakim" w:date="2013-05-21T11:53:00Z"/>
              </w:rPr>
            </w:pPr>
            <w:ins w:id="370" w:author="dina.abdelhakim" w:date="2013-05-21T11:53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instrText xml:space="preserve"> FORMCHECKBOX </w:instrText>
              </w:r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71" w:author="dina.abdelhakim" w:date="2013-05-21T11:53:00Z">
              <w:bookmarkStart w:id="133" w:name="__Fieldmark__85_2198276611"/>
              <w:bookmarkStart w:id="134" w:name="__Fieldmark__85_2198276611"/>
              <w:bookmarkEnd w:id="134"/>
              <w:r>
                <w:rPr>
                  <w:iCs/>
                  <w:color w:val="000000"/>
                  <w:sz w:val="20"/>
                </w:rPr>
              </w:r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72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  <w:tab/>
              </w:r>
            </w:ins>
            <w:ins w:id="373" w:author="dina.abdelhakim" w:date="2013-05-21T11:53:00Z">
              <w:r>
                <w:rPr>
                  <w:sz w:val="20"/>
                </w:rPr>
                <w:t>Strongly Agree</w:t>
              </w:r>
            </w:ins>
            <w:ins w:id="374" w:author="dina.abdelhakim" w:date="2013-05-21T11:53:00Z">
              <w:r>
                <w:rPr>
                  <w:iCs/>
                  <w:color w:val="000000"/>
                  <w:sz w:val="20"/>
                </w:rPr>
                <w:t xml:space="preserve"> </w:t>
              </w:r>
            </w:ins>
            <w:ins w:id="375" w:author="manoela.miranda" w:date="2013-04-29T11:19:00Z">
              <w:del w:id="376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77" w:author="manoela.miranda" w:date="2013-04-29T11:19:00Z">
              <w:del w:id="378" w:author="dina.abdelhakim" w:date="2013-05-21T11:53:00Z">
                <w:bookmarkStart w:id="135" w:name="__Fieldmark__86_2198276611"/>
                <w:bookmarkStart w:id="136" w:name="__Fieldmark__86_2198276611"/>
                <w:bookmarkEnd w:id="136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79" w:author="manoela.miranda" w:date="2013-04-29T11:19:00Z">
              <w:del w:id="380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  <w:delText>Very u</w:delText>
                </w:r>
              </w:del>
            </w:ins>
            <w:del w:id="381" w:author="dina.abdelhakim" w:date="2013-05-21T11:53:00Z">
              <w:r>
                <w:rPr>
                  <w:sz w:val="20"/>
                </w:rPr>
                <w:delText xml:space="preserve">nsatisfied </w:delText>
              </w:r>
            </w:del>
          </w:p>
          <w:p>
            <w:pPr>
              <w:pStyle w:val="Normal"/>
              <w:spacing w:before="120" w:after="120"/>
              <w:rPr>
                <w:del w:id="390" w:author="dina.abdelhakim" w:date="2013-05-21T11:53:00Z"/>
              </w:rPr>
            </w:pPr>
            <w:ins w:id="383" w:author="manoela.miranda" w:date="2013-04-29T11:19:00Z">
              <w:del w:id="384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85" w:author="manoela.miranda" w:date="2013-04-29T11:19:00Z">
              <w:del w:id="386" w:author="dina.abdelhakim" w:date="2013-05-21T11:53:00Z">
                <w:bookmarkStart w:id="137" w:name="__Fieldmark__87_2198276611"/>
                <w:bookmarkStart w:id="138" w:name="__Fieldmark__87_2198276611"/>
                <w:bookmarkEnd w:id="138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87" w:author="manoela.miranda" w:date="2013-04-29T11:19:00Z">
              <w:del w:id="388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del w:id="389" w:author="dina.abdelhakim" w:date="2013-05-21T11:53:00Z">
              <w:r>
                <w:rPr>
                  <w:sz w:val="20"/>
                </w:rPr>
                <w:delText>Unsatisfied</w:delText>
              </w:r>
            </w:del>
          </w:p>
          <w:p>
            <w:pPr>
              <w:pStyle w:val="Normal"/>
              <w:spacing w:before="120" w:after="120"/>
              <w:rPr>
                <w:del w:id="398" w:author="dina.abdelhakim" w:date="2013-05-21T11:53:00Z"/>
              </w:rPr>
            </w:pPr>
            <w:ins w:id="391" w:author="manoela.miranda" w:date="2013-04-29T11:19:00Z">
              <w:del w:id="392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393" w:author="manoela.miranda" w:date="2013-04-29T11:19:00Z">
              <w:del w:id="394" w:author="dina.abdelhakim" w:date="2013-05-21T11:53:00Z">
                <w:bookmarkStart w:id="139" w:name="__Fieldmark__88_2198276611"/>
                <w:bookmarkStart w:id="140" w:name="__Fieldmark__88_2198276611"/>
                <w:bookmarkEnd w:id="140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395" w:author="manoela.miranda" w:date="2013-04-29T11:19:00Z">
              <w:del w:id="396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  <w:delText xml:space="preserve">Neutral (neither satisfied nor unsatisfied) </w:delText>
                </w:r>
              </w:del>
            </w:ins>
            <w:del w:id="397" w:author="dina.abdelhakim" w:date="2013-05-21T11:53:00Z">
              <w:r>
                <w:rPr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before="120" w:after="120"/>
              <w:rPr>
                <w:del w:id="406" w:author="dina.abdelhakim" w:date="2013-05-21T11:53:00Z"/>
              </w:rPr>
            </w:pPr>
            <w:ins w:id="399" w:author="manoela.miranda" w:date="2013-04-29T11:19:00Z">
              <w:del w:id="400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401" w:author="manoela.miranda" w:date="2013-04-29T11:19:00Z">
              <w:del w:id="402" w:author="dina.abdelhakim" w:date="2013-05-21T11:53:00Z">
                <w:bookmarkStart w:id="141" w:name="__Fieldmark__89_2198276611"/>
                <w:bookmarkStart w:id="142" w:name="__Fieldmark__89_2198276611"/>
                <w:bookmarkEnd w:id="142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403" w:author="manoela.miranda" w:date="2013-04-29T11:19:00Z">
              <w:del w:id="404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del w:id="405" w:author="dina.abdelhakim" w:date="2013-05-21T11:53:00Z">
              <w:r>
                <w:rPr>
                  <w:sz w:val="20"/>
                </w:rPr>
                <w:delText xml:space="preserve">Satisfied </w:delText>
              </w:r>
            </w:del>
          </w:p>
          <w:p>
            <w:pPr>
              <w:pStyle w:val="Normal"/>
              <w:spacing w:before="120" w:after="120"/>
              <w:rPr>
                <w:del w:id="418" w:author="manoela.miranda" w:date="2013-04-29T11:19:00Z"/>
              </w:rPr>
            </w:pPr>
            <w:ins w:id="407" w:author="manoela.miranda" w:date="2013-04-29T11:19:00Z">
              <w:del w:id="408" w:author="dina.abdelhakim" w:date="2013-05-21T11:53:00Z">
                <w:r>
                  <w:fldChar w:fldCharType="begin">
                    <w:ffData>
                      <w:name w:val="Check1"/>
                      <w:enabled/>
                      <w:calcOnExit w:val="0"/>
                      <w:checkBox>
                        <w:sizeAuto/>
                      </w:checkBox>
                    </w:ffData>
                  </w:fldChar>
                </w:r>
                <w:r>
                  <w:rPr>
                    <w:sz w:val="20"/>
                    <w:iCs/>
                    <w:color w:val="000000"/>
                  </w:rPr>
                  <w:delInstrText xml:space="preserve"> FORMCHECKBOX </w:delInstrText>
                </w:r>
              </w:del>
            </w:ins>
            <w:r>
              <w:rPr>
                <w:sz w:val="20"/>
                <w:iCs/>
                <w:color w:val="000000"/>
              </w:rPr>
              <w:fldChar w:fldCharType="separate"/>
            </w:r>
            <w:ins w:id="409" w:author="manoela.miranda" w:date="2013-04-29T11:19:00Z">
              <w:del w:id="410" w:author="dina.abdelhakim" w:date="2013-05-21T11:53:00Z">
                <w:bookmarkStart w:id="143" w:name="__Fieldmark__90_2198276611"/>
                <w:bookmarkStart w:id="144" w:name="__Fieldmark__90_2198276611"/>
                <w:bookmarkEnd w:id="144"/>
                <w:r>
                  <w:rPr>
                    <w:iCs/>
                    <w:color w:val="000000"/>
                    <w:sz w:val="20"/>
                  </w:rPr>
                </w:r>
              </w:del>
            </w:ins>
            <w:r>
              <w:rPr>
                <w:sz w:val="20"/>
                <w:iCs/>
                <w:color w:val="000000"/>
              </w:rPr>
              <w:fldChar w:fldCharType="end"/>
            </w:r>
            <w:ins w:id="411" w:author="manoela.miranda" w:date="2013-04-29T11:19:00Z">
              <w:del w:id="412" w:author="dina.abdelhakim" w:date="2013-05-21T11:53:00Z">
                <w:r>
                  <w:rPr>
                    <w:iCs/>
                    <w:color w:val="000000"/>
                    <w:sz w:val="20"/>
                  </w:rPr>
                  <w:delText xml:space="preserve"> </w:delText>
                  <w:tab/>
                </w:r>
              </w:del>
            </w:ins>
            <w:ins w:id="413" w:author="manoela.miranda" w:date="2013-04-29T11:19:00Z">
              <w:del w:id="414" w:author="dina.abdelhakim" w:date="2013-05-21T11:53:00Z">
                <w:r>
                  <w:rPr>
                    <w:sz w:val="20"/>
                  </w:rPr>
                  <w:delText>Very Satisfied</w:delText>
                </w:r>
              </w:del>
            </w:ins>
            <w:del w:id="415" w:author="manoela.miranda" w:date="2013-04-29T11:1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16" w:author="manoela.miranda" w:date="2013-04-29T11:19:00Z">
              <w:bookmarkStart w:id="145" w:name="__Fieldmark__91_2198276611"/>
              <w:bookmarkStart w:id="146" w:name="__Fieldmark__91_2198276611"/>
              <w:bookmarkEnd w:id="146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17" w:author="manoela.miranda" w:date="2013-04-29T11:19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  <w:delText xml:space="preserve">Unsatisfied </w:delText>
              </w:r>
            </w:del>
          </w:p>
          <w:p>
            <w:pPr>
              <w:pStyle w:val="Normal"/>
              <w:spacing w:before="120" w:after="120"/>
              <w:rPr>
                <w:del w:id="422" w:author="manoela.miranda" w:date="2013-04-29T11:19:00Z"/>
              </w:rPr>
            </w:pPr>
            <w:del w:id="419" w:author="manoela.miranda" w:date="2013-04-29T11:1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20" w:author="manoela.miranda" w:date="2013-04-29T11:19:00Z">
              <w:bookmarkStart w:id="147" w:name="__Fieldmark__92_2198276611"/>
              <w:bookmarkStart w:id="148" w:name="__Fieldmark__92_2198276611"/>
              <w:bookmarkEnd w:id="148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21" w:author="manoela.miranda" w:date="2013-04-29T11:19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  <w:delText>Somewhat Satisfied</w:delText>
              </w:r>
            </w:del>
          </w:p>
          <w:p>
            <w:pPr>
              <w:pStyle w:val="Normal"/>
              <w:spacing w:before="120" w:after="120"/>
              <w:rPr>
                <w:del w:id="426" w:author="manoela.miranda" w:date="2013-04-29T11:19:00Z"/>
              </w:rPr>
            </w:pPr>
            <w:del w:id="423" w:author="manoela.miranda" w:date="2013-04-29T11:1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24" w:author="manoela.miranda" w:date="2013-04-29T11:19:00Z">
              <w:bookmarkStart w:id="149" w:name="__Fieldmark__93_2198276611"/>
              <w:bookmarkStart w:id="150" w:name="__Fieldmark__93_2198276611"/>
              <w:bookmarkEnd w:id="150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25" w:author="manoela.miranda" w:date="2013-04-29T11:19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  <w:delText xml:space="preserve">Satisfied </w:delText>
              </w:r>
            </w:del>
          </w:p>
          <w:p>
            <w:pPr>
              <w:pStyle w:val="Normal"/>
              <w:spacing w:before="120" w:after="120"/>
              <w:rPr>
                <w:del w:id="430" w:author="manoela.miranda" w:date="2013-04-29T11:19:00Z"/>
              </w:rPr>
            </w:pPr>
            <w:del w:id="427" w:author="manoela.miranda" w:date="2013-04-29T11:1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28" w:author="manoela.miranda" w:date="2013-04-29T11:19:00Z">
              <w:bookmarkStart w:id="151" w:name="__Fieldmark__94_2198276611"/>
              <w:bookmarkStart w:id="152" w:name="__Fieldmark__94_2198276611"/>
              <w:bookmarkEnd w:id="152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29" w:author="manoela.miranda" w:date="2013-04-29T11:19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  <w:delText xml:space="preserve">Very Satisfied </w:delText>
              </w:r>
            </w:del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del w:id="431" w:author="manoela.miranda" w:date="2013-04-29T11:1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32" w:author="manoela.miranda" w:date="2013-04-29T11:19:00Z">
              <w:bookmarkStart w:id="153" w:name="__Fieldmark__95_2198276611"/>
              <w:bookmarkStart w:id="154" w:name="__Fieldmark__95_2198276611"/>
              <w:bookmarkEnd w:id="154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33" w:author="manoela.miranda" w:date="2013-04-29T11:19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  <w:delText>Extremely Satisfied</w:delText>
              </w:r>
            </w:del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iCs/>
                <w:color w:val="000000"/>
                <w:sz w:val="20"/>
                <w:del w:id="434" w:author="dina.abdelhakim" w:date="2013-05-21T11:59:00Z"/>
              </w:rPr>
            </w:pPr>
            <w:r>
              <w:rPr>
                <w:sz w:val="20"/>
                <w:lang w:val="en-CA"/>
              </w:rPr>
              <w:t xml:space="preserve">Would you like to suggest improvements to this section in order to better take into account past and present </w:t>
            </w:r>
            <w:r>
              <w:rPr>
                <w:sz w:val="20"/>
                <w:u w:val="single"/>
                <w:lang w:val="en-CA"/>
              </w:rPr>
              <w:t>experiences</w:t>
            </w:r>
            <w:r>
              <w:rPr>
                <w:sz w:val="20"/>
                <w:lang w:val="en-CA"/>
              </w:rPr>
              <w:t xml:space="preserve"> with LMO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del w:id="439" w:author="dina.abdelhakim" w:date="2013-05-21T11:56:00Z"/>
              </w:rPr>
            </w:pPr>
            <w:del w:id="435" w:author="dina.abdelhakim" w:date="2013-05-21T11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36" w:author="dina.abdelhakim" w:date="2013-05-21T11:56:00Z">
              <w:bookmarkStart w:id="155" w:name="__Fieldmark__96_2198276611"/>
              <w:bookmarkStart w:id="156" w:name="__Fieldmark__96_2198276611"/>
              <w:bookmarkEnd w:id="156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37" w:author="dina.abdelhakim" w:date="2013-05-21T11:56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438" w:author="dina.abdelhakim" w:date="2013-05-21T11:56:00Z">
              <w:r>
                <w:rPr>
                  <w:sz w:val="20"/>
                </w:rPr>
                <w:delText>Ye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sz w:val="20"/>
                <w:del w:id="445" w:author="manoela.miranda" w:date="2013-05-21T14:03:00Z"/>
              </w:rPr>
            </w:pPr>
            <w:del w:id="440" w:author="dina.abdelhakim" w:date="2013-05-21T11:56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0"/>
                  <w:iCs/>
                  <w:color w:val="000000"/>
                </w:rPr>
                <w:delInstrText xml:space="preserve"> FORMCHECKBOX </w:delInstrText>
              </w:r>
            </w:del>
            <w:r>
              <w:rPr>
                <w:sz w:val="20"/>
                <w:iCs/>
                <w:color w:val="000000"/>
              </w:rPr>
              <w:fldChar w:fldCharType="separate"/>
            </w:r>
            <w:del w:id="441" w:author="dina.abdelhakim" w:date="2013-05-21T11:56:00Z">
              <w:bookmarkStart w:id="157" w:name="__Fieldmark__97_2198276611"/>
              <w:bookmarkStart w:id="158" w:name="__Fieldmark__97_2198276611"/>
              <w:bookmarkEnd w:id="158"/>
              <w:r>
                <w:rPr>
                  <w:iCs/>
                  <w:color w:val="000000"/>
                  <w:sz w:val="20"/>
                </w:rPr>
              </w:r>
            </w:del>
            <w:r>
              <w:rPr>
                <w:sz w:val="20"/>
                <w:iCs/>
                <w:color w:val="000000"/>
              </w:rPr>
              <w:fldChar w:fldCharType="end"/>
            </w:r>
            <w:del w:id="442" w:author="dina.abdelhakim" w:date="2013-05-21T11:56:00Z">
              <w:r>
                <w:rPr>
                  <w:iCs/>
                  <w:color w:val="000000"/>
                  <w:sz w:val="20"/>
                </w:rPr>
                <w:delText xml:space="preserve"> </w:delText>
                <w:tab/>
              </w:r>
            </w:del>
            <w:del w:id="443" w:author="dina.abdelhakim" w:date="2013-05-21T11:56:00Z">
              <w:r>
                <w:rPr>
                  <w:sz w:val="20"/>
                </w:rPr>
                <w:delText>No</w:delText>
              </w:r>
            </w:del>
            <w:ins w:id="444" w:author="manoela.miranda" w:date="2013-05-21T14:03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sz w:val="20"/>
                <w:ins w:id="450" w:author="manoela.miranda" w:date="2013-04-29T12:46:00Z"/>
              </w:rPr>
            </w:pPr>
            <w:r>
              <w:rPr>
                <w:sz w:val="20"/>
              </w:rPr>
              <w:t xml:space="preserve">If </w:t>
            </w:r>
            <w:del w:id="446" w:author="dina.abdelhakim" w:date="2013-05-21T11:59:00Z">
              <w:r>
                <w:rPr>
                  <w:sz w:val="20"/>
                </w:rPr>
                <w:delText>Yes</w:delText>
              </w:r>
            </w:del>
            <w:ins w:id="447" w:author="dina.abdelhakim" w:date="2013-05-21T11:59:00Z">
              <w:r>
                <w:rPr>
                  <w:sz w:val="20"/>
                </w:rPr>
                <w:t>so</w:t>
              </w:r>
            </w:ins>
            <w:r>
              <w:rPr>
                <w:sz w:val="20"/>
              </w:rPr>
              <w:t xml:space="preserve">, please indicate the line numbers and explain </w:t>
            </w:r>
            <w:ins w:id="448" w:author="manoela.miranda" w:date="2013-04-29T12:46:00Z">
              <w:r>
                <w:rPr>
                  <w:sz w:val="20"/>
                </w:rPr>
                <w:t>which improvements could be made</w:t>
              </w:r>
            </w:ins>
            <w:del w:id="449" w:author="manoela.miranda" w:date="2013-04-29T12:46:00Z">
              <w:r>
                <w:rPr>
                  <w:sz w:val="20"/>
                </w:rPr>
                <w:delText>how</w:delText>
              </w:r>
            </w:del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ere you may provide further details to explain your answers in evaluating this section of the Guidance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  <w:lang w:val="en-CA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&lt;Text entry&gt;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art II: </w:t>
            </w:r>
            <w:r>
              <w:rPr>
                <w:b/>
                <w:sz w:val="20"/>
                <w:lang w:val="en-CA"/>
              </w:rPr>
              <w:t>Specific types of LMOs or Trait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0"/>
                <w:lang w:val="en-CA"/>
              </w:rPr>
              <w:t>Risk assessment of LMOs with stacked genes or trait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isk assessment of LM crops with tolerance to abiotic stres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isk assessment of LM mosquitoe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Risk assessment of LM trees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art III: </w:t>
            </w:r>
            <w:r>
              <w:rPr>
                <w:b/>
                <w:sz w:val="20"/>
                <w:lang w:val="en-CA"/>
              </w:rPr>
              <w:t>Monitoring of LMOs Released into the Environment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highlight w:val="yellow"/>
                <w:lang w:val="en-CA"/>
              </w:rPr>
              <w:t>[repeat questions 7-15]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bCs/>
                <w:i/>
                <w:i/>
                <w:sz w:val="16"/>
                <w:szCs w:val="16"/>
                <w:highlight w:val="yellow"/>
                <w:lang w:val="en-CA"/>
              </w:rPr>
            </w:pPr>
            <w:ins w:id="451" w:author="dina.abdelhakim" w:date="2013-05-21T12:05:00Z">
              <w:r>
                <w:rPr>
                  <w:b/>
                  <w:bCs/>
                  <w:sz w:val="20"/>
                  <w:lang w:val="en-CA"/>
                </w:rPr>
                <w:t>Background Documents</w:t>
              </w:r>
            </w:ins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/>
            </w:pPr>
            <w:ins w:id="452" w:author="dina.abdelhakim" w:date="2013-05-21T12:05:00Z">
              <w:r>
                <w:rPr>
                  <w:i/>
                  <w:sz w:val="16"/>
                  <w:szCs w:val="16"/>
                  <w:highlight w:val="yellow"/>
                  <w:lang w:val="en-CA"/>
                </w:rPr>
                <w:t>[repeat questions 7, 9, 11, 13]</w:t>
              </w:r>
            </w:ins>
          </w:p>
        </w:tc>
      </w:tr>
    </w:tbl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  <w:t>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42" w:right="1678" w:gutter="0" w:header="426" w:top="1216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ins w:id="456" w:author="dina.abdelhakim" w:date="2013-05-21T12:19:00Z"/>
      </w:rPr>
    </w:pPr>
    <w:ins w:id="453" w:author="dina.abdelhakim" w:date="2013-05-21T12:19:00Z">
      <w:r>
        <w:rPr>
          <w:i/>
          <w:sz w:val="16"/>
          <w:szCs w:val="16"/>
        </w:rPr>
        <w:t xml:space="preserve">Last updated on </w:t>
      </w:r>
    </w:ins>
    <w:ins w:id="454" w:author="dina.abdelhakim" w:date="2013-05-21T12:19:00Z">
      <w:r>
        <w:rPr>
          <w:i/>
          <w:sz w:val="16"/>
          <w:szCs w:val="16"/>
          <w:lang w:val="en-CA"/>
        </w:rPr>
        <w:t>21 May</w:t>
      </w:r>
    </w:ins>
    <w:ins w:id="455" w:author="dina.abdelhakim" w:date="2013-05-21T12:19:00Z">
      <w:r>
        <w:rPr>
          <w:i/>
          <w:sz w:val="16"/>
          <w:szCs w:val="16"/>
        </w:rPr>
        <w:t xml:space="preserve"> 2013</w:t>
      </w:r>
    </w:ins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457" w:author="dina.abdelhakim" w:date="2013-05-21T12:19:00Z">
      <w:r>
        <w:rPr>
          <w:i/>
          <w:sz w:val="16"/>
          <w:szCs w:val="16"/>
        </w:rPr>
        <w:t xml:space="preserve">Last updated on </w:t>
      </w:r>
    </w:ins>
    <w:ins w:id="458" w:author="dina.abdelhakim" w:date="2013-05-21T12:19:00Z">
      <w:r>
        <w:rPr>
          <w:i/>
          <w:sz w:val="16"/>
          <w:szCs w:val="16"/>
          <w:lang w:val="en-CA"/>
        </w:rPr>
        <w:t>21 May</w:t>
      </w:r>
    </w:ins>
    <w:ins w:id="459" w:author="dina.abdelhakim" w:date="2013-05-21T12:19:00Z">
      <w:r>
        <w:rPr>
          <w:i/>
          <w:sz w:val="16"/>
          <w:szCs w:val="16"/>
        </w:rPr>
        <w:t xml:space="preserve"> 2013</w:t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ll BCH Common Format are available at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ch.cbd.int/resources/commonformats.shtml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ease use the following format: + [country code] [city code] [telephone number] [extension, if necessary]; Example: +1 514 288-2220 ext 221 (where 1 = North America, 514 = Montreal, 288-2220 = CBD Secretariat number, ext 221 = direct extension to the switchboar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  <w:t xml:space="preserve">Page </w:t>
    </w:r>
    <w:r>
      <w:rPr>
        <w:rStyle w:val="PageNumber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</w:rPr>
      <w:instrText xml:space="preserve"> PAGE </w:instrText>
    </w:r>
    <w:r>
      <w:rPr>
        <w:rStyle w:val="PageNumber"/>
        <w:sz w:val="18"/>
        <w:szCs w:val="18"/>
        <w:bCs/>
      </w:rPr>
      <w:fldChar w:fldCharType="separate"/>
    </w:r>
    <w:r>
      <w:rPr>
        <w:rStyle w:val="PageNumber"/>
        <w:sz w:val="18"/>
        <w:szCs w:val="18"/>
        <w:bCs/>
      </w:rPr>
      <w:t>5</w:t>
    </w:r>
    <w:r>
      <w:rPr>
        <w:rStyle w:val="PageNumber"/>
        <w:sz w:val="18"/>
        <w:szCs w:val="18"/>
        <w:bCs/>
      </w:rPr>
      <w:fldChar w:fldCharType="end"/>
    </w:r>
    <w:r>
      <w:rPr>
        <w:rStyle w:val="PageNumber"/>
        <w:bCs/>
        <w:sz w:val="18"/>
        <w:szCs w:val="18"/>
      </w:rPr>
      <w:t xml:space="preserve"> of 4</w:t>
    </w:r>
  </w:p>
  <w:p>
    <w:pPr>
      <w:pStyle w:val="Normal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FuzeileZchn">
    <w:name w:val="Fußzeile Zchn"/>
    <w:qFormat/>
    <w:rPr>
      <w:sz w:val="24"/>
      <w:lang w:val="en-US"/>
    </w:rPr>
  </w:style>
  <w:style w:type="character" w:styleId="KopfzeileZchn">
    <w:name w:val="Kopfzeile Zchn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managementcentr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8:00Z</dcterms:created>
  <dc:creator>bowers</dc:creator>
  <dc:description/>
  <dc:language>en-US</dc:language>
  <cp:lastModifiedBy>Gaugitsch</cp:lastModifiedBy>
  <cp:lastPrinted>2008-08-12T15:43:00Z</cp:lastPrinted>
  <dcterms:modified xsi:type="dcterms:W3CDTF">2013-05-21T20:08:00Z</dcterms:modified>
  <cp:revision>2</cp:revision>
  <dc:subject/>
  <dc:title>National Record : Risk Assessment generated by a regulatory process</dc:title>
</cp:coreProperties>
</file>