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 xml:space="preserve">Questionnaire for Reporting Results of the </w:t>
        <w:br/>
        <w:t xml:space="preserve">Testing of the Guidance on Risk Assessment of Living Modified Organism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refer to the instructions for the testing of the Guidance on Risk Assessment of LMOs before completing this questionnaire. </w:t>
      </w:r>
      <w:r>
        <w:rPr>
          <w:i/>
          <w:sz w:val="16"/>
          <w:szCs w:val="16"/>
          <w:highlight w:val="yellow"/>
        </w:rPr>
        <w:t>[link to instructions to be added]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se this form to organize your information prior to registering it in the BCH Management Centre at </w:t>
      </w:r>
      <w:hyperlink r:id="rId2">
        <w:r>
          <w:rPr>
            <w:rStyle w:val="InternetLink"/>
            <w:i/>
            <w:sz w:val="16"/>
            <w:szCs w:val="16"/>
          </w:rPr>
          <w:t>http://bch.cbd.int/managementcentre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Fields marked with an asterisk are mandatory.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ON ABOUT THE TESTING PROCESS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18"/>
          <w:szCs w:val="18"/>
        </w:rPr>
      </w:pPr>
      <w:r>
        <w:rPr>
          <w:rFonts w:eastAsia="Arial Unicode MS"/>
          <w:b/>
          <w:bCs/>
          <w:i/>
          <w:sz w:val="18"/>
          <w:szCs w:val="18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644"/>
      </w:tblGrid>
      <w:tr>
        <w:trPr>
          <w:trHeight w:val="737" w:hRule="atLeast"/>
          <w:cantSplit w:val="true"/>
        </w:trPr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ype of submission:*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0" w:name="__Fieldmark__0_1669688658"/>
            <w:bookmarkStart w:id="1" w:name="__Fieldmark__0_1669688658"/>
            <w:bookmarkEnd w:id="1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Par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Country name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" w:name="__Fieldmark__2_1669688658"/>
            <w:bookmarkStart w:id="3" w:name="__Fieldmark__2_1669688658"/>
            <w:bookmarkEnd w:id="3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Other Government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Country name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4" w:name="__Fieldmark__4_1669688658"/>
            <w:bookmarkStart w:id="5" w:name="__Fieldmark__4_1669688658"/>
            <w:bookmarkEnd w:id="5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Organization </w:t>
            </w:r>
          </w:p>
        </w:tc>
      </w:tr>
      <w:tr>
        <w:trPr>
          <w:trHeight w:val="737" w:hRule="atLeast"/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del w:id="0" w:author="manoela.miranda" w:date="2013-05-28T15:01:00Z">
              <w:r>
                <w:rPr>
                  <w:sz w:val="20"/>
                  <w:lang w:val="en-CA"/>
                </w:rPr>
                <w:delText>Institution or organization responsible for the testing:*</w:delText>
              </w:r>
            </w:del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del w:id="2" w:author="manoela.miranda" w:date="2013-05-28T15:01:00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del w:id="1" w:author="manoela.miranda" w:date="2013-05-28T15:01:00Z">
              <w:r>
                <w:rPr>
                  <w:sz w:val="20"/>
                  <w:lang w:val="en-US" w:eastAsia="en-US"/>
                </w:rPr>
                <w:delText>&lt;BCH record number&gt;</w:delText>
              </w:r>
            </w:del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del w:id="3" w:author="manoela.miranda" w:date="2013-05-28T15:01:00Z">
              <w:r>
                <w:rPr>
                  <w:i/>
                  <w:sz w:val="20"/>
                </w:rPr>
                <w:delText>Please enter the BCH record number containing this information or attach a “Biosafety Organization” or “National Competent Authority” common format</w:delText>
              </w:r>
            </w:del>
            <w:del w:id="4" w:author="manoela.miranda" w:date="2013-05-28T15:01:00Z">
              <w:r>
                <w:rPr>
                  <w:rStyle w:val="FootnoteCharacters"/>
                  <w:rStyle w:val="FootnoteAnchor"/>
                  <w:i/>
                  <w:sz w:val="20"/>
                </w:rPr>
                <w:footnoteReference w:id="2"/>
              </w:r>
            </w:del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120" w:after="120"/>
              <w:ind w:hanging="0"/>
              <w:rPr/>
            </w:pPr>
            <w:r>
              <w:rPr>
                <w:sz w:val="20"/>
                <w:lang w:val="en-CA"/>
              </w:rPr>
              <w:t>Person submitting this questionnaire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First name:*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Last or family name:*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Email address:*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>Phone number: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*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Employer / Organization:*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sz w:val="20"/>
                <w:lang w:val="en-GB"/>
              </w:rPr>
              <w:t>Position currently held:</w:t>
            </w:r>
            <w:r>
              <w:rPr>
                <w:sz w:val="20"/>
              </w:rPr>
              <w:t xml:space="preserve">*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ins w:id="5" w:author="manoela.miranda" w:date="2013-05-28T15:14:00Z">
              <w:r>
                <w:rPr>
                  <w:sz w:val="20"/>
                  <w:lang w:val="en-CA"/>
                </w:rPr>
                <w:t>Institution(s) or organization(s) that participated in the testing:</w:t>
              </w:r>
            </w:ins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ns w:id="10" w:author="manoela.miranda" w:date="2013-05-28T15:14:00Z"/>
              </w:rPr>
            </w:pPr>
            <w:ins w:id="6" w:author="manoela.miranda" w:date="2013-05-28T15:1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7" w:author="manoela.miranda" w:date="2013-05-28T15:14:00Z">
              <w:bookmarkStart w:id="6" w:name="__Fieldmark__12_1669688658"/>
              <w:bookmarkStart w:id="7" w:name="__Fieldmark__12_1669688658"/>
              <w:bookmarkEnd w:id="7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8" w:author="manoela.miranda" w:date="2013-05-28T15:14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9" w:author="manoela.miranda" w:date="2013-05-28T15:14:00Z">
              <w:r>
                <w:rPr>
                  <w:sz w:val="20"/>
                </w:rPr>
                <w:t xml:space="preserve">Government authority(ies) </w:t>
              </w:r>
            </w:ins>
          </w:p>
          <w:p>
            <w:pPr>
              <w:pStyle w:val="Normal"/>
              <w:spacing w:before="120" w:after="120"/>
              <w:rPr>
                <w:ins w:id="15" w:author="manoela.miranda" w:date="2013-05-28T15:14:00Z"/>
              </w:rPr>
            </w:pPr>
            <w:ins w:id="11" w:author="manoela.miranda" w:date="2013-05-28T15:1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2" w:author="manoela.miranda" w:date="2013-05-28T15:14:00Z">
              <w:bookmarkStart w:id="8" w:name="__Fieldmark__13_1669688658"/>
              <w:bookmarkStart w:id="9" w:name="__Fieldmark__13_1669688658"/>
              <w:bookmarkEnd w:id="9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3" w:author="manoela.miranda" w:date="2013-05-28T15:14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14" w:author="manoela.miranda" w:date="2013-05-28T15:14:00Z">
              <w:r>
                <w:rPr>
                  <w:sz w:val="20"/>
                </w:rPr>
                <w:t xml:space="preserve">Academic institution(s)  </w:t>
              </w:r>
            </w:ins>
          </w:p>
          <w:p>
            <w:pPr>
              <w:pStyle w:val="Normal"/>
              <w:spacing w:before="120" w:after="120"/>
              <w:rPr>
                <w:ins w:id="20" w:author="manoela.miranda" w:date="2013-05-28T15:14:00Z"/>
              </w:rPr>
            </w:pPr>
            <w:ins w:id="16" w:author="manoela.miranda" w:date="2013-05-28T15:1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7" w:author="manoela.miranda" w:date="2013-05-28T15:14:00Z">
              <w:bookmarkStart w:id="10" w:name="__Fieldmark__14_1669688658"/>
              <w:bookmarkStart w:id="11" w:name="__Fieldmark__14_1669688658"/>
              <w:bookmarkEnd w:id="11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8" w:author="manoela.miranda" w:date="2013-05-28T15:14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19" w:author="manoela.miranda" w:date="2013-05-28T15:14:00Z">
              <w:r>
                <w:rPr>
                  <w:sz w:val="20"/>
                </w:rPr>
                <w:t>Non-governmental organization(s)</w:t>
              </w:r>
            </w:ins>
          </w:p>
          <w:p>
            <w:pPr>
              <w:pStyle w:val="Normal"/>
              <w:spacing w:before="120" w:after="120"/>
              <w:rPr>
                <w:ins w:id="25" w:author="manoela.miranda" w:date="2013-05-28T15:14:00Z"/>
              </w:rPr>
            </w:pPr>
            <w:ins w:id="21" w:author="manoela.miranda" w:date="2013-05-28T15:1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2" w:author="manoela.miranda" w:date="2013-05-28T15:14:00Z">
              <w:bookmarkStart w:id="12" w:name="__Fieldmark__15_1669688658"/>
              <w:bookmarkStart w:id="13" w:name="__Fieldmark__15_1669688658"/>
              <w:bookmarkEnd w:id="13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3" w:author="manoela.miranda" w:date="2013-05-28T15:14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24" w:author="manoela.miranda" w:date="2013-05-28T15:14:00Z">
              <w:r>
                <w:rPr>
                  <w:sz w:val="20"/>
                </w:rPr>
                <w:t>Business organization(s)</w:t>
              </w:r>
            </w:ins>
          </w:p>
          <w:p>
            <w:pPr>
              <w:pStyle w:val="Normal"/>
              <w:spacing w:before="120" w:after="120"/>
              <w:rPr>
                <w:ins w:id="33" w:author="manoela.miranda" w:date="2013-05-28T15:14:00Z"/>
              </w:rPr>
            </w:pPr>
            <w:ins w:id="26" w:author="manoela.miranda" w:date="2013-05-28T15:1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7" w:author="manoela.miranda" w:date="2013-05-28T15:14:00Z">
              <w:bookmarkStart w:id="14" w:name="__Fieldmark__16_1669688658"/>
              <w:bookmarkStart w:id="15" w:name="__Fieldmark__16_1669688658"/>
              <w:bookmarkEnd w:id="15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8" w:author="manoela.miranda" w:date="2013-05-28T15:14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29" w:author="manoela.miranda" w:date="2013-05-28T15:14:00Z">
              <w:r>
                <w:rPr>
                  <w:sz w:val="20"/>
                </w:rPr>
                <w:t xml:space="preserve">Other. </w:t>
              </w:r>
            </w:ins>
            <w:ins w:id="30" w:author="manoela.miranda" w:date="2013-05-28T15:14:00Z">
              <w:r>
                <w:rPr>
                  <w:iCs/>
                  <w:color w:val="000000"/>
                  <w:sz w:val="18"/>
                  <w:szCs w:val="18"/>
                </w:rPr>
                <w:t xml:space="preserve">Please specify: </w:t>
              </w:r>
            </w:ins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18"/>
                <w:szCs w:val="18"/>
                <w:lang w:val="en-US" w:eastAsia="en-US"/>
              </w:rPr>
            </w:r>
            <w:ins w:id="31" w:author="manoela.miranda" w:date="2013-05-28T15:14:00Z">
              <w:r>
                <w:rPr>
                  <w:iCs/>
                  <w:color w:val="000000"/>
                  <w:sz w:val="18"/>
                  <w:szCs w:val="18"/>
                  <w:lang w:val="en-US" w:eastAsia="en-US"/>
                </w:rPr>
                <w:t>&lt;Type here&gt;</w:t>
              </w:r>
            </w:ins>
            <w:r>
              <w:rPr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color w:val="000000"/>
                <w:lang w:val="en-US" w:eastAsia="en-US"/>
              </w:rPr>
              <w:fldChar w:fldCharType="end"/>
            </w:r>
            <w:ins w:id="32" w:author="manoela.miranda" w:date="2013-05-28T15:14:00Z">
              <w:r>
                <w:rPr>
                  <w:sz w:val="20"/>
                </w:rPr>
                <w:t xml:space="preserve"> </w:t>
              </w:r>
            </w:ins>
          </w:p>
          <w:p>
            <w:pPr>
              <w:pStyle w:val="Normal"/>
              <w:spacing w:before="120" w:after="120"/>
              <w:rPr/>
            </w:pPr>
            <w:ins w:id="34" w:author="manoela.miranda" w:date="2013-05-28T15:14:00Z">
              <w:r>
                <w:rPr>
                  <w:i/>
                  <w:sz w:val="20"/>
                </w:rPr>
                <w:t>Select all that are applicable</w:t>
              </w:r>
            </w:ins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ins w:id="35" w:author="manoela.miranda" w:date="2013-05-28T15:15:00Z">
              <w:r>
                <w:rPr>
                  <w:sz w:val="20"/>
                  <w:lang w:val="en-CA"/>
                </w:rPr>
                <w:t>C</w:t>
              </w:r>
            </w:ins>
            <w:ins w:id="36" w:author="manoela.miranda" w:date="2013-05-28T14:50:00Z">
              <w:r>
                <w:rPr>
                  <w:sz w:val="20"/>
                  <w:lang w:val="en-CA"/>
                </w:rPr>
                <w:t xml:space="preserve">ontext </w:t>
              </w:r>
            </w:ins>
            <w:ins w:id="37" w:author="manoela.miranda" w:date="2013-05-28T15:15:00Z">
              <w:r>
                <w:rPr>
                  <w:sz w:val="20"/>
                  <w:lang w:val="en-CA"/>
                </w:rPr>
                <w:t xml:space="preserve">in which </w:t>
              </w:r>
            </w:ins>
            <w:ins w:id="38" w:author="manoela.miranda" w:date="2013-05-28T13:27:00Z">
              <w:r>
                <w:rPr>
                  <w:sz w:val="20"/>
                  <w:lang w:val="en-CA"/>
                </w:rPr>
                <w:t>the testing</w:t>
              </w:r>
            </w:ins>
            <w:ins w:id="39" w:author="dina.abdelhakim" w:date="2013-05-28T14:33:00Z">
              <w:r>
                <w:rPr>
                  <w:sz w:val="20"/>
                  <w:lang w:val="en-CA"/>
                </w:rPr>
                <w:t xml:space="preserve"> </w:t>
              </w:r>
            </w:ins>
            <w:ins w:id="40" w:author="manoela.miranda" w:date="2013-05-28T15:15:00Z">
              <w:r>
                <w:rPr>
                  <w:sz w:val="20"/>
                  <w:lang w:val="en-CA"/>
                </w:rPr>
                <w:t xml:space="preserve">was </w:t>
              </w:r>
            </w:ins>
            <w:ins w:id="41" w:author="manoela.miranda" w:date="2013-05-28T13:27:00Z">
              <w:r>
                <w:rPr>
                  <w:sz w:val="20"/>
                  <w:lang w:val="en-CA"/>
                </w:rPr>
                <w:t>conducted</w:t>
              </w:r>
            </w:ins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ns w:id="47" w:author="manoela.miranda" w:date="2013-05-28T13:27:00Z"/>
              </w:rPr>
            </w:pPr>
            <w:ins w:id="42" w:author="manoela.miranda" w:date="2013-05-28T13:27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43" w:author="manoela.miranda" w:date="2013-05-28T13:27:00Z">
              <w:bookmarkStart w:id="16" w:name="__Fieldmark__18_1669688658"/>
              <w:bookmarkStart w:id="17" w:name="__Fieldmark__18_1669688658"/>
              <w:bookmarkEnd w:id="17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44" w:author="manoela.miranda" w:date="2013-05-28T13:27:00Z">
              <w:r>
                <w:rPr>
                  <w:iCs/>
                  <w:color w:val="000000"/>
                  <w:sz w:val="20"/>
                </w:rPr>
                <w:t xml:space="preserve"> </w:t>
                <w:tab/>
                <w:t>Group event</w:t>
              </w:r>
            </w:ins>
            <w:ins w:id="45" w:author="manoela.miranda" w:date="2013-05-28T13:37:00Z">
              <w:r>
                <w:rPr>
                  <w:iCs/>
                  <w:color w:val="000000"/>
                  <w:sz w:val="20"/>
                </w:rPr>
                <w:t>(s)</w:t>
              </w:r>
            </w:ins>
            <w:ins w:id="46" w:author="manoela.miranda" w:date="2013-05-28T13:27:00Z">
              <w:r>
                <w:rPr>
                  <w:iCs/>
                  <w:color w:val="000000"/>
                  <w:sz w:val="20"/>
                </w:rPr>
                <w:t xml:space="preserve"> (e.g., workshop, training course, meeting) </w:t>
              </w:r>
            </w:ins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  <w:ins w:id="52" w:author="manoela.miranda" w:date="2013-05-28T13:27:00Z"/>
              </w:rPr>
            </w:pPr>
            <w:ins w:id="48" w:author="manoela.miranda" w:date="2013-05-28T13:27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49" w:author="manoela.miranda" w:date="2013-05-28T13:27:00Z">
              <w:bookmarkStart w:id="18" w:name="__Fieldmark__19_1669688658"/>
              <w:bookmarkStart w:id="19" w:name="__Fieldmark__19_1669688658"/>
              <w:bookmarkEnd w:id="19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50" w:author="manoela.miranda" w:date="2013-05-28T13:27:00Z">
              <w:r>
                <w:rPr>
                  <w:iCs/>
                  <w:color w:val="000000"/>
                  <w:sz w:val="20"/>
                </w:rPr>
                <w:t xml:space="preserve"> </w:t>
                <w:tab/>
                <w:t>Individual exercise</w:t>
              </w:r>
            </w:ins>
            <w:ins w:id="51" w:author="manoela.miranda" w:date="2013-05-28T13:37:00Z">
              <w:r>
                <w:rPr>
                  <w:iCs/>
                  <w:color w:val="000000"/>
                  <w:sz w:val="20"/>
                </w:rPr>
                <w:t>(s)</w:t>
              </w:r>
            </w:ins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ins w:id="53" w:author="manoela.miranda" w:date="2013-05-28T13:27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54" w:author="manoela.miranda" w:date="2013-05-28T13:27:00Z">
              <w:bookmarkStart w:id="20" w:name="__Fieldmark__20_1669688658"/>
              <w:bookmarkStart w:id="21" w:name="__Fieldmark__20_1669688658"/>
              <w:bookmarkEnd w:id="21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55" w:author="manoela.miranda" w:date="2013-05-28T13:27:00Z">
              <w:r>
                <w:rPr>
                  <w:iCs/>
                  <w:color w:val="000000"/>
                  <w:sz w:val="20"/>
                </w:rPr>
                <w:t xml:space="preserve"> </w:t>
                <w:tab/>
                <w:t xml:space="preserve">Other. Please specify: </w:t>
              </w:r>
            </w:ins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TEXT </w:instrText>
            </w:r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separate"/>
            </w:r>
            <w:r>
              <w:rPr>
                <w:iCs/>
                <w:color w:val="000000"/>
                <w:sz w:val="20"/>
              </w:rPr>
            </w:r>
            <w:ins w:id="56" w:author="manoela.miranda" w:date="2013-05-28T13:28:00Z">
              <w:r>
                <w:rPr>
                  <w:iCs/>
                  <w:color w:val="000000"/>
                  <w:sz w:val="20"/>
                </w:rPr>
                <w:t>&lt;Type here&gt;</w:t>
              </w:r>
            </w:ins>
            <w:r/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ctual case(s) of risk assessment used in the testing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BCH record number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BCH record number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BCH record number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bookmarkStart w:id="22" w:name="Text3"/>
            <w:r>
              <w:rPr>
                <w:sz w:val="20"/>
                <w:lang w:val="en-US" w:eastAsia="en-US"/>
              </w:rPr>
              <w:t>and/or</w:t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Hyperlink to original source of Risk Assessment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22"/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Hyperlink to original source of Risk Assessment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Hyperlink to original source of Risk Assessment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lease enter the record numbers of BCH Risk Assessment Records and/or hyperlinks containing the </w:t>
            </w:r>
            <w:ins w:id="57" w:author="manoela.miranda" w:date="2013-05-28T13:30:00Z">
              <w:r>
                <w:rPr>
                  <w:i/>
                  <w:sz w:val="20"/>
                </w:rPr>
                <w:t xml:space="preserve">technical and scientific data of the </w:t>
              </w:r>
            </w:ins>
            <w:r>
              <w:rPr>
                <w:i/>
                <w:sz w:val="20"/>
              </w:rPr>
              <w:t>actual cases of risk assessment used in the testing.</w:t>
            </w:r>
          </w:p>
        </w:tc>
      </w:tr>
      <w:tr>
        <w:trPr>
          <w:trHeight w:val="3245" w:hRule="atLeast"/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ections of the Guidance that were tested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spacing w:before="120" w:after="0"/>
              <w:ind w:left="318" w:right="34" w:hanging="295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Part I: </w:t>
            </w:r>
          </w:p>
          <w:p>
            <w:pPr>
              <w:pStyle w:val="Normal"/>
              <w:tabs>
                <w:tab w:val="clear" w:pos="567"/>
                <w:tab w:val="left" w:pos="103" w:leader="none"/>
                <w:tab w:val="left" w:pos="388" w:leader="none"/>
                <w:tab w:val="left" w:pos="3119" w:leader="none"/>
              </w:tabs>
              <w:ind w:left="318" w:right="34" w:hanging="284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3" w:name="__Fieldmark__28_1669688658"/>
            <w:bookmarkStart w:id="24" w:name="__Fieldmark__28_1669688658"/>
            <w:bookmarkEnd w:id="24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ab/>
            </w:r>
            <w:r>
              <w:rPr>
                <w:sz w:val="20"/>
                <w:lang w:val="en-CA"/>
              </w:rPr>
              <w:t>The Roadmap for Risk assessment of LMOs</w:t>
            </w:r>
          </w:p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spacing w:before="240" w:after="0"/>
              <w:ind w:left="318" w:right="34" w:hanging="318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CA"/>
              </w:rPr>
              <w:t>Part II: Specific types of LMOs or Traits: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894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5" w:name="__Fieldmark__29_1669688658"/>
            <w:bookmarkStart w:id="26" w:name="__Fieldmark__29_1669688658"/>
            <w:bookmarkEnd w:id="26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Risk assessment of LMOs with stacked genes or traits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7" w:name="__Fieldmark__30_1669688658"/>
            <w:bookmarkStart w:id="28" w:name="__Fieldmark__30_1669688658"/>
            <w:bookmarkEnd w:id="28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Risk assessment of LM crops with tolerance to abiotic stres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9" w:name="__Fieldmark__31_1669688658"/>
            <w:bookmarkStart w:id="30" w:name="__Fieldmark__31_1669688658"/>
            <w:bookmarkEnd w:id="30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Risk assessment of LM mosquitoe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31" w:name="__Fieldmark__32_1669688658"/>
            <w:bookmarkStart w:id="32" w:name="__Fieldmark__32_1669688658"/>
            <w:bookmarkEnd w:id="32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Risk assessment of LM tree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59" w:leader="none"/>
                <w:tab w:val="left" w:pos="3119" w:leader="none"/>
              </w:tabs>
              <w:spacing w:before="240" w:after="0"/>
              <w:ind w:left="324" w:right="34" w:hanging="324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Part III:</w:t>
            </w:r>
          </w:p>
          <w:p>
            <w:pPr>
              <w:pStyle w:val="Normal"/>
              <w:tabs>
                <w:tab w:val="clear" w:pos="567"/>
                <w:tab w:val="left" w:pos="314" w:leader="none"/>
                <w:tab w:val="left" w:pos="3119" w:leader="none"/>
              </w:tabs>
              <w:spacing w:before="0" w:after="120"/>
              <w:ind w:left="318" w:right="34" w:hanging="318"/>
              <w:rPr>
                <w:sz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33" w:name="__Fieldmark__33_1669688658"/>
            <w:bookmarkStart w:id="34" w:name="__Fieldmark__33_1669688658"/>
            <w:bookmarkEnd w:id="34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Monitoring of LMOs Released into the Environment</w:t>
            </w:r>
          </w:p>
          <w:p>
            <w:pPr>
              <w:pStyle w:val="Normal"/>
              <w:tabs>
                <w:tab w:val="clear" w:pos="567"/>
                <w:tab w:val="left" w:pos="314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35" w:name="__Fieldmark__34_1669688658"/>
            <w:bookmarkStart w:id="36" w:name="__Fieldmark__34_1669688658"/>
            <w:bookmarkEnd w:id="36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 xml:space="preserve">Background Documents </w:t>
            </w:r>
          </w:p>
        </w:tc>
      </w:tr>
      <w:tr>
        <w:trPr>
          <w:trHeight w:val="1550" w:hRule="atLeast"/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what language was the Guidance tested?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88" w:leader="none"/>
                <w:tab w:val="left" w:pos="894" w:leader="none"/>
                <w:tab w:val="left" w:pos="3119" w:leader="none"/>
              </w:tabs>
              <w:spacing w:before="120" w:after="0"/>
              <w:ind w:left="386" w:right="34" w:hanging="386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37" w:name="__Fieldmark__35_1669688658"/>
            <w:bookmarkStart w:id="38" w:name="__Fieldmark__35_1669688658"/>
            <w:bookmarkEnd w:id="38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Arabic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39" w:name="__Fieldmark__36_1669688658"/>
            <w:bookmarkStart w:id="40" w:name="__Fieldmark__36_1669688658"/>
            <w:bookmarkEnd w:id="40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Chines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41" w:name="__Fieldmark__37_1669688658"/>
            <w:bookmarkStart w:id="42" w:name="__Fieldmark__37_1669688658"/>
            <w:bookmarkEnd w:id="42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Englis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43" w:name="__Fieldmark__38_1669688658"/>
            <w:bookmarkStart w:id="44" w:name="__Fieldmark__38_1669688658"/>
            <w:bookmarkEnd w:id="44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Frenc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45" w:name="__Fieldmark__39_1669688658"/>
            <w:bookmarkStart w:id="46" w:name="__Fieldmark__39_1669688658"/>
            <w:bookmarkEnd w:id="46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Russian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47" w:name="__Fieldmark__40_1669688658"/>
            <w:bookmarkStart w:id="48" w:name="__Fieldmark__40_1669688658"/>
            <w:bookmarkEnd w:id="48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Spanis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spacing w:before="0" w:after="120"/>
              <w:ind w:right="34" w:hanging="0"/>
              <w:rPr>
                <w:sz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49" w:name="__Fieldmark__41_1669688658"/>
            <w:bookmarkStart w:id="50" w:name="__Fieldmark__41_1669688658"/>
            <w:bookmarkEnd w:id="50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 xml:space="preserve">Other (please specify):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-BY-SECTION EVALUATION</w:t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art I: The Roadmap for Risk assessment of LMO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Please indicate your level of agreement/disagreement with the following statements: 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ins w:id="58" w:author="manoela.miranda" w:date="2013-05-28T13:34:00Z">
              <w:r>
                <w:rPr>
                  <w:i/>
                  <w:iCs/>
                  <w:sz w:val="20"/>
                </w:rPr>
                <w:t>“</w:t>
              </w:r>
            </w:ins>
            <w:ins w:id="59" w:author="manoela.miranda" w:date="2013-05-28T13:34:00Z">
              <w:r>
                <w:rPr>
                  <w:i/>
                  <w:iCs/>
                  <w:sz w:val="20"/>
                </w:rPr>
                <w:t>Practicality” refers to how easy it is to use something in a real situation.</w:t>
              </w:r>
            </w:ins>
            <w:del w:id="60" w:author="manoela.miranda" w:date="2013-05-28T13:33:00Z">
              <w:r>
                <w:rPr>
                  <w:i/>
                  <w:sz w:val="20"/>
                </w:rPr>
                <w:delText>“Practicality” relates to actual use rather than theoretical possibilities; practicality can be measured by how easy it is to use something in a real situation.</w:delText>
              </w:r>
            </w:del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ind w:left="720" w:hanging="7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his section of the Guidance is practical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51" w:name="__Fieldmark__43_1669688658"/>
            <w:bookmarkStart w:id="52" w:name="__Fieldmark__43_1669688658"/>
            <w:bookmarkEnd w:id="52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>Strongly Disagre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53" w:name="__Fieldmark__44_1669688658"/>
            <w:bookmarkStart w:id="54" w:name="__Fieldmark__44_1669688658"/>
            <w:bookmarkEnd w:id="54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isagre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55" w:name="__Fieldmark__45_1669688658"/>
            <w:bookmarkStart w:id="56" w:name="__Fieldmark__45_1669688658"/>
            <w:bookmarkEnd w:id="56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 xml:space="preserve">Neutral (neither Agree nor Disagree)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57" w:name="__Fieldmark__46_1669688658"/>
            <w:bookmarkStart w:id="58" w:name="__Fieldmark__46_1669688658"/>
            <w:bookmarkEnd w:id="58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gre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59" w:name="__Fieldmark__47_1669688658"/>
            <w:bookmarkStart w:id="60" w:name="__Fieldmark__47_1669688658"/>
            <w:bookmarkEnd w:id="60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Strongly Agree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550" w:hanging="550"/>
              <w:rPr/>
            </w:pPr>
            <w:r>
              <w:rPr>
                <w:sz w:val="20"/>
                <w:lang w:val="en-CA"/>
              </w:rPr>
              <w:t xml:space="preserve">Would you like to suggest improvements to this section to increase its </w:t>
            </w:r>
            <w:r>
              <w:rPr>
                <w:sz w:val="20"/>
                <w:u w:val="single"/>
                <w:lang w:val="en-CA"/>
              </w:rPr>
              <w:t>practicality</w:t>
            </w:r>
            <w:r>
              <w:rPr>
                <w:sz w:val="20"/>
                <w:lang w:val="en-CA"/>
              </w:rPr>
              <w:t>?</w:t>
            </w:r>
            <w:r>
              <w:rPr>
                <w:sz w:val="20"/>
              </w:rPr>
              <w:t xml:space="preserve"> If so, please indicate the line numbers and explain which improvements could be mad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del w:id="64" w:author="manoela.miranda" w:date="2013-05-28T13:35:00Z"/>
              </w:rPr>
            </w:pPr>
            <w:ins w:id="61" w:author="manoela.miranda" w:date="2013-05-28T13:35:00Z">
              <w:r>
                <w:rPr>
                  <w:i/>
                  <w:iCs/>
                  <w:sz w:val="20"/>
                </w:rPr>
                <w:t>“</w:t>
              </w:r>
            </w:ins>
            <w:ins w:id="62" w:author="manoela.miranda" w:date="2013-05-28T13:35:00Z">
              <w:r>
                <w:rPr>
                  <w:i/>
                  <w:iCs/>
                  <w:sz w:val="20"/>
                </w:rPr>
                <w:t>Usefulness” and “Utility” refer to how helpful something is.</w:t>
              </w:r>
            </w:ins>
            <w:del w:id="63" w:author="manoela.miranda" w:date="2013-05-28T13:35:00Z">
              <w:r>
                <w:rPr>
                  <w:i/>
                  <w:sz w:val="20"/>
                </w:rPr>
                <w:delText>“Usefulness” relates to having a beneficial use; serviceable; helpful.</w:delText>
              </w:r>
            </w:del>
          </w:p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del w:id="65" w:author="manoela.miranda" w:date="2013-05-28T13:35:00Z">
              <w:r>
                <w:rPr>
                  <w:i/>
                  <w:sz w:val="20"/>
                </w:rPr>
                <w:delText>“</w:delText>
              </w:r>
            </w:del>
            <w:del w:id="66" w:author="manoela.miranda" w:date="2013-05-28T13:35:00Z">
              <w:r>
                <w:rPr>
                  <w:i/>
                  <w:sz w:val="20"/>
                </w:rPr>
                <w:delText>Utility” relates to the quality or condition of being useful; usefulness.</w:delText>
              </w:r>
            </w:del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This section of the Guidance is useful </w:t>
            </w:r>
            <w:ins w:id="67" w:author="manoela.miranda" w:date="2013-05-28T15:16:00Z">
              <w:r>
                <w:rPr>
                  <w:sz w:val="20"/>
                  <w:lang w:val="en-CA"/>
                </w:rPr>
                <w:t>or</w:t>
              </w:r>
            </w:ins>
            <w:del w:id="68" w:author="manoela.miranda" w:date="2013-05-28T14:58:00Z">
              <w:r>
                <w:rPr>
                  <w:sz w:val="20"/>
                  <w:lang w:val="en-CA"/>
                </w:rPr>
                <w:delText>and</w:delText>
              </w:r>
            </w:del>
            <w:ins w:id="69" w:author="dina.abdelhakim" w:date="2013-05-28T14:15:00Z">
              <w:del w:id="70" w:author="manoela.miranda" w:date="2013-05-28T14:58:00Z">
                <w:r>
                  <w:rPr>
                    <w:sz w:val="20"/>
                    <w:lang w:val="en-CA"/>
                  </w:rPr>
                  <w:delText xml:space="preserve">/ </w:delText>
                </w:r>
              </w:del>
            </w:ins>
            <w:ins w:id="71" w:author="dina.abdelhakim" w:date="2013-05-28T14:15:00Z">
              <w:del w:id="72" w:author="manoela.miranda" w:date="2013-05-28T15:16:00Z">
                <w:r>
                  <w:rPr>
                    <w:sz w:val="20"/>
                    <w:lang w:val="en-CA"/>
                  </w:rPr>
                  <w:delText>or</w:delText>
                </w:r>
              </w:del>
            </w:ins>
            <w:r>
              <w:rPr>
                <w:sz w:val="20"/>
                <w:lang w:val="en-CA"/>
              </w:rPr>
              <w:t xml:space="preserve"> has utility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61" w:name="__Fieldmark__49_1669688658"/>
            <w:bookmarkStart w:id="62" w:name="__Fieldmark__49_1669688658"/>
            <w:bookmarkEnd w:id="62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>Strongly Disagre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63" w:name="__Fieldmark__50_1669688658"/>
            <w:bookmarkStart w:id="64" w:name="__Fieldmark__50_1669688658"/>
            <w:bookmarkEnd w:id="64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isagre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65" w:name="__Fieldmark__51_1669688658"/>
            <w:bookmarkStart w:id="66" w:name="__Fieldmark__51_1669688658"/>
            <w:bookmarkEnd w:id="66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 xml:space="preserve">Neutral (neither Agree nor Disagree)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67" w:name="__Fieldmark__52_1669688658"/>
            <w:bookmarkStart w:id="68" w:name="__Fieldmark__52_1669688658"/>
            <w:bookmarkEnd w:id="68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gre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69" w:name="__Fieldmark__53_1669688658"/>
            <w:bookmarkStart w:id="70" w:name="__Fieldmark__53_1669688658"/>
            <w:bookmarkEnd w:id="70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Strongly Agree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550" w:hanging="550"/>
              <w:rPr/>
            </w:pPr>
            <w:r>
              <w:rPr>
                <w:sz w:val="20"/>
                <w:lang w:val="en-CA"/>
              </w:rPr>
              <w:t xml:space="preserve">Would you like to suggest improvements to this section to increase its </w:t>
            </w:r>
            <w:r>
              <w:rPr>
                <w:sz w:val="20"/>
                <w:u w:val="single"/>
                <w:lang w:val="en-CA"/>
              </w:rPr>
              <w:t>usefulness</w:t>
            </w:r>
            <w:ins w:id="73" w:author="manoela.miranda" w:date="2013-05-28T13:33:00Z">
              <w:r>
                <w:rPr>
                  <w:sz w:val="20"/>
                  <w:u w:val="single"/>
                  <w:lang w:val="en-CA"/>
                </w:rPr>
                <w:t>/</w:t>
              </w:r>
            </w:ins>
            <w:del w:id="74" w:author="manoela.miranda" w:date="2013-05-28T13:33:00Z">
              <w:r>
                <w:rPr>
                  <w:sz w:val="20"/>
                  <w:u w:val="single"/>
                  <w:lang w:val="en-CA"/>
                </w:rPr>
                <w:delText xml:space="preserve"> </w:delText>
              </w:r>
            </w:del>
            <w:del w:id="75" w:author="manoela.miranda" w:date="2013-05-28T13:33:00Z">
              <w:r>
                <w:rPr>
                  <w:sz w:val="20"/>
                  <w:lang w:val="en-CA"/>
                </w:rPr>
                <w:delText xml:space="preserve">and </w:delText>
              </w:r>
            </w:del>
            <w:r>
              <w:rPr>
                <w:sz w:val="20"/>
                <w:u w:val="single"/>
                <w:lang w:val="en-CA"/>
              </w:rPr>
              <w:t>utility</w:t>
            </w:r>
            <w:r>
              <w:rPr>
                <w:sz w:val="20"/>
                <w:lang w:val="en-CA"/>
              </w:rPr>
              <w:t>?</w:t>
            </w:r>
            <w:r>
              <w:rPr>
                <w:sz w:val="20"/>
              </w:rPr>
              <w:t xml:space="preserve"> If so, please indicate the line numbers and explain which improvements could be made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ins w:id="76" w:author="manoela.miranda" w:date="2013-05-28T13:36:00Z">
              <w:r>
                <w:rPr>
                  <w:i/>
                  <w:iCs/>
                  <w:sz w:val="20"/>
                </w:rPr>
                <w:t>“</w:t>
              </w:r>
            </w:ins>
            <w:ins w:id="77" w:author="manoela.miranda" w:date="2013-05-28T13:36:00Z">
              <w:r>
                <w:rPr>
                  <w:i/>
                  <w:iCs/>
                  <w:sz w:val="20"/>
                </w:rPr>
                <w:t xml:space="preserve">Consistency” refers to </w:t>
              </w:r>
            </w:ins>
            <w:ins w:id="78" w:author="manoela.miranda" w:date="2013-05-28T14:51:00Z">
              <w:r>
                <w:rPr>
                  <w:i/>
                  <w:iCs/>
                  <w:sz w:val="20"/>
                </w:rPr>
                <w:t>agreement</w:t>
              </w:r>
            </w:ins>
            <w:ins w:id="79" w:author="manoela.miranda" w:date="2013-05-28T13:36:00Z">
              <w:r>
                <w:rPr>
                  <w:i/>
                  <w:iCs/>
                  <w:sz w:val="20"/>
                </w:rPr>
                <w:t xml:space="preserve"> among things</w:t>
              </w:r>
            </w:ins>
            <w:ins w:id="80" w:author="manoela.miranda" w:date="2013-05-28T14:57:00Z">
              <w:r>
                <w:rPr>
                  <w:i/>
                  <w:iCs/>
                  <w:sz w:val="20"/>
                </w:rPr>
                <w:t>.</w:t>
              </w:r>
            </w:ins>
            <w:del w:id="81" w:author="manoela.miranda" w:date="2013-05-28T13:36:00Z">
              <w:r>
                <w:rPr>
                  <w:i/>
                  <w:sz w:val="20"/>
                </w:rPr>
                <w:delText>“Consistency” relates to logical coherence or agreement among things.</w:delText>
              </w:r>
            </w:del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his section of the Guidance is consistent with the Cartagena Protocol on Biosafety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71" w:name="__Fieldmark__55_1669688658"/>
            <w:bookmarkStart w:id="72" w:name="__Fieldmark__55_1669688658"/>
            <w:bookmarkEnd w:id="72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>Strongly Disagre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73" w:name="__Fieldmark__56_1669688658"/>
            <w:bookmarkStart w:id="74" w:name="__Fieldmark__56_1669688658"/>
            <w:bookmarkEnd w:id="74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isagre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75" w:name="__Fieldmark__57_1669688658"/>
            <w:bookmarkStart w:id="76" w:name="__Fieldmark__57_1669688658"/>
            <w:bookmarkEnd w:id="76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 xml:space="preserve">Neutral (neither Agree nor Disagree)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77" w:name="__Fieldmark__58_1669688658"/>
            <w:bookmarkStart w:id="78" w:name="__Fieldmark__58_1669688658"/>
            <w:bookmarkEnd w:id="78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gree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79" w:name="__Fieldmark__59_1669688658"/>
            <w:bookmarkStart w:id="80" w:name="__Fieldmark__59_1669688658"/>
            <w:bookmarkEnd w:id="80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 xml:space="preserve">     </w:t>
            </w:r>
            <w:r>
              <w:rPr>
                <w:sz w:val="20"/>
              </w:rPr>
              <w:t>Strongly Agree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120" w:after="120"/>
              <w:ind w:left="550" w:hanging="550"/>
              <w:rPr/>
            </w:pPr>
            <w:r>
              <w:rPr>
                <w:sz w:val="20"/>
                <w:lang w:val="en-CA"/>
              </w:rPr>
              <w:t xml:space="preserve">Would you like to suggest improvements to this section to increase its </w:t>
            </w:r>
            <w:r>
              <w:rPr>
                <w:sz w:val="20"/>
                <w:u w:val="single"/>
                <w:lang w:val="en-CA"/>
              </w:rPr>
              <w:t>consistency</w:t>
            </w:r>
            <w:r>
              <w:rPr>
                <w:sz w:val="20"/>
                <w:lang w:val="en-CA"/>
              </w:rPr>
              <w:t xml:space="preserve"> with the Protocol?</w:t>
            </w:r>
            <w:r>
              <w:rPr>
                <w:sz w:val="20"/>
              </w:rPr>
              <w:t xml:space="preserve">If so, please indicate the line numbers and explain which improvements could be mad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ins w:id="82" w:author="manoela.miranda" w:date="2013-05-28T13:37:00Z">
              <w:r>
                <w:rPr>
                  <w:i/>
                  <w:iCs/>
                  <w:sz w:val="20"/>
                </w:rPr>
                <w:t>“</w:t>
              </w:r>
            </w:ins>
            <w:ins w:id="83" w:author="manoela.miranda" w:date="2013-05-28T13:37:00Z">
              <w:r>
                <w:rPr>
                  <w:i/>
                  <w:iCs/>
                  <w:sz w:val="20"/>
                </w:rPr>
                <w:t xml:space="preserve">Experience” refers to knowledge gained through </w:t>
              </w:r>
            </w:ins>
            <w:ins w:id="84" w:author="manoela.miranda" w:date="2013-05-28T14:56:00Z">
              <w:r>
                <w:rPr>
                  <w:i/>
                  <w:iCs/>
                  <w:sz w:val="20"/>
                </w:rPr>
                <w:t>actual</w:t>
              </w:r>
            </w:ins>
            <w:ins w:id="85" w:author="manoela.miranda" w:date="2013-05-28T13:37:00Z">
              <w:r>
                <w:rPr>
                  <w:i/>
                  <w:iCs/>
                  <w:sz w:val="20"/>
                </w:rPr>
                <w:t xml:space="preserve"> use.</w:t>
              </w:r>
            </w:ins>
            <w:del w:id="86" w:author="manoela.miranda" w:date="2013-05-28T13:37:00Z">
              <w:r>
                <w:rPr>
                  <w:i/>
                  <w:sz w:val="20"/>
                </w:rPr>
                <w:delText>“Experience” relates to knowledge or skills gained through practical use.</w:delText>
              </w:r>
            </w:del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CA"/>
              </w:rPr>
              <w:t>This section of the Guidance takes into account past and present experiences with LMOs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81" w:name="__Fieldmark__61_1669688658"/>
            <w:bookmarkStart w:id="82" w:name="__Fieldmark__61_1669688658"/>
            <w:bookmarkEnd w:id="82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>Strongly Disagre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83" w:name="__Fieldmark__62_1669688658"/>
            <w:bookmarkStart w:id="84" w:name="__Fieldmark__62_1669688658"/>
            <w:bookmarkEnd w:id="84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Disagre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85" w:name="__Fieldmark__63_1669688658"/>
            <w:bookmarkStart w:id="86" w:name="__Fieldmark__63_1669688658"/>
            <w:bookmarkEnd w:id="86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 xml:space="preserve">Neutral (neither Agree nor Disagree)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87" w:name="__Fieldmark__64_1669688658"/>
            <w:bookmarkStart w:id="88" w:name="__Fieldmark__64_1669688658"/>
            <w:bookmarkEnd w:id="88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Agree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89" w:name="__Fieldmark__65_1669688658"/>
            <w:bookmarkStart w:id="90" w:name="__Fieldmark__65_1669688658"/>
            <w:bookmarkEnd w:id="90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>Strongly Agree</w:t>
            </w:r>
            <w:r>
              <w:rPr>
                <w:iCs/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120" w:after="120"/>
              <w:ind w:left="550" w:hanging="550"/>
              <w:rPr/>
            </w:pPr>
            <w:r>
              <w:rPr>
                <w:sz w:val="20"/>
                <w:lang w:val="en-CA"/>
              </w:rPr>
              <w:t xml:space="preserve">Would you like to suggest improvements to this section in order to better take into account past and present </w:t>
            </w:r>
            <w:r>
              <w:rPr>
                <w:sz w:val="20"/>
                <w:u w:val="single"/>
                <w:lang w:val="en-CA"/>
              </w:rPr>
              <w:t>experiences</w:t>
            </w:r>
            <w:r>
              <w:rPr>
                <w:sz w:val="20"/>
                <w:lang w:val="en-CA"/>
              </w:rPr>
              <w:t xml:space="preserve"> with LMOs?</w:t>
            </w:r>
            <w:r>
              <w:rPr>
                <w:sz w:val="20"/>
              </w:rPr>
              <w:t xml:space="preserve"> If so, please indicate the line numbers and explain which improvements could be made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Here you may provide further details to explain your answers in evaluating this section of the Guidance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  <w:lang w:val="en-CA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Part II: </w:t>
            </w:r>
            <w:r>
              <w:rPr>
                <w:b/>
                <w:sz w:val="20"/>
                <w:lang w:val="en-CA"/>
              </w:rPr>
              <w:t>Specific types of LMOs or Trait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0"/>
                <w:lang w:val="en-CA"/>
              </w:rPr>
              <w:t>Risk assessment of LMOs with stacked genes or trait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-15]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Risk assessment of LM crops with tolerance to abiotic stres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-15]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Risk assessment of LM mosquitoe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-15]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Risk assessment of LM tree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-15]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Part III: </w:t>
            </w:r>
            <w:r>
              <w:rPr>
                <w:b/>
                <w:sz w:val="20"/>
                <w:lang w:val="en-CA"/>
              </w:rPr>
              <w:t>Monitoring of LMOs Released into the Environment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-15]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bCs/>
                <w:i/>
                <w:i/>
                <w:sz w:val="16"/>
                <w:szCs w:val="16"/>
                <w:highlight w:val="yellow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Background Document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, 9, 11, 13]</w:t>
            </w:r>
          </w:p>
        </w:tc>
      </w:tr>
    </w:tbl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  <w:t>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42" w:right="1678" w:gutter="0" w:header="426" w:top="1216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Last updated on </w:t>
    </w:r>
    <w:r>
      <w:rPr>
        <w:i/>
        <w:sz w:val="16"/>
        <w:szCs w:val="16"/>
        <w:lang w:val="en-CA"/>
      </w:rPr>
      <w:t>2</w:t>
    </w:r>
    <w:del w:id="87" w:author="manoela.miranda" w:date="2013-05-28T13:38:00Z">
      <w:r>
        <w:rPr>
          <w:i/>
          <w:sz w:val="16"/>
          <w:szCs w:val="16"/>
          <w:lang w:val="en-CA"/>
        </w:rPr>
        <w:delText>1</w:delText>
      </w:r>
    </w:del>
    <w:ins w:id="88" w:author="manoela.miranda" w:date="2013-05-28T13:38:00Z">
      <w:r>
        <w:rPr>
          <w:i/>
          <w:sz w:val="16"/>
          <w:szCs w:val="16"/>
          <w:lang w:val="en-CA"/>
        </w:rPr>
        <w:t>8</w:t>
      </w:r>
    </w:ins>
    <w:r>
      <w:rPr>
        <w:i/>
        <w:sz w:val="16"/>
        <w:szCs w:val="16"/>
        <w:lang w:val="en-CA"/>
      </w:rPr>
      <w:t xml:space="preserve"> May</w:t>
    </w:r>
    <w:r>
      <w:rPr>
        <w:i/>
        <w:sz w:val="16"/>
        <w:szCs w:val="16"/>
      </w:rPr>
      <w:t xml:space="preserve"> 2013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 xml:space="preserve">Last updated on </w:t>
    </w:r>
    <w:del w:id="89" w:author="dina.abdelhakim" w:date="2013-05-28T14:34:00Z">
      <w:r>
        <w:rPr>
          <w:i/>
          <w:sz w:val="16"/>
          <w:szCs w:val="16"/>
          <w:lang w:val="en-CA"/>
        </w:rPr>
        <w:delText xml:space="preserve">21 </w:delText>
      </w:r>
    </w:del>
    <w:ins w:id="90" w:author="dina.abdelhakim" w:date="2013-05-28T14:34:00Z">
      <w:r>
        <w:rPr>
          <w:i/>
          <w:sz w:val="16"/>
          <w:szCs w:val="16"/>
          <w:lang w:val="en-CA"/>
        </w:rPr>
        <w:t xml:space="preserve">28 </w:t>
      </w:r>
    </w:ins>
    <w:r>
      <w:rPr>
        <w:i/>
        <w:sz w:val="16"/>
        <w:szCs w:val="16"/>
        <w:lang w:val="en-CA"/>
      </w:rPr>
      <w:t>May</w:t>
    </w:r>
    <w:r>
      <w:rPr>
        <w:i/>
        <w:sz w:val="16"/>
        <w:szCs w:val="16"/>
      </w:rPr>
      <w:t xml:space="preserve">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91" w:author="manoela.miranda" w:date="2013-05-28T15:01:00Z">
        <w:r>
          <w:rPr>
            <w:rStyle w:val="FootnoteCharacters"/>
          </w:rPr>
          <w:footnoteRef/>
        </w:r>
      </w:del>
      <w:del w:id="92" w:author="manoela.miranda" w:date="2013-05-28T15:01:00Z">
        <w:r>
          <w:rPr>
            <w:rFonts w:cs="Times New Roman" w:ascii="Times New Roman" w:hAnsi="Times New Roman"/>
            <w:sz w:val="18"/>
            <w:szCs w:val="18"/>
          </w:rPr>
          <w:delText xml:space="preserve"> </w:delText>
        </w:r>
      </w:del>
      <w:del w:id="93" w:author="manoela.miranda" w:date="2013-05-28T15:01:00Z">
        <w:r>
          <w:rPr>
            <w:rFonts w:cs="Times New Roman" w:ascii="Times New Roman" w:hAnsi="Times New Roman"/>
            <w:sz w:val="18"/>
            <w:szCs w:val="18"/>
          </w:rPr>
          <w:delText xml:space="preserve">All BCH Common Format are available at </w:delText>
        </w:r>
      </w:del>
      <w:hyperlink r:id="rId1">
        <w:del w:id="94" w:author="manoela.miranda" w:date="2013-05-28T15:01:00Z">
          <w:r>
            <w:rPr>
              <w:rStyle w:val="InternetLink"/>
              <w:rFonts w:cs="Times New Roman" w:ascii="Times New Roman" w:hAnsi="Times New Roman"/>
              <w:sz w:val="18"/>
              <w:szCs w:val="18"/>
            </w:rPr>
            <w:delText>http://bch.cbd.int/resources/commonformats.shtml</w:delText>
          </w:r>
        </w:del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ease use the following format: + [country code] [city code] [telephone number] [extension, if necessary]; Example: +1 514 288-2220 ext 221 (where 1 = North America, 514 = Montreal, 288-2220 = CBD Secretariat number, ext 221 = direct extension to the switchboar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sz w:val="18"/>
        <w:szCs w:val="18"/>
      </w:rPr>
    </w:pPr>
    <w:r>
      <w:rPr>
        <w:rFonts w:eastAsia="Arial Unicode MS"/>
        <w:sz w:val="18"/>
        <w:szCs w:val="18"/>
      </w:rPr>
      <w:t xml:space="preserve">Page </w:t>
    </w:r>
    <w:r>
      <w:rPr>
        <w:rStyle w:val="PageNumber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</w:rPr>
      <w:instrText xml:space="preserve"> PAGE </w:instrText>
    </w:r>
    <w:r>
      <w:rPr>
        <w:rStyle w:val="PageNumber"/>
        <w:sz w:val="18"/>
        <w:szCs w:val="18"/>
        <w:bCs/>
      </w:rPr>
      <w:fldChar w:fldCharType="separate"/>
    </w:r>
    <w:r>
      <w:rPr>
        <w:rStyle w:val="PageNumber"/>
        <w:sz w:val="18"/>
        <w:szCs w:val="18"/>
        <w:bCs/>
      </w:rPr>
      <w:t>4</w:t>
    </w:r>
    <w:r>
      <w:rPr>
        <w:rStyle w:val="PageNumber"/>
        <w:sz w:val="18"/>
        <w:szCs w:val="18"/>
        <w:bCs/>
      </w:rPr>
      <w:fldChar w:fldCharType="end"/>
    </w:r>
    <w:r>
      <w:rPr>
        <w:rStyle w:val="PageNumber"/>
        <w:bCs/>
        <w:sz w:val="18"/>
        <w:szCs w:val="18"/>
      </w:rPr>
      <w:t xml:space="preserve"> of 4</w:t>
    </w:r>
  </w:p>
  <w:p>
    <w:pPr>
      <w:pStyle w:val="Normal"/>
      <w:rPr>
        <w:rFonts w:eastAsia="Arial Unicode MS"/>
        <w:sz w:val="18"/>
        <w:szCs w:val="18"/>
      </w:rPr>
    </w:pPr>
    <w:r>
      <w:rPr>
        <w:rFonts w:eastAsia="Arial Unicode M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title">
    <w:name w:val="h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.cbd.int/managementcentr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resources/commonformats.s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7:00Z</dcterms:created>
  <dc:creator>bowers</dc:creator>
  <dc:description/>
  <dc:language>en-US</dc:language>
  <cp:lastModifiedBy>manoela.miranda</cp:lastModifiedBy>
  <cp:lastPrinted>2008-08-12T15:43:00Z</cp:lastPrinted>
  <dcterms:modified xsi:type="dcterms:W3CDTF">2013-05-28T19:17:00Z</dcterms:modified>
  <cp:revision>2</cp:revision>
  <dc:subject/>
  <dc:title>National Record : Risk Assessment generated by a regulatory process</dc:title>
</cp:coreProperties>
</file>