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eastAsia="Arial Unicode MS"/>
          <w:b w:val="false"/>
          <w:b w:val="false"/>
          <w:szCs w:val="28"/>
        </w:rPr>
      </w:pPr>
      <w:r>
        <w:rPr>
          <w:b w:val="false"/>
        </w:rPr>
        <w:t xml:space="preserve">Cuestionario para Presentación de informes de resultados de las pruebas de la Orientación para la evaluación del riesgo de los organismos vivos modificados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r favor, utilice como referencia la  nota conceptual y las instrucciones técnicas para las pruebas de la Orientación para la evaluación del riesgo de los organismos vivos modificados disponible en </w:t>
      </w:r>
      <w:hyperlink r:id="rId2">
        <w:r>
          <w:rPr>
            <w:rStyle w:val="InternetLink"/>
            <w:i/>
            <w:sz w:val="16"/>
            <w:szCs w:val="16"/>
          </w:rPr>
          <w:t>http://bch.cbd.int/protocol/testing_guidance_RA.shtml</w:t>
        </w:r>
      </w:hyperlink>
      <w:r>
        <w:rPr>
          <w:i/>
          <w:sz w:val="16"/>
          <w:szCs w:val="16"/>
        </w:rPr>
        <w:t xml:space="preserve"> antes de completar el cuestionario</w:t>
      </w:r>
      <w:r>
        <w:rPr>
          <w:i/>
          <w:sz w:val="16"/>
        </w:rPr>
        <w:t xml:space="preserve">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tilice este formulario para organizar su información antes de presentar los resultados de las pruebas por conducto del CII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eastAsia="Arial Unicode MS"/>
          <w:i/>
          <w:i/>
          <w:sz w:val="16"/>
          <w:szCs w:val="16"/>
        </w:rPr>
      </w:pPr>
      <w:r>
        <w:rPr>
          <w:i/>
          <w:sz w:val="16"/>
        </w:rPr>
        <w:t>Los campos marcados con asterisco son obligatorios.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INFORMACIÓN SOBRE EL PROCESO DE PRUEBAS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18"/>
          <w:szCs w:val="18"/>
        </w:rPr>
      </w:pPr>
      <w:r>
        <w:rPr>
          <w:rFonts w:eastAsia="Arial Unicode MS"/>
          <w:b/>
          <w:bCs/>
          <w:i/>
          <w:sz w:val="18"/>
          <w:szCs w:val="18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644"/>
      </w:tblGrid>
      <w:tr>
        <w:trPr>
          <w:trHeight w:val="737" w:hRule="atLeast"/>
          <w:cantSplit w:val="true"/>
        </w:trPr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Tipo de presentación:*</w:t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0_2851838988"/>
            <w:bookmarkStart w:id="1" w:name="__Fieldmark__0_2851838988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Par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Nombre del país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" w:name="__Fieldmark__2_2851838988"/>
            <w:bookmarkStart w:id="3" w:name="__Fieldmark__2_2851838988"/>
            <w:bookmarkEnd w:id="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Otro gobiern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Nombre del país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s-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" w:name="__Fieldmark__4_2851838988"/>
            <w:bookmarkStart w:id="5" w:name="__Fieldmark__4_2851838988"/>
            <w:bookmarkEnd w:id="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es-AR"/>
              </w:rPr>
              <w:t xml:space="preserve"> </w:t>
              <w:tab/>
            </w:r>
            <w:r>
              <w:rPr>
                <w:sz w:val="20"/>
                <w:lang w:val="es-AR"/>
              </w:rPr>
              <w:t xml:space="preserve">Organizació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Nombre de la organización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s-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Persona que presenta el cuestionario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Nombre completo:*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irección de correo electrónico:*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Institución(es) u organización(es) que participó(aron) en las pruebas: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" w:name="__Fieldmark__8_2851838988"/>
            <w:bookmarkStart w:id="7" w:name="__Fieldmark__8_2851838988"/>
            <w:bookmarkEnd w:id="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Autoridad(es) gubernamental(es)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" w:name="__Fieldmark__9_2851838988"/>
            <w:bookmarkStart w:id="9" w:name="__Fieldmark__9_2851838988"/>
            <w:bookmarkEnd w:id="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Institución(es) académica(s) 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" w:name="__Fieldmark__10_2851838988"/>
            <w:bookmarkStart w:id="11" w:name="__Fieldmark__10_2851838988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Organización(es) no gubernamental(es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" w:name="__Fieldmark__11_2851838988"/>
            <w:bookmarkStart w:id="13" w:name="__Fieldmark__11_2851838988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Organización(es) del sector de negocio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" w:name="__Fieldmark__12_2851838988"/>
            <w:bookmarkStart w:id="15" w:name="__Fieldmark__12_2851838988"/>
            <w:bookmarkEnd w:id="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Otros:</w:t>
            </w:r>
            <w:r>
              <w:rPr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Por favor, especifiqu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leccione todos los que correspondan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ontexto en el que se realizaron las pruebas: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30" w:hanging="53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" w:name="__Fieldmark__14_2851838988"/>
            <w:bookmarkStart w:id="17" w:name="__Fieldmark__14_2851838988"/>
            <w:bookmarkEnd w:id="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Evento(s) grupal(es) (por ej., taller, curso de capacitación, reunión) 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" w:name="__Fieldmark__15_2851838988"/>
            <w:bookmarkStart w:id="19" w:name="__Fieldmark__15_2851838988"/>
            <w:bookmarkEnd w:id="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Ejercicio(s) individual(es)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" w:name="__Fieldmark__16_2851838988"/>
            <w:bookmarkStart w:id="21" w:name="__Fieldmark__16_2851838988"/>
            <w:bookmarkEnd w:id="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Otro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Por favor, especifiqu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aso(s) real(es) de evaluación del riesgo utilizado(s) en las pruebas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s-A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Hipervínculo al Registro de evaluaciones del riesgo del CIISB u otras páginas web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Hipervínculo al Registro de evaluaciones del riesgo del CIISB u otras páginas web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Hipervínculo al Registro de evaluaciones del riesgo del CIISB u otras páginas web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Hipervínculo al Registro de evaluaciones del riesgo del CIISB u otras páginas web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s-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Hipervínculo al Registro de evaluaciones del riesgo del CIISB u otras páginas web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r favor, ingrese uno o más hipervínculos de los Registros de Evaluaciones del Riesgo del CIISB (por ej., </w:t>
            </w:r>
            <w:hyperlink r:id="rId3">
              <w:r>
                <w:rPr>
                  <w:rStyle w:val="InternetLink"/>
                  <w:i/>
                  <w:sz w:val="20"/>
                </w:rPr>
                <w:t>http://bch.cbd.int/database/record.shtml?documentid=104904</w:t>
              </w:r>
            </w:hyperlink>
            <w:r>
              <w:rPr>
                <w:i/>
                <w:sz w:val="20"/>
              </w:rPr>
              <w:t xml:space="preserve"> y</w:t>
            </w:r>
            <w:hyperlink r:id="rId4">
              <w:r>
                <w:rPr>
                  <w:rStyle w:val="InternetLink"/>
                  <w:i/>
                  <w:sz w:val="20"/>
                </w:rPr>
                <w:t>http://bch.cbd.int/database/record.shtml?documentid=104905</w:t>
              </w:r>
            </w:hyperlink>
            <w:r>
              <w:rPr>
                <w:i/>
                <w:sz w:val="20"/>
              </w:rPr>
              <w:t xml:space="preserve">) u otras páginas web de acceso público que contengan los datos científicos y técnicos de los casos reales de evaluación del riesgo usados en las pruebas.  </w:t>
            </w:r>
          </w:p>
        </w:tc>
      </w:tr>
      <w:tr>
        <w:trPr>
          <w:trHeight w:val="1550" w:hRule="atLeast"/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¿En qué idioma se realizaron las pruebas de la Orientación?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88" w:leader="none"/>
                <w:tab w:val="left" w:pos="894" w:leader="none"/>
                <w:tab w:val="left" w:pos="3119" w:leader="none"/>
              </w:tabs>
              <w:spacing w:before="120" w:after="0"/>
              <w:ind w:left="386" w:right="34" w:hanging="386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" w:name="__Fieldmark__23_2851838988"/>
            <w:bookmarkStart w:id="23" w:name="__Fieldmark__23_2851838988"/>
            <w:bookmarkEnd w:id="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Árabe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3119" w:leader="none"/>
              </w:tabs>
              <w:ind w:left="388" w:right="34" w:hanging="388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" w:name="__Fieldmark__24_2851838988"/>
            <w:bookmarkStart w:id="25" w:name="__Fieldmark__24_2851838988"/>
            <w:bookmarkEnd w:id="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Chino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" w:name="__Fieldmark__25_2851838988"/>
            <w:bookmarkStart w:id="27" w:name="__Fieldmark__25_2851838988"/>
            <w:bookmarkEnd w:id="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Español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" w:name="__Fieldmark__26_2851838988"/>
            <w:bookmarkStart w:id="29" w:name="__Fieldmark__26_2851838988"/>
            <w:bookmarkEnd w:id="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Francé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" w:name="__Fieldmark__27_2851838988"/>
            <w:bookmarkStart w:id="31" w:name="__Fieldmark__27_2851838988"/>
            <w:bookmarkEnd w:id="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Inglé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" w:name="__Fieldmark__28_2851838988"/>
            <w:bookmarkStart w:id="33" w:name="__Fieldmark__28_2851838988"/>
            <w:bookmarkEnd w:id="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Ruso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spacing w:before="0" w:after="120"/>
              <w:ind w:right="34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4" w:name="__Fieldmark__29_2851838988"/>
            <w:bookmarkStart w:id="35" w:name="__Fieldmark__29_2851838988"/>
            <w:bookmarkEnd w:id="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Otro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Por favor, especifiqu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Secciones de la Orientación que fueron sometidas a pruebas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spacing w:before="120" w:after="0"/>
              <w:ind w:left="318" w:right="34" w:hanging="295"/>
              <w:rPr>
                <w:sz w:val="20"/>
              </w:rPr>
            </w:pPr>
            <w:r>
              <w:rPr>
                <w:sz w:val="20"/>
              </w:rPr>
              <w:t xml:space="preserve">Parte I: </w:t>
            </w:r>
          </w:p>
          <w:p>
            <w:pPr>
              <w:pStyle w:val="Normal"/>
              <w:tabs>
                <w:tab w:val="clear" w:pos="567"/>
                <w:tab w:val="left" w:pos="103" w:leader="none"/>
                <w:tab w:val="left" w:pos="388" w:leader="none"/>
                <w:tab w:val="left" w:pos="3119" w:leader="none"/>
              </w:tabs>
              <w:ind w:left="388" w:right="34" w:hanging="354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1_2851838988"/>
            <w:bookmarkStart w:id="37" w:name="__Fieldmark__31_285183898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Hoja de ruta para la evaluación del riesgo de los organismos vivos modificados</w:t>
            </w:r>
          </w:p>
          <w:p>
            <w:pPr>
              <w:pStyle w:val="Normal"/>
              <w:tabs>
                <w:tab w:val="clear" w:pos="567"/>
                <w:tab w:val="left" w:pos="3119" w:leader="none"/>
              </w:tabs>
              <w:spacing w:before="120" w:after="0"/>
              <w:ind w:right="34" w:hanging="0"/>
              <w:rPr>
                <w:sz w:val="20"/>
              </w:rPr>
            </w:pPr>
            <w:r>
              <w:rPr>
                <w:sz w:val="20"/>
              </w:rPr>
              <w:t>Parte II: Tipos concretos de organismos vivos modificados y características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894" w:leader="none"/>
                <w:tab w:val="left" w:pos="3119" w:leader="none"/>
              </w:tabs>
              <w:ind w:left="388" w:right="34" w:hanging="354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2_2851838988"/>
            <w:bookmarkStart w:id="39" w:name="__Fieldmark__32_285183898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Evaluación del riesgo de organismos vivos modificados con genes o rasgos apilados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3119" w:leader="none"/>
              </w:tabs>
              <w:ind w:left="388" w:right="34" w:hanging="354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3_2851838988"/>
            <w:bookmarkStart w:id="41" w:name="__Fieldmark__33_285183898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Evaluación del riesgo de cultivos vivos modificados con tolerancia a la tensión abiótica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left="388" w:right="34" w:hanging="354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4_2851838988"/>
            <w:bookmarkStart w:id="43" w:name="__Fieldmark__34_285183898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Evaluación del riesgo de mosquitos vivos modificado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left="388" w:right="34" w:hanging="354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5_2851838988"/>
            <w:bookmarkStart w:id="45" w:name="__Fieldmark__35_285183898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Evaluación del riesgo de árboles vivos modificado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459" w:leader="none"/>
                <w:tab w:val="left" w:pos="3119" w:leader="none"/>
              </w:tabs>
              <w:spacing w:before="240" w:after="0"/>
              <w:ind w:left="388" w:right="34" w:hanging="354"/>
              <w:rPr>
                <w:sz w:val="20"/>
              </w:rPr>
            </w:pPr>
            <w:r>
              <w:rPr>
                <w:sz w:val="20"/>
              </w:rPr>
              <w:t>Parte III: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3119" w:leader="none"/>
              </w:tabs>
              <w:spacing w:before="0" w:after="120"/>
              <w:ind w:left="388" w:right="34" w:hanging="354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6_2851838988"/>
            <w:bookmarkStart w:id="47" w:name="__Fieldmark__36_285183898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Vigilancia de los organismos vivos modificados liberados en el medio ambiente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3119" w:leader="none"/>
              </w:tabs>
              <w:spacing w:before="120" w:after="120"/>
              <w:ind w:left="388" w:right="34" w:hanging="354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7_2851838988"/>
            <w:bookmarkStart w:id="49" w:name="__Fieldmark__37_285183898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 xml:space="preserve">Documentos de referencia 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CIÓN SECCIÓN POR SECCIÓN</w:t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Parte I: Hoja de ruta para la evaluación del riesgo de los organismos vivos modificado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or favor, indique el nivel de acuerdo/desacuerdo con las siguientes afirmaciones: 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acticidad" refiere a la facilidad para usar algo en una situación real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práctic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0" w:name="__Fieldmark__38_2851838988"/>
            <w:bookmarkStart w:id="51" w:name="__Fieldmark__38_2851838988"/>
            <w:bookmarkEnd w:id="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" w:name="__Fieldmark__39_2851838988"/>
            <w:bookmarkStart w:id="53" w:name="__Fieldmark__39_2851838988"/>
            <w:bookmarkEnd w:id="5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" w:name="__Fieldmark__40_2851838988"/>
            <w:bookmarkStart w:id="55" w:name="__Fieldmark__40_2851838988"/>
            <w:bookmarkEnd w:id="5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41_2851838988"/>
            <w:bookmarkStart w:id="57" w:name="__Fieldmark__41_2851838988"/>
            <w:bookmarkEnd w:id="5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42_2851838988"/>
            <w:bookmarkStart w:id="59" w:name="__Fieldmark__42_2851838988"/>
            <w:bookmarkEnd w:id="5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practicidad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"Utilidad" y "conveniencia" refieren a cuán útil es algo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útil o convenient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44_2851838988"/>
            <w:bookmarkStart w:id="61" w:name="__Fieldmark__44_2851838988"/>
            <w:bookmarkEnd w:id="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45_2851838988"/>
            <w:bookmarkStart w:id="63" w:name="__Fieldmark__45_2851838988"/>
            <w:bookmarkEnd w:id="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46_2851838988"/>
            <w:bookmarkStart w:id="65" w:name="__Fieldmark__46_2851838988"/>
            <w:bookmarkEnd w:id="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47_2851838988"/>
            <w:bookmarkStart w:id="67" w:name="__Fieldmark__47_2851838988"/>
            <w:bookmarkEnd w:id="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8" w:name="__Fieldmark__48_2851838988"/>
            <w:bookmarkStart w:id="69" w:name="__Fieldmark__48_2851838988"/>
            <w:bookmarkEnd w:id="6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utilidad/conveniencia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nformidad" refiere al acuerdo entre cosa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tá formulada de conformidad con el Protocolo de Cartagena sobre Seguridad de la Biotecnologí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0" w:name="__Fieldmark__50_2851838988"/>
            <w:bookmarkStart w:id="71" w:name="__Fieldmark__50_2851838988"/>
            <w:bookmarkEnd w:id="7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51_2851838988"/>
            <w:bookmarkStart w:id="73" w:name="__Fieldmark__51_2851838988"/>
            <w:bookmarkEnd w:id="7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4" w:name="__Fieldmark__52_2851838988"/>
            <w:bookmarkStart w:id="75" w:name="__Fieldmark__52_2851838988"/>
            <w:bookmarkEnd w:id="7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6" w:name="__Fieldmark__53_2851838988"/>
            <w:bookmarkStart w:id="77" w:name="__Fieldmark__53_2851838988"/>
            <w:bookmarkEnd w:id="7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601" w:right="34" w:hanging="601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8" w:name="__Fieldmark__54_2851838988"/>
            <w:bookmarkStart w:id="79" w:name="__Fieldmark__54_2851838988"/>
            <w:bookmarkEnd w:id="7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de acuerdo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conformidad con el Protocolo?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xperiencia" refiere al conocimiento adquirido a través del uso real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En esta sección de la Orientación se consideran las experiencias anteriores y actuales con los organismos vivos modificado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0" w:name="__Fieldmark__56_2851838988"/>
            <w:bookmarkStart w:id="81" w:name="__Fieldmark__56_2851838988"/>
            <w:bookmarkEnd w:id="8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2" w:name="__Fieldmark__57_2851838988"/>
            <w:bookmarkStart w:id="83" w:name="__Fieldmark__57_2851838988"/>
            <w:bookmarkEnd w:id="8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4" w:name="__Fieldmark__58_2851838988"/>
            <w:bookmarkStart w:id="85" w:name="__Fieldmark__58_2851838988"/>
            <w:bookmarkEnd w:id="8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6" w:name="__Fieldmark__59_2851838988"/>
            <w:bookmarkStart w:id="87" w:name="__Fieldmark__59_2851838988"/>
            <w:bookmarkEnd w:id="8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8" w:name="__Fieldmark__60_2851838988"/>
            <w:bookmarkStart w:id="89" w:name="__Fieldmark__60_2851838988"/>
            <w:bookmarkEnd w:id="8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tomar mejor en consideración las experiencias anteriores y actuales con los organismos vivos modificados? 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Aquí puede proporcionar más detalles para explicar sus respuestas al evaluar esta sección de la Orientación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Parte II: Tipos específicos de organismos vivos modificados y característica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valuación del riesgo de organismos vivos modificados con genes o rasgos apilado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or favor, indique el nivel de acuerdo/desacuerdo con las siguientes afirmaciones: 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acticidad" refiere a la facilidad para usar algo en una situación real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práctic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0" w:name="__Fieldmark__63_2851838988"/>
            <w:bookmarkStart w:id="91" w:name="__Fieldmark__63_2851838988"/>
            <w:bookmarkEnd w:id="9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2" w:name="__Fieldmark__64_2851838988"/>
            <w:bookmarkStart w:id="93" w:name="__Fieldmark__64_2851838988"/>
            <w:bookmarkEnd w:id="9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4" w:name="__Fieldmark__65_2851838988"/>
            <w:bookmarkStart w:id="95" w:name="__Fieldmark__65_2851838988"/>
            <w:bookmarkEnd w:id="9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6" w:name="__Fieldmark__66_2851838988"/>
            <w:bookmarkStart w:id="97" w:name="__Fieldmark__66_2851838988"/>
            <w:bookmarkEnd w:id="9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8" w:name="__Fieldmark__67_2851838988"/>
            <w:bookmarkStart w:id="99" w:name="__Fieldmark__67_2851838988"/>
            <w:bookmarkEnd w:id="9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practicidad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"Utilidad" y "conveniencia" refieren a cuán útil es algo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útil o convenient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0" w:name="__Fieldmark__69_2851838988"/>
            <w:bookmarkStart w:id="101" w:name="__Fieldmark__69_2851838988"/>
            <w:bookmarkEnd w:id="10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2" w:name="__Fieldmark__70_2851838988"/>
            <w:bookmarkStart w:id="103" w:name="__Fieldmark__70_2851838988"/>
            <w:bookmarkEnd w:id="10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4" w:name="__Fieldmark__71_2851838988"/>
            <w:bookmarkStart w:id="105" w:name="__Fieldmark__71_2851838988"/>
            <w:bookmarkEnd w:id="10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6" w:name="__Fieldmark__72_2851838988"/>
            <w:bookmarkStart w:id="107" w:name="__Fieldmark__72_2851838988"/>
            <w:bookmarkEnd w:id="10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8" w:name="__Fieldmark__73_2851838988"/>
            <w:bookmarkStart w:id="109" w:name="__Fieldmark__73_2851838988"/>
            <w:bookmarkEnd w:id="10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utilidad/conveniencia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nformidad" refiere al acuerdo entre cosa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tá formulada de conformidad con el Protocolo de Cartagena sobre Seguridad de la Biotecnologí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0" w:name="__Fieldmark__75_2851838988"/>
            <w:bookmarkStart w:id="111" w:name="__Fieldmark__75_2851838988"/>
            <w:bookmarkEnd w:id="1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2" w:name="__Fieldmark__76_2851838988"/>
            <w:bookmarkStart w:id="113" w:name="__Fieldmark__76_2851838988"/>
            <w:bookmarkEnd w:id="1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4" w:name="__Fieldmark__77_2851838988"/>
            <w:bookmarkStart w:id="115" w:name="__Fieldmark__77_2851838988"/>
            <w:bookmarkEnd w:id="1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6" w:name="__Fieldmark__78_2851838988"/>
            <w:bookmarkStart w:id="117" w:name="__Fieldmark__78_2851838988"/>
            <w:bookmarkEnd w:id="1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601" w:right="34" w:hanging="601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8" w:name="__Fieldmark__79_2851838988"/>
            <w:bookmarkStart w:id="119" w:name="__Fieldmark__79_2851838988"/>
            <w:bookmarkEnd w:id="1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de acuerdo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conformidad con el Protocolo?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xperiencia" refiere al conocimiento adquirido a través del uso real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En esta sección de la Orientación se consideran las experiencias anteriores y actuales con los organismos vivos modificado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0" w:name="__Fieldmark__81_2851838988"/>
            <w:bookmarkStart w:id="121" w:name="__Fieldmark__81_2851838988"/>
            <w:bookmarkEnd w:id="1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2" w:name="__Fieldmark__82_2851838988"/>
            <w:bookmarkStart w:id="123" w:name="__Fieldmark__82_2851838988"/>
            <w:bookmarkEnd w:id="1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4" w:name="__Fieldmark__83_2851838988"/>
            <w:bookmarkStart w:id="125" w:name="__Fieldmark__83_2851838988"/>
            <w:bookmarkEnd w:id="1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6" w:name="__Fieldmark__84_2851838988"/>
            <w:bookmarkStart w:id="127" w:name="__Fieldmark__84_2851838988"/>
            <w:bookmarkEnd w:id="1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8" w:name="__Fieldmark__85_2851838988"/>
            <w:bookmarkStart w:id="129" w:name="__Fieldmark__85_2851838988"/>
            <w:bookmarkEnd w:id="1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tomar mejor en consideración las experiencias anteriores y actuales con los organismos vivos modificados? 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Aquí puede proporcionar más detalles para explicar sus respuestas al evaluar esta sección de la Orientación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l riesgo de cultivos vivos modificados con tolerancia a la tensión abiótica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or favor, indique el nivel de acuerdo/desacuerdo con las siguientes afirmaciones: 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acticidad" refiere a la facilidad para usar algo en una situación real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práctic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0" w:name="__Fieldmark__88_2851838988"/>
            <w:bookmarkStart w:id="131" w:name="__Fieldmark__88_2851838988"/>
            <w:bookmarkEnd w:id="1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2" w:name="__Fieldmark__89_2851838988"/>
            <w:bookmarkStart w:id="133" w:name="__Fieldmark__89_2851838988"/>
            <w:bookmarkEnd w:id="1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4" w:name="__Fieldmark__90_2851838988"/>
            <w:bookmarkStart w:id="135" w:name="__Fieldmark__90_2851838988"/>
            <w:bookmarkEnd w:id="1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6" w:name="__Fieldmark__91_2851838988"/>
            <w:bookmarkStart w:id="137" w:name="__Fieldmark__91_2851838988"/>
            <w:bookmarkEnd w:id="13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8" w:name="__Fieldmark__92_2851838988"/>
            <w:bookmarkStart w:id="139" w:name="__Fieldmark__92_2851838988"/>
            <w:bookmarkEnd w:id="13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practicidad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"Utilidad" y "conveniencia" refieren a cuán útil es algo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útil o convenient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0" w:name="__Fieldmark__94_2851838988"/>
            <w:bookmarkStart w:id="141" w:name="__Fieldmark__94_2851838988"/>
            <w:bookmarkEnd w:id="14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2" w:name="__Fieldmark__95_2851838988"/>
            <w:bookmarkStart w:id="143" w:name="__Fieldmark__95_2851838988"/>
            <w:bookmarkEnd w:id="1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4" w:name="__Fieldmark__96_2851838988"/>
            <w:bookmarkStart w:id="145" w:name="__Fieldmark__96_2851838988"/>
            <w:bookmarkEnd w:id="1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6" w:name="__Fieldmark__97_2851838988"/>
            <w:bookmarkStart w:id="147" w:name="__Fieldmark__97_2851838988"/>
            <w:bookmarkEnd w:id="14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8" w:name="__Fieldmark__98_2851838988"/>
            <w:bookmarkStart w:id="149" w:name="__Fieldmark__98_2851838988"/>
            <w:bookmarkEnd w:id="14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utilidad/conveniencia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nformidad" refiere al acuerdo entre cosa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tá formulada de conformidad con el Protocolo de Cartagena sobre Seguridad de la Biotecnologí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0" w:name="__Fieldmark__100_2851838988"/>
            <w:bookmarkStart w:id="151" w:name="__Fieldmark__100_2851838988"/>
            <w:bookmarkEnd w:id="1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2" w:name="__Fieldmark__101_2851838988"/>
            <w:bookmarkStart w:id="153" w:name="__Fieldmark__101_2851838988"/>
            <w:bookmarkEnd w:id="15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4" w:name="__Fieldmark__102_2851838988"/>
            <w:bookmarkStart w:id="155" w:name="__Fieldmark__102_2851838988"/>
            <w:bookmarkEnd w:id="15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6" w:name="__Fieldmark__103_2851838988"/>
            <w:bookmarkStart w:id="157" w:name="__Fieldmark__103_2851838988"/>
            <w:bookmarkEnd w:id="15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601" w:right="34" w:hanging="601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8" w:name="__Fieldmark__104_2851838988"/>
            <w:bookmarkStart w:id="159" w:name="__Fieldmark__104_2851838988"/>
            <w:bookmarkEnd w:id="15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de acuerdo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conformidad con el Protocolo?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xperiencia" refiere al conocimiento adquirido a través del uso real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En esta sección de la Orientación se consideran las experiencias anteriores y actuales con los organismos vivos modificado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0" w:name="__Fieldmark__106_2851838988"/>
            <w:bookmarkStart w:id="161" w:name="__Fieldmark__106_2851838988"/>
            <w:bookmarkEnd w:id="1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2" w:name="__Fieldmark__107_2851838988"/>
            <w:bookmarkStart w:id="163" w:name="__Fieldmark__107_2851838988"/>
            <w:bookmarkEnd w:id="1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4" w:name="__Fieldmark__108_2851838988"/>
            <w:bookmarkStart w:id="165" w:name="__Fieldmark__108_2851838988"/>
            <w:bookmarkEnd w:id="1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6" w:name="__Fieldmark__109_2851838988"/>
            <w:bookmarkStart w:id="167" w:name="__Fieldmark__109_2851838988"/>
            <w:bookmarkEnd w:id="1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8" w:name="__Fieldmark__110_2851838988"/>
            <w:bookmarkStart w:id="169" w:name="__Fieldmark__110_2851838988"/>
            <w:bookmarkEnd w:id="16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tomar mejor en consideración las experiencias anteriores y actuales con los organismos vivos modificados? 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Aquí puede proporcionar más detalles para explicar sus respuestas al evaluar esta sección de la Orientación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l riesgo de mosquitos vivos modificado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or favor, indique el nivel de acuerdo/desacuerdo con las siguientes afirmaciones: 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acticidad" refiere a la facilidad para usar algo en una situación real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práctic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70" w:name="__Fieldmark__113_2851838988"/>
            <w:bookmarkStart w:id="171" w:name="__Fieldmark__113_2851838988"/>
            <w:bookmarkEnd w:id="17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72" w:name="__Fieldmark__114_2851838988"/>
            <w:bookmarkStart w:id="173" w:name="__Fieldmark__114_2851838988"/>
            <w:bookmarkEnd w:id="17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74" w:name="__Fieldmark__115_2851838988"/>
            <w:bookmarkStart w:id="175" w:name="__Fieldmark__115_2851838988"/>
            <w:bookmarkEnd w:id="17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76" w:name="__Fieldmark__116_2851838988"/>
            <w:bookmarkStart w:id="177" w:name="__Fieldmark__116_2851838988"/>
            <w:bookmarkEnd w:id="17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78" w:name="__Fieldmark__117_2851838988"/>
            <w:bookmarkStart w:id="179" w:name="__Fieldmark__117_2851838988"/>
            <w:bookmarkEnd w:id="17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practicidad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"Utilidad" y "conveniencia" refieren a cuán útil es algo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útil o convenient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0" w:name="__Fieldmark__119_2851838988"/>
            <w:bookmarkStart w:id="181" w:name="__Fieldmark__119_2851838988"/>
            <w:bookmarkEnd w:id="18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2" w:name="__Fieldmark__120_2851838988"/>
            <w:bookmarkStart w:id="183" w:name="__Fieldmark__120_2851838988"/>
            <w:bookmarkEnd w:id="18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4" w:name="__Fieldmark__121_2851838988"/>
            <w:bookmarkStart w:id="185" w:name="__Fieldmark__121_2851838988"/>
            <w:bookmarkEnd w:id="18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6" w:name="__Fieldmark__122_2851838988"/>
            <w:bookmarkStart w:id="187" w:name="__Fieldmark__122_2851838988"/>
            <w:bookmarkEnd w:id="18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8" w:name="__Fieldmark__123_2851838988"/>
            <w:bookmarkStart w:id="189" w:name="__Fieldmark__123_2851838988"/>
            <w:bookmarkEnd w:id="18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utilidad/conveniencia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nformidad" refiere al acuerdo entre cosa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tá formulada de conformidad con el Protocolo de Cartagena sobre Seguridad de la Biotecnologí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90" w:name="__Fieldmark__125_2851838988"/>
            <w:bookmarkStart w:id="191" w:name="__Fieldmark__125_2851838988"/>
            <w:bookmarkEnd w:id="19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92" w:name="__Fieldmark__126_2851838988"/>
            <w:bookmarkStart w:id="193" w:name="__Fieldmark__126_2851838988"/>
            <w:bookmarkEnd w:id="19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94" w:name="__Fieldmark__127_2851838988"/>
            <w:bookmarkStart w:id="195" w:name="__Fieldmark__127_2851838988"/>
            <w:bookmarkEnd w:id="19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96" w:name="__Fieldmark__128_2851838988"/>
            <w:bookmarkStart w:id="197" w:name="__Fieldmark__128_2851838988"/>
            <w:bookmarkEnd w:id="19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601" w:right="34" w:hanging="601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98" w:name="__Fieldmark__129_2851838988"/>
            <w:bookmarkStart w:id="199" w:name="__Fieldmark__129_2851838988"/>
            <w:bookmarkEnd w:id="19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de acuerdo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conformidad con el Protocolo?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xperiencia" refiere al conocimiento adquirido a través del uso real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En esta sección de la Orientación se consideran las experiencias anteriores y actuales con los organismos vivos modificado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0" w:name="__Fieldmark__131_2851838988"/>
            <w:bookmarkStart w:id="201" w:name="__Fieldmark__131_2851838988"/>
            <w:bookmarkEnd w:id="20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2" w:name="__Fieldmark__132_2851838988"/>
            <w:bookmarkStart w:id="203" w:name="__Fieldmark__132_2851838988"/>
            <w:bookmarkEnd w:id="20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4" w:name="__Fieldmark__133_2851838988"/>
            <w:bookmarkStart w:id="205" w:name="__Fieldmark__133_2851838988"/>
            <w:bookmarkEnd w:id="20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6" w:name="__Fieldmark__134_2851838988"/>
            <w:bookmarkStart w:id="207" w:name="__Fieldmark__134_2851838988"/>
            <w:bookmarkEnd w:id="20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8" w:name="__Fieldmark__135_2851838988"/>
            <w:bookmarkStart w:id="209" w:name="__Fieldmark__135_2851838988"/>
            <w:bookmarkEnd w:id="20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tomar mejor en consideración las experiencias anteriores y actuales con los organismos vivos modificados? 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Aquí puede proporcionar más detalles para explicar sus respuestas al evaluar esta sección de la Orientación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l riesgo de árboles vivos modificado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or favor, indique el nivel de acuerdo/desacuerdo con las siguientes afirmaciones: 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acticidad" refiere a la facilidad para usar algo en una situación real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práctic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0" w:name="__Fieldmark__138_2851838988"/>
            <w:bookmarkStart w:id="211" w:name="__Fieldmark__138_2851838988"/>
            <w:bookmarkEnd w:id="2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2" w:name="__Fieldmark__139_2851838988"/>
            <w:bookmarkStart w:id="213" w:name="__Fieldmark__139_2851838988"/>
            <w:bookmarkEnd w:id="2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4" w:name="__Fieldmark__140_2851838988"/>
            <w:bookmarkStart w:id="215" w:name="__Fieldmark__140_2851838988"/>
            <w:bookmarkEnd w:id="2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6" w:name="__Fieldmark__141_2851838988"/>
            <w:bookmarkStart w:id="217" w:name="__Fieldmark__141_2851838988"/>
            <w:bookmarkEnd w:id="2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8" w:name="__Fieldmark__142_2851838988"/>
            <w:bookmarkStart w:id="219" w:name="__Fieldmark__142_2851838988"/>
            <w:bookmarkEnd w:id="2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practicidad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"Utilidad" y "conveniencia" refieren a cuán útil es algo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útil o convenient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0" w:name="__Fieldmark__144_2851838988"/>
            <w:bookmarkStart w:id="221" w:name="__Fieldmark__144_2851838988"/>
            <w:bookmarkEnd w:id="2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2" w:name="__Fieldmark__145_2851838988"/>
            <w:bookmarkStart w:id="223" w:name="__Fieldmark__145_2851838988"/>
            <w:bookmarkEnd w:id="2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4" w:name="__Fieldmark__146_2851838988"/>
            <w:bookmarkStart w:id="225" w:name="__Fieldmark__146_2851838988"/>
            <w:bookmarkEnd w:id="2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6" w:name="__Fieldmark__147_2851838988"/>
            <w:bookmarkStart w:id="227" w:name="__Fieldmark__147_2851838988"/>
            <w:bookmarkEnd w:id="2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8" w:name="__Fieldmark__148_2851838988"/>
            <w:bookmarkStart w:id="229" w:name="__Fieldmark__148_2851838988"/>
            <w:bookmarkEnd w:id="2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utilidad/conveniencia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nformidad" refiere al acuerdo entre cosa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tá formulada de conformidad con el Protocolo de Cartagena sobre Seguridad de la Biotecnologí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30" w:name="__Fieldmark__150_2851838988"/>
            <w:bookmarkStart w:id="231" w:name="__Fieldmark__150_2851838988"/>
            <w:bookmarkEnd w:id="2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32" w:name="__Fieldmark__151_2851838988"/>
            <w:bookmarkStart w:id="233" w:name="__Fieldmark__151_2851838988"/>
            <w:bookmarkEnd w:id="2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34" w:name="__Fieldmark__152_2851838988"/>
            <w:bookmarkStart w:id="235" w:name="__Fieldmark__152_2851838988"/>
            <w:bookmarkEnd w:id="2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36" w:name="__Fieldmark__153_2851838988"/>
            <w:bookmarkStart w:id="237" w:name="__Fieldmark__153_2851838988"/>
            <w:bookmarkEnd w:id="23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601" w:right="34" w:hanging="601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38" w:name="__Fieldmark__154_2851838988"/>
            <w:bookmarkStart w:id="239" w:name="__Fieldmark__154_2851838988"/>
            <w:bookmarkEnd w:id="23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de acuerdo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conformidad con el Protocolo?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xperiencia" refiere al conocimiento adquirido a través del uso real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En esta sección de la Orientación se consideran las experiencias anteriores y actuales con los organismos vivos modificado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0" w:name="__Fieldmark__156_2851838988"/>
            <w:bookmarkStart w:id="241" w:name="__Fieldmark__156_2851838988"/>
            <w:bookmarkEnd w:id="24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2" w:name="__Fieldmark__157_2851838988"/>
            <w:bookmarkStart w:id="243" w:name="__Fieldmark__157_2851838988"/>
            <w:bookmarkEnd w:id="2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4" w:name="__Fieldmark__158_2851838988"/>
            <w:bookmarkStart w:id="245" w:name="__Fieldmark__158_2851838988"/>
            <w:bookmarkEnd w:id="2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6" w:name="__Fieldmark__159_2851838988"/>
            <w:bookmarkStart w:id="247" w:name="__Fieldmark__159_2851838988"/>
            <w:bookmarkEnd w:id="24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8" w:name="__Fieldmark__160_2851838988"/>
            <w:bookmarkStart w:id="249" w:name="__Fieldmark__160_2851838988"/>
            <w:bookmarkEnd w:id="24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tomar mejor en consideración las experiencias anteriores y actuales con los organismos vivos modificados? 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Aquí puede proporcionar más detalles para explicar sus respuestas al evaluar esta sección de la Orientación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III: Vigilancia de los organismos vivos modificados liberados en el medio ambiente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or favor, indique el nivel de acuerdo/desacuerdo con las siguientes afirmaciones: 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acticidad" refiere a la facilidad para usar algo en una situación real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práctic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50" w:name="__Fieldmark__163_2851838988"/>
            <w:bookmarkStart w:id="251" w:name="__Fieldmark__163_2851838988"/>
            <w:bookmarkEnd w:id="2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52" w:name="__Fieldmark__164_2851838988"/>
            <w:bookmarkStart w:id="253" w:name="__Fieldmark__164_2851838988"/>
            <w:bookmarkEnd w:id="25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54" w:name="__Fieldmark__165_2851838988"/>
            <w:bookmarkStart w:id="255" w:name="__Fieldmark__165_2851838988"/>
            <w:bookmarkEnd w:id="25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56" w:name="__Fieldmark__166_2851838988"/>
            <w:bookmarkStart w:id="257" w:name="__Fieldmark__166_2851838988"/>
            <w:bookmarkEnd w:id="25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58" w:name="__Fieldmark__167_2851838988"/>
            <w:bookmarkStart w:id="259" w:name="__Fieldmark__167_2851838988"/>
            <w:bookmarkEnd w:id="25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practicidad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"Utilidad" y "conveniencia" refieren a cuán útil es algo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útil o convenient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0" w:name="__Fieldmark__169_2851838988"/>
            <w:bookmarkStart w:id="261" w:name="__Fieldmark__169_2851838988"/>
            <w:bookmarkEnd w:id="2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2" w:name="__Fieldmark__170_2851838988"/>
            <w:bookmarkStart w:id="263" w:name="__Fieldmark__170_2851838988"/>
            <w:bookmarkEnd w:id="2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4" w:name="__Fieldmark__171_2851838988"/>
            <w:bookmarkStart w:id="265" w:name="__Fieldmark__171_2851838988"/>
            <w:bookmarkEnd w:id="2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6" w:name="__Fieldmark__172_2851838988"/>
            <w:bookmarkStart w:id="267" w:name="__Fieldmark__172_2851838988"/>
            <w:bookmarkEnd w:id="2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8" w:name="__Fieldmark__173_2851838988"/>
            <w:bookmarkStart w:id="269" w:name="__Fieldmark__173_2851838988"/>
            <w:bookmarkEnd w:id="26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utilidad/conveniencia? Si así fuera, indique el número de línea y explique qué mejoras podrían hacers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nformidad" refiere al acuerdo entre cosa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tá formulada de conformidad con el Protocolo de Cartagena sobre Seguridad de la Biotecnologí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70" w:name="__Fieldmark__175_2851838988"/>
            <w:bookmarkStart w:id="271" w:name="__Fieldmark__175_2851838988"/>
            <w:bookmarkEnd w:id="27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72" w:name="__Fieldmark__176_2851838988"/>
            <w:bookmarkStart w:id="273" w:name="__Fieldmark__176_2851838988"/>
            <w:bookmarkEnd w:id="27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74" w:name="__Fieldmark__177_2851838988"/>
            <w:bookmarkStart w:id="275" w:name="__Fieldmark__177_2851838988"/>
            <w:bookmarkEnd w:id="27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76" w:name="__Fieldmark__178_2851838988"/>
            <w:bookmarkStart w:id="277" w:name="__Fieldmark__178_2851838988"/>
            <w:bookmarkEnd w:id="27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601" w:right="34" w:hanging="601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78" w:name="__Fieldmark__179_2851838988"/>
            <w:bookmarkStart w:id="279" w:name="__Fieldmark__179_2851838988"/>
            <w:bookmarkEnd w:id="27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de acuerdo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aumentar su conformidad con el Protocolo?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xperiencia" refiere al conocimiento adquirido a través del uso real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En esta sección de la Orientación se consideran las experiencias anteriores y actuales con los organismos vivos modificado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0" w:name="__Fieldmark__181_2851838988"/>
            <w:bookmarkStart w:id="281" w:name="__Fieldmark__181_2851838988"/>
            <w:bookmarkEnd w:id="28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2" w:name="__Fieldmark__182_2851838988"/>
            <w:bookmarkStart w:id="283" w:name="__Fieldmark__182_2851838988"/>
            <w:bookmarkEnd w:id="28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4" w:name="__Fieldmark__183_2851838988"/>
            <w:bookmarkStart w:id="285" w:name="__Fieldmark__183_2851838988"/>
            <w:bookmarkEnd w:id="28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6" w:name="__Fieldmark__184_2851838988"/>
            <w:bookmarkStart w:id="287" w:name="__Fieldmark__184_2851838988"/>
            <w:bookmarkEnd w:id="28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8" w:name="__Fieldmark__185_2851838988"/>
            <w:bookmarkStart w:id="289" w:name="__Fieldmark__185_2851838988"/>
            <w:bookmarkEnd w:id="28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¿Querría sugerir mejoras para esta sección como un modo de tomar mejor en consideración las experiencias anteriores y actuales con los organismos vivos modificados? Si así fuera, indique el número de línea y explique qué mejoras podrían hacers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Aquí puede proporcionar más detalles para explicar sus respuestas al evaluar esta sección de la Orientación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de referencia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or favor, indique el nivel de acuerdo/desacuerdo con las siguientes afirmaciones: 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acticidad" refiere a la facilidad para usar algo en una situación real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práctic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90" w:name="__Fieldmark__188_2851838988"/>
            <w:bookmarkStart w:id="291" w:name="__Fieldmark__188_2851838988"/>
            <w:bookmarkEnd w:id="29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92" w:name="__Fieldmark__189_2851838988"/>
            <w:bookmarkStart w:id="293" w:name="__Fieldmark__189_2851838988"/>
            <w:bookmarkEnd w:id="29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94" w:name="__Fieldmark__190_2851838988"/>
            <w:bookmarkStart w:id="295" w:name="__Fieldmark__190_2851838988"/>
            <w:bookmarkEnd w:id="29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96" w:name="__Fieldmark__191_2851838988"/>
            <w:bookmarkStart w:id="297" w:name="__Fieldmark__191_2851838988"/>
            <w:bookmarkEnd w:id="29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98" w:name="__Fieldmark__192_2851838988"/>
            <w:bookmarkStart w:id="299" w:name="__Fieldmark__192_2851838988"/>
            <w:bookmarkEnd w:id="29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"Utilidad" y "conveniencia" refieren a cuán útil es algo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 útil o convenient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0" w:name="__Fieldmark__193_2851838988"/>
            <w:bookmarkStart w:id="301" w:name="__Fieldmark__193_2851838988"/>
            <w:bookmarkEnd w:id="30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2" w:name="__Fieldmark__194_2851838988"/>
            <w:bookmarkStart w:id="303" w:name="__Fieldmark__194_2851838988"/>
            <w:bookmarkEnd w:id="30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4" w:name="__Fieldmark__195_2851838988"/>
            <w:bookmarkStart w:id="305" w:name="__Fieldmark__195_2851838988"/>
            <w:bookmarkEnd w:id="30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6" w:name="__Fieldmark__196_2851838988"/>
            <w:bookmarkStart w:id="307" w:name="__Fieldmark__196_2851838988"/>
            <w:bookmarkEnd w:id="30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8" w:name="__Fieldmark__197_2851838988"/>
            <w:bookmarkStart w:id="309" w:name="__Fieldmark__197_2851838988"/>
            <w:bookmarkEnd w:id="30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nformidad" refiere al acuerdo entre cosa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Esta sección de la Orientación está formulada de conformidad con el Protocolo de Cartagena sobre Seguridad de la Biotecnología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0" w:name="__Fieldmark__198_2851838988"/>
            <w:bookmarkStart w:id="311" w:name="__Fieldmark__198_2851838988"/>
            <w:bookmarkEnd w:id="3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2" w:name="__Fieldmark__199_2851838988"/>
            <w:bookmarkStart w:id="313" w:name="__Fieldmark__199_2851838988"/>
            <w:bookmarkEnd w:id="3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4" w:name="__Fieldmark__200_2851838988"/>
            <w:bookmarkStart w:id="315" w:name="__Fieldmark__200_2851838988"/>
            <w:bookmarkEnd w:id="3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6" w:name="__Fieldmark__201_2851838988"/>
            <w:bookmarkStart w:id="317" w:name="__Fieldmark__201_2851838988"/>
            <w:bookmarkEnd w:id="3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601" w:right="34" w:hanging="601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8" w:name="__Fieldmark__202_2851838988"/>
            <w:bookmarkStart w:id="319" w:name="__Fieldmark__202_2851838988"/>
            <w:bookmarkEnd w:id="3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de acuerdo</w:t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xperiencia" refiere al conocimiento adquirido a través del uso real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En esta sección de la Orientación se consideran las experiencias anteriores y actuales con los organismos vivos modificado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0" w:name="__Fieldmark__203_2851838988"/>
            <w:bookmarkStart w:id="321" w:name="__Fieldmark__203_2851838988"/>
            <w:bookmarkEnd w:id="3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Muy en 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2" w:name="__Fieldmark__204_2851838988"/>
            <w:bookmarkStart w:id="323" w:name="__Fieldmark__204_2851838988"/>
            <w:bookmarkEnd w:id="3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esacuerd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4" w:name="__Fieldmark__205_2851838988"/>
            <w:bookmarkStart w:id="325" w:name="__Fieldmark__205_2851838988"/>
            <w:bookmarkEnd w:id="3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 xml:space="preserve">Neutral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6" w:name="__Fieldmark__206_2851838988"/>
            <w:bookmarkStart w:id="327" w:name="__Fieldmark__206_2851838988"/>
            <w:bookmarkEnd w:id="3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cuerdo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8" w:name="__Fieldmark__207_2851838988"/>
            <w:bookmarkStart w:id="329" w:name="__Fieldmark__207_2851838988"/>
            <w:bookmarkEnd w:id="3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Muy de acuerdo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ntarios generales</w:t>
            </w:r>
          </w:p>
        </w:tc>
      </w:tr>
      <w:tr>
        <w:trPr>
          <w:trHeight w:val="1204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Por favor, utilice el espacio a continuación si quiere proporcionar comentarios adicionales vinculados a las pruebas de la Orientación para la evaluación del riesgo de los organismos vivos modificados:</w:t>
            </w:r>
          </w:p>
          <w:p>
            <w:pPr>
              <w:pStyle w:val="Normal"/>
              <w:spacing w:before="120" w:after="120"/>
              <w:ind w:left="550" w:hanging="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Escribi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42" w:right="1678" w:gutter="0" w:header="426" w:top="1216" w:footer="567" w:bottom="1418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</w:rPr>
      <w:t>Última actualización: 28 de junio de 2013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>Última actualización: 28 de junio d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sz w:val="20"/>
      </w:rPr>
    </w:pPr>
    <w:r>
      <w:rPr>
        <w:sz w:val="20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12</w:t>
    </w:r>
  </w:p>
  <w:p>
    <w:pPr>
      <w:pStyle w:val="Normal"/>
      <w:rPr>
        <w:rFonts w:eastAsia="Arial Unicode MS"/>
        <w:sz w:val="20"/>
      </w:rPr>
    </w:pPr>
    <w:r>
      <w:rPr>
        <w:rFonts w:eastAsia="Arial Unicode MS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34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FooterChar">
    <w:name w:val="Footer Char"/>
    <w:qFormat/>
    <w:rPr>
      <w:sz w:val="24"/>
      <w:lang w:val="es-ES"/>
    </w:rPr>
  </w:style>
  <w:style w:type="character" w:styleId="HeaderChar">
    <w:name w:val="Header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s-ES" w:bidi="ar-SA"/>
    </w:rPr>
  </w:style>
  <w:style w:type="paragraph" w:styleId="Htitle">
    <w:name w:val="h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h.cbd.int/protocol/testing_guidance_RA.shtml" TargetMode="External"/><Relationship Id="rId3" Type="http://schemas.openxmlformats.org/officeDocument/2006/relationships/hyperlink" Target="http://bch.cbd.int/database/record.shtml?documentid=104904" TargetMode="External"/><Relationship Id="rId4" Type="http://schemas.openxmlformats.org/officeDocument/2006/relationships/hyperlink" Target="http://bch.cbd.int/database/record.shtml?documentid=1049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22:00Z</dcterms:created>
  <dc:creator>bowers</dc:creator>
  <dc:description/>
  <dc:language>en-US</dc:language>
  <cp:lastModifiedBy>manoela.miranda</cp:lastModifiedBy>
  <cp:lastPrinted>2008-08-12T15:43:00Z</cp:lastPrinted>
  <dcterms:modified xsi:type="dcterms:W3CDTF">2013-06-28T20:36:00Z</dcterms:modified>
  <cp:revision>3</cp:revision>
  <dc:subject/>
  <dc:title>National Record : Risk Assessment generated by a regulatory process</dc:title>
</cp:coreProperties>
</file>